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детайлни правила за допустимост </w:t>
        <w:br/>
        <w:t>на разходите по Програмата за трансгранично сътрудничество между Република България и Република Турция по Инструмента за предприсъединителна помощ за програмния период 2007 -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ема детайлни правила за допустимост на разходите по Програмата за трансгранично сътрудничество между Република България и Република Турция по Инструмента за предприсъединителна помощ за програмния период 2007 - 2013 г., наричана по-нататък „програма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устими категории разходи по програмата са тези, които попадат в обхвата за финансиране от Инструмента за предприсъединителна помощ, съгласно Регламент (ЕО) № 1085/2006 на Съвета от 17 юли 2006 г. за създаване на Инструмент за предприсъединителна помощ (ИПП) и Регламент (ЕО) № 718/2007 на Комисията от 12 юни 2007 г. за прилагане на  Регламент (ЕО) № 1085/2006 на Съвета от 17 юли 2006 г. за създаване на Инструмент за предприсъединителна помощ (ИПП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Разходите са допустими, ако са реално платени между 1 януари 2007 г. и 31 декември от третата година след последното поето бюджетно задължение за операции или за част от операции, проведени в рамките на държавите членки, и са направени след подписване на споразумението за финансиране на операции или на част от операции, проведени в рамките на страните бенефици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пустимостта на разходите се определя съобразно посочените в чл. 1, ал. 2 регламенти, Програмата за трансгранично сътрудничество между Република България и Република Турция по Инструмента за предприсъединителна помощ, одобрена от Европейската комисия с Решение С (2007) 6477 от 20 декември 2007 г., и в съответствие с решенията на Съвместния комитет за наблюдение. 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пустимостта на разходите се определя съобразно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 - 2013 г. и въз основа на разпоредбите на постано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тайлен списък на допустимите разходи по всяка конкретна процедура за подбор на проекти за предоставяне на безвъзмездна помощ, в който могат да се предвидят ограничения и/или допълнителни уточнения относно конкретния вид, размер, период и/или условия за допустимост на разходите, се включва в насоките за кандидатстване и указанията на управляващия орган, одобрявани от Съвместния комитет за наблюдени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ериод за допустимост на разход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ият период на допустимост на разходите по Приоритетни оси 1 и 2 на програмата е от датата на подписване на Финансовото споразумение между правителството на Република Турция и Комисията на Европейските общности относно Програмата за трансгранично сътрудничество между Република България и Република Турция по Инструмента за предприсъединителна помощ, а именно - от 26 май 2009 г. до 31 декември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ят период на допустимост на разходите по Приоритетна </w:t>
        <w:br/>
        <w:t xml:space="preserve">ос 3 на програмата 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Република България – от 1 януари 2007 г. до 31 декември 2016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Република Турция – от датата на подписване на Финансовото споразумение между правителството на Република Турция и Комисията на Европейските общности относно Програмата за трансгранично сътрудничество между Република България и Република Турция по Инструмента за предприсъединителна помощ - 26 май 2009 г., до 31 декември 2016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правила за допустимост на разход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допустими се считат разходите по програмата за дейности, определени и извършени съгласно критериите за избор на операции, одобрени от Съвместния комитет за наблюдение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ходите се считат за допустими, когато отговарят едновременно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а необходими за изпълнението на проекта, да са заложени в договора за безвъзмездна помощ и да отговарят на принципите за добро финансово управление - икономичност, ефикасност и ефективност, на вложените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са действително извършени и да бъдат отчетени въз основа на първични счетоводни документи или други документи с еквивалентна доказателствена стойност съгласно правилата на програмата и разпоредбите на приложимото законодателст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 са действително платени и отчетени през периода за допустимост на разходите по чл. 3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а са отразени в счетоводната и данъчната документация на бенефициента и да могат да се проследят въз основа на ефективно функционираща одитна пъте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могат да се установят и проверят и да са подкрепени от оригинални разходооправдател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не са финансирани по друг проект, програма или друга финансова схема, финансирана от публични средства на националния или европейския бюдж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а са извършени за дейности по програмата в съответствие с разпоредбите на приложим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Разходите, извършени при изпълнение на дейности по проект, трябва да са в парична форм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договори за доставка на стоки, предоставяне на услуги и строителство, са допустими, ако договорите са сключени при спазване изискванията на чл. 121 от Регламент (ЕО) </w:t>
        <w:br/>
        <w:t xml:space="preserve">№ 718/2007 на Комисията от 12 юни 2007 г. за прилагане на Регламент (ЕО) </w:t>
        <w:br/>
        <w:t>№ 1085/2006 на Съвета от 17 юли 2006 г. за създаване на Инструмент за предприсъединителна помощ (ИПП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IV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устими разход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Допустими разходи по програмата с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 за закупуване на земя при спазване н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личие на директна връзка между покупката и целите на съфинансирания проект, одобрена от Съвместния комитет за наблюдение и отразена в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ойността на закупената земя да не надвишава 10 на сто от общите допустими за съфинансирания проект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ставяне на оценка от независим сертифициран оценител или друг компетентен орган, удостоверяващ, че покупната цена на недвижимото имущество не надхвърля пазарната му сто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ъм датата на покупката земята да няма вещни и облигационни тежести, които да препятстват свободното й използване за целите на проекта; този факт се удостоверява с официални документи, издадени от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давачът да не е закупил имота с публична безвъзмездна помощ дори и частично в периода от последните 10 години преди подаване на проектното пред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ходи  за строителство и строителн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разходи за подготовката на предпроектни проучвания, прединвестиционни проучвания и други аналитични документи, свързани с подготовката и/или изпълнението на проект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разходи за проек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ходи за изготвяне на оценка за въздействие върху околната среда, оценка на съвместимостта и издаване на разрешител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ходи, свързани с набавянето на необходими разрешителни документи, изискващи се от националното законодателство, включително свързаните с тях такси, дължими на съответните компетент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зходи за подготовка на строителната площадка (разрушаване на съществуващи строежи или на части от тях, разчистване на строителната площадка, вертикална планировка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разходи за закупуване на дълготрайно оборудване, предназначено за административни цели, са допустими за финансиране, в случай че са пряко свързани с изпълнението на проек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разходи  за строителни и монтажни работи п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обновяване, преустройство, реконструкция и всички видове ремонти на сгра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еконструкция и рехабилитация на път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изграждане, реконструкция, ремонт и рехабилитация на телекомуникационн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строителство, реконструкция и рехабилитация на техническа инфраструктура до и в зони с концентрация на бизнес дейности/индустриални  зо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ъзстановяване, консервация, опазване и реставрация на паметници на културата, природни, културни и исторически забележител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строителство, реконструкция и рехабилитация на техническа инфраструктура до и в райони на туристически атракции и изпълнение на туристическа маркир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изграждане, реконструкция и ремонт на инфраструктурни съоръжения за предотвратяване на наводнения, свлачища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строителство, преустройство, реконструкция, рехабилитация и изграждане на зони за обществен отдих, паркове, зелени площи, детски площадк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разходи за авторски и строителен надз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разходи, свързани с въвеждането на обекта в експлоатация - присъединяване към външната електрическа, водопроводна, канализационна, топлофикационна, телекомуникационна система и газоразпределител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ходи за закупуване на оборудване, обзавеждане и специализирано оборудване, необходими за изпълнението на проекта и постигане целите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ходи за следните услуг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вършване на инвентаризации и оценка на туристическите ресурси, организиране на и/или участие в събития (международни, национални или регионални туристически борси, изложения, панаири, фестивали, семинари, конференции, обучения, работни срещи, форуми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не на проучвания и анализи, стратегии, планове за действие и програми 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оставяне на консултации, разходи за изработване и разпространение на информационни и рекламни материали, бази данни, реклама в мед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работване на документация за процедура за определяне на изпълн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вършване на преводаческ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допустим разход може да се разглежда амортизацията, ако е остойностена въз основа на счетоводни документи; разходите за амортизация на амортизируеми активи, които са пряко свързани с целите на съфинансирания проект, са допустими при спазване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ктивите не са закупени дори частично с публична безвъзмезд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ходът за амортизация се изчислява в съответствие с правилата на съответното националн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разходите се отнасят изключително за периода на съфинансиране на въпросната дейност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ходи за услуги, които са пряко свързани с проекта, съфинансиран от програмата, и са необходими за неговата подготовка и изпълнение, като транспорт, наеми, дизайнерски, архитектурни, инженерни, информационно-технологични, консултантски, правни и нотариални услуги, изследвания и експертни, маркетингови, социологически и статистически проучвания, геоложки проучвания, разходи за предпроектни проучвания, разходи за оценка на въздействието върху околната среда, разпространение на информацията, разходи за дейности по информиране и публичност за проекти, съфинансирани по програмата, поставяне на указателни табели, финансово-счетоводна проверка, одит, застраховки, разходи за първо ниво на контрол и друг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ходи за възнаграждения на лица, пряко ангажирани с дейности по управлението и/или изпълнението на проекта, включително дължимите осигурителни в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ходи  за командировки (пътни, дневни и квартирни) на лица, пряко ангажирани с дейности по управлението и/или изпълнението на проекта в страната и в чужбина, при положение че са извършени и отчетени в съответствие с правилата на програмата и/или разпоредбите на приложимото законодателство в тази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ходи за банкови такси за транснационални финансови транза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ходи за банкови такси за откриване и обслужване на отделна сметка или сметки, когато осъществяването на дадена дейност изисква откриването на такива смет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разходи за гаранции, осигурени от банка или друга финансова институция - ако такива гаранции се изискват от националното законодателство или от законодателството на Общ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разходи за организация и управление съобразно изискванията на Регламент (ЕО) № 718/2007 на Комисията от 12 юни 2007 г. за прилагане на Регламент (ЕО) № 1085/2006 на Съвета от 17 юли 2006 г. за създаване на Инструмент за предприсъединителна помощ (ИПП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разходи за данък върху добавената стойност, ако са изпълнен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нъкът върху добавената стойност не може да се възстанови по никакъв начин,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казано е, че плащането му е поето от крайния бенефициент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нъкът върху добавената стойност е ясно посочен в предложението за 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V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едопустими разход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Недопустими по програмата са разходите за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данъци с изключение на определените в чл. 6, т. 13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та или всякакви други так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купуване, наемане или лизинг на земя и съществуващи сгради с изключение на определеното в чл. 6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лоби, финансови санкции и разходи за съдебни спор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перативни разходи (</w:t>
      </w:r>
      <w:r>
        <w:rPr>
          <w:rFonts w:cs="HebarU" w:ascii="HebarU" w:hAnsi="HebarU"/>
          <w:bCs/>
          <w:color w:val="000000"/>
          <w:szCs w:val="24"/>
          <w:lang w:val="bg-BG"/>
        </w:rPr>
        <w:t>разходи за въвеждане в действие, експлоатация и поддръжка на активите)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рудване втора употре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банкови такси, разходи за гаранции и други подобни разходи, с изключение на определените в чл. 6, т. 10, 11 и 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разходи при конвертиране, разходи и загуби от обменни курсове, свързани с която и да е от сметките в евро, както и други чисто финансови разходи;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портни вноски и/или принос в натура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лихви по заеми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Специфични случаи за допустимост на разходите по линия на техническата помощ на програм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опустими разходи за финансиране по програмата по линия на техническата помощ са разходи, свързани с дейности по подготовката, координацията, управлението, мониторинга, плащането, отчетността, оценката, информацията и контрола на програмата, включително разходи, свързани с дейности по укрепване на административния капацитет за управление на програ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ходите за възнаграждения на служителите в Съвместния технически секретариат за изпълнение на дейности във връзка с подготовката, координацията, управлението, мониторинга, плащането, отчетността, оценката, информацията и контрола на програмата са допустими за финансиране, когато отговорностите и задълженията на тези служители са определени в договорите за тяхното назнач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устими са разходите за възнаграждения на оценители и контроль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пустими са разходите за социални и здравни осигуровки, дължими от работодателя/възложителя, начислени върху изплатените възнаграждения по смисъла на ал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руги разходи, допустими за финансиране по линия на техническата помощ по програмата,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 за проучвания, статистически и сравнителни данни и анализи, извършване на оценки и консултантски услуги, предоставяни от национални и международни институции/организации, свързани с всички аспекти на системата за управление и контрол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ходи, свързани с дейността на оценителните комисии и контрольорите, за извършване на първо ниво на контрол, в т.ч. административни разходи и разходи за организиране на срещи, разходи за професионални услуги, извършени от външни експерти и независими външни оценители и контрольори при необходи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 за пътни, дневни и квартирни на лица във връзка с дейностите по управлението и изпълнението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ходи, свързани с обучение на служителите, в т.ч. участие в работни посещения и срещи с цел обмяна на опит и подобряване на организацията и методологията за работа на служителите, пряко свързани с управлението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ходи за организиране и провеждане на заседания на Съвместния комитет за наблюдение, семинари, конференции, работни срещи и др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ходи, свързани с разпространение на информация и популяризиране на програмата, в т.ч. подготовка, отпечатване и разпространение на рекламни и информационни материали, аудио-визуални продукти, публикации в медиите, излъчване на радио- и телевизионни клипове и реклами, организиране на конференции, семинари, работни срещи за медиите, кампании за повишаване на обществената осведоменост за програмата, анализ на мненията и други подоб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азходи за дизайн и поддръжка на интернет страница на програма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ходи за оценка на програмата в съответствие с изискванията на Регламент (ЕО) № 718/2007 на Комисията от 12 юни 2007 г. за прилагане на Регламент (ЕО) № 1085/2006 на Съвета от 17 юли 2006 г. за създаване на Инструмент за предприсъединителна помощ (ИПП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ходи за подготовка на документи за следващия програмен перио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ходи за наем, покупка и застраховка на оборудване, транспортни средства и други материални активи, наем на сгради и ремонтни дейности, необходими за изпълнение на дейн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ходи за придобиване, инсталиране, поддръжка и обновяване на вътрешноведомствени компютризирани системи за управление, включително хардуер, софтуер, програмни продукти и приложения и др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разходи за консумативи, материали, горива и енергия и външни услуги, свързани с осъществяването на дейн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ходи за абонамент и покупка на печатни издания 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ходи за писмен и устен превод, включително наем на необходимото за това обору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ходи за разработване на документация за провеждане на процедура за възлагане на обществени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По линия на техническата помощ са допустими и разходи, извършени от управляващия орган, свързани с укрепване на административния капацитет на бенефициентите за изпълнение на проекти по програмата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 за оценка на нуждите от специализирано обучение и консултации по програмата, разработване и изпълнение на планове и програми  за укрепване на капацит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ходи, свързани с идентифицирането на проектни предложения, подготовката и поддържането на база данни от готови проектни предло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, свързани с дейности по изграждане на партньорства и мрежи, в т.ч. обмяна на иновации, опит и най-добри прак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В допълнение към техническото подпомагане за трансграничната програма допустими са следните разходи, платени от публичните органи при подготвяне и изпълнение на опер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 за професионални услуги, предоставени от публичен орган, различен от крайния бенефициент, при подготвяне и изпълнение на опе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ходи за предоставяне на услуги, свързани с подготвянето и изпълнението на операция и предоставени от публичен орган, който е крайният бенефициент и който изпълнява операцията за собствена сметка, без да използва услугите на други външни доставчици на услуги, ако тези разходи са допълнителни и се отнасят до разход, реално и пряко платен за финансираната оп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Договора за присъединяване на Република България към Европейския съюз и Регламент (ЕО) № 718/2007 на Комисията от 12 юни 2007 г. за прилагане на Регламент (ЕО) № 1085/2006 на Съвета от 17 юли 2006 г. за създаване на Инструмент за предприсъединителна помощ (ИПП) във връзка с § 4 от Преходните и заключителните разпоредби на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 -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7:00Z</dcterms:created>
  <dc:creator>Cvety</dc:creator>
  <dc:description/>
  <cp:keywords/>
  <dc:language>en-US</dc:language>
  <cp:lastModifiedBy>dbman</cp:lastModifiedBy>
  <cp:lastPrinted>2009-11-23T11:59:00Z</cp:lastPrinted>
  <dcterms:modified xsi:type="dcterms:W3CDTF">2009-11-23T11:47:00Z</dcterms:modified>
  <cp:revision>2</cp:revision>
  <dc:subject/>
  <dc:title>Р Е П У Б Л И К А   Б Ъ Л Г А Р И Я</dc:title>
</cp:coreProperties>
</file>