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Проект на Решение за одобряване на предложение за решения на Съвета за сключване, подписване и временно прилагане на Споразумението за икономическо партньорство между държавите от Западна Африка, CEDEAO и UEMOA, от една страна, и Европейския съюз и неговите държави членки, от друга страна, парафирано на 30 юни 2014 г. в Уагадугу, Буркина Фас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едложението за решение на Съвета за сключване на Споразумението за икономическо партньорство между държавите от Западна Африка, CEDEAO и UEMOA, от една страна, и Европейския съюз и неговите държави членки, от друга стра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предложението за решение на Съвета за подписване и временно прилагане на Споразумението за икономическо партньорство между държавите от Западна Африка, CEDEAO и UEMOA, от една страна, и Европейския съюз и неговите държави членки, от друга стра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Одобрява Споразумението за икономическо партньорство между държавите от Западна Африка, CEDEAO и UEMOA, от една страна, и Европейския съюз и неговите държави членки, от друга страна, парафирано на 30 юни 2014 г. в Уагадугу, Буркина Фасо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пълномощава постоянния представител на Република България към Европейския съюз да подпише споразумението по т. 3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5:00Z</dcterms:created>
  <dc:creator>GX150</dc:creator>
  <dc:description/>
  <cp:keywords/>
  <dc:language>en-US</dc:language>
  <cp:lastModifiedBy>m.nincheva</cp:lastModifiedBy>
  <cp:lastPrinted>2014-12-10T16:39:00Z</cp:lastPrinted>
  <dcterms:modified xsi:type="dcterms:W3CDTF">2014-12-11T08:35:00Z</dcterms:modified>
  <cp:revision>2</cp:revision>
  <dc:subject/>
  <dc:title>Р Е П У Б Л И К А   Б Ъ Л Г А Р И Я</dc:title>
</cp:coreProperties>
</file>