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5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Доклад за проведено заседание на Съвета на Европейския съюз по икономически и финансови въпроси/бюджет (ЕКОФИН/Бюджет) на 14 ноември 201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37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4-12-11T08:37:00Z</dcterms:modified>
  <cp:revision>2</cp:revision>
  <dc:subject/>
  <dc:title>Р Е П У Б Л И К А   Б Ъ Л Г А Р И Я</dc:title>
</cp:coreProperties>
</file>