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5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9. Проект на Решение за одобряване позицията на Република България за участие в заседанието на Съвета на Европейския съюз по образование, младеж, култура и спорт, което ще се проведе на 12 декември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образование, младеж, култура и спорт, което ще се проведе на 12 декември 2014 г. в Брюксе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образованието и науката и постоянният представител на Република България към Европейския съюз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8:00Z</dcterms:created>
  <dc:creator>GX150</dc:creator>
  <dc:description/>
  <cp:keywords/>
  <dc:language>en-US</dc:language>
  <cp:lastModifiedBy>m.nincheva</cp:lastModifiedBy>
  <cp:lastPrinted>2014-12-10T16:40:00Z</cp:lastPrinted>
  <dcterms:modified xsi:type="dcterms:W3CDTF">2014-12-11T08:38:00Z</dcterms:modified>
  <cp:revision>2</cp:revision>
  <dc:subject/>
  <dc:title>Р Е П У Б Л И К А   Б Ъ Л Г А Р И Я</dc:title>
</cp:coreProperties>
</file>