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определяне на директор на Центъра за превенция и противодействие на корупцията и организираната престъпност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2 от Устройствения правилник на Центъра </w:t>
        <w:br/>
        <w:t xml:space="preserve">за превенция и противодействие на корупцията и организираната престъпност към Министерския съвет, приет с Постановление № 280 на Министерския </w:t>
        <w:br/>
        <w:t xml:space="preserve">съвет от 2010 г., във връзка с молба за освобождаване с вх. № 0515-613 от </w:t>
        <w:br/>
        <w:t xml:space="preserve">10 ноември 2014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Бойко Стефанов Великов</w:t>
      </w:r>
      <w:r>
        <w:rPr>
          <w:rFonts w:cs="HebarU" w:ascii="HebarU" w:hAnsi="HebarU"/>
          <w:szCs w:val="24"/>
          <w:lang w:val="bg-BG"/>
        </w:rPr>
        <w:t xml:space="preserve"> като директор на Центъра за превенция и противодействие на корупцията и организираната престъпност към Министерския съве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ЕЛЕОНОРА НИКОЛАЕВА НИКОЛОВА – заместник-директор на Центъра за превенция и противодействие на корупцията и организираната престъпност към Министерския съвет, за временно изпълняващ функциите на директор на Центъра за превенция и противодействие на корупцията и организираната престъпност към Министерския съвет до определяне на титуляр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8:00Z</dcterms:created>
  <dc:creator>Бойка Владова</dc:creator>
  <dc:description/>
  <cp:keywords/>
  <dc:language>en-US</dc:language>
  <cp:lastModifiedBy>dbman</cp:lastModifiedBy>
  <cp:lastPrinted>2014-12-11T10:58:00Z</cp:lastPrinted>
  <dcterms:modified xsi:type="dcterms:W3CDTF">2014-12-11T12:04:00Z</dcterms:modified>
  <cp:revision>4</cp:revision>
  <dc:subject/>
  <dc:title>Р Е П У Б Л И К А   Б Ъ Л Г А Р И Я</dc:title>
</cp:coreProperties>
</file>