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8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4 декември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Устройствения правилник на Министерството на младежта и спорта, приет с Постановление №  142 на Министерския съвет от 2013 г. (</w:t>
      </w:r>
      <w:bookmarkStart w:id="0" w:name="to_paragraph_id20422489"/>
      <w:bookmarkEnd w:id="0"/>
      <w:r>
        <w:rPr>
          <w:rFonts w:cs="HebarU" w:ascii="HebarU" w:hAnsi="HebarU"/>
          <w:b/>
          <w:smallCaps/>
          <w:szCs w:val="24"/>
          <w:lang w:val="bg-BG"/>
        </w:rPr>
        <w:t xml:space="preserve">обн., ДВ, бр. 62 от 2013 г.; изм. и доп., бр. 97 от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>2013 г.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и бр. 50 от 2014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12, т. 3 думата „изготвя” се заменя с “координира”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15, ал. 1 цифрата „3” се заменя с „4” и цифрата „8” се заменя със „7”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19, ал. 2 думите „в министерството” се заличават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чл. 20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Точка 10 се изменя така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0. осъществява контрол по Закона за предотвратяване и установяване на конфликт на интереси, както и за други нарушения на служебните задължения в министерството и във второстепенните разпоредители с бюджетни кредити.”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13 думите „финансовата и друга дисциплина” се заменят с „дисциплината”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чл. 23, ал. 2 се създава нова т. 2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en-US"/>
        </w:rPr>
        <w:t>2</w:t>
      </w:r>
      <w:r>
        <w:rPr>
          <w:rFonts w:cs="HebarU" w:ascii="HebarU" w:hAnsi="HebarU"/>
          <w:szCs w:val="24"/>
          <w:lang w:val="bg-BG"/>
        </w:rPr>
        <w:t>. Дирекция “Обществени поръчки”.”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Създава се нов чл. 25:</w:t>
      </w:r>
    </w:p>
    <w:p>
      <w:pPr>
        <w:pStyle w:val="Normal"/>
        <w:spacing w:before="0" w:after="120"/>
        <w:ind w:left="851" w:firstLine="28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5. Дирекция „Обществени поръчки”:</w:t>
      </w:r>
    </w:p>
    <w:p>
      <w:pPr>
        <w:pStyle w:val="M"/>
        <w:tabs>
          <w:tab w:val="clear" w:pos="720"/>
          <w:tab w:val="left" w:pos="993" w:leader="none"/>
        </w:tabs>
        <w:spacing w:before="0" w:after="12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ланира, организира и координира всички дейности във връзка с подготовката и провеждането на процедури за възлагане на обществени поръчки и изготвя график за тяхното провеждане през съответната година;</w:t>
      </w:r>
    </w:p>
    <w:p>
      <w:pPr>
        <w:pStyle w:val="M"/>
        <w:tabs>
          <w:tab w:val="clear" w:pos="720"/>
          <w:tab w:val="left" w:pos="993" w:leader="none"/>
        </w:tabs>
        <w:spacing w:before="0" w:after="12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овежда процедурите за възлагане на обществени поръчки в съответствие с нормативните изисквания и приложимите правила за обществените поръчки на Европейската общност и националното законодателство, като носи отговорност за законосъобразното им провеждане и финализиране;</w:t>
      </w:r>
    </w:p>
    <w:p>
      <w:pPr>
        <w:pStyle w:val="M"/>
        <w:tabs>
          <w:tab w:val="clear" w:pos="720"/>
          <w:tab w:val="left" w:pos="993" w:leader="none"/>
        </w:tabs>
        <w:spacing w:before="0" w:after="12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изготвя проекти на договори за възлагане на обществени поръчки и организира сключването им и осъществява наблюдение и контрол върху изпълнението им съвместно с отговорното административно звено, за чиито нужди е подписан договорът;</w:t>
      </w:r>
    </w:p>
    <w:p>
      <w:pPr>
        <w:pStyle w:val="M"/>
        <w:tabs>
          <w:tab w:val="clear" w:pos="720"/>
          <w:tab w:val="left" w:pos="993" w:leader="none"/>
        </w:tabs>
        <w:spacing w:before="0" w:after="12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води регистър на проведените процедури за възлагане на обществени поръчки през съответната година и организира архивирането им съобразно действащите вътрешни правила;</w:t>
      </w:r>
    </w:p>
    <w:p>
      <w:pPr>
        <w:pStyle w:val="M"/>
        <w:tabs>
          <w:tab w:val="clear" w:pos="720"/>
          <w:tab w:val="left" w:pos="993" w:leader="none"/>
        </w:tabs>
        <w:spacing w:before="0" w:after="12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подготвя становища по проекти на актове във връзка с прилагането на Закона за обществени поръчки (ЗОП) и подзаконовите актове;</w:t>
      </w:r>
    </w:p>
    <w:p>
      <w:pPr>
        <w:pStyle w:val="M"/>
        <w:tabs>
          <w:tab w:val="clear" w:pos="720"/>
          <w:tab w:val="left" w:pos="993" w:leader="none"/>
        </w:tabs>
        <w:spacing w:before="0" w:after="12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подготвя и изпраща за публикуване в нормативно установените срокове на необходимата информация при възлагането на обществените поръчки до Агенцията по обществени поръчки (АОП), до електронната страница на „Държавен вестник” и до „Официален вестник” на ЕС;</w:t>
      </w:r>
    </w:p>
    <w:p>
      <w:pPr>
        <w:pStyle w:val="M"/>
        <w:tabs>
          <w:tab w:val="clear" w:pos="720"/>
          <w:tab w:val="left" w:pos="993" w:leader="none"/>
        </w:tabs>
        <w:spacing w:before="0" w:after="12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следи изпълнението на договорите, за които отговарят служители от дирекцията, осъществява контрол, изготвя становища за тяхното изпълнение и предприема нужните действия при тяхното приключване или предсрочно прекратяване;</w:t>
      </w:r>
    </w:p>
    <w:p>
      <w:pPr>
        <w:pStyle w:val="M"/>
        <w:tabs>
          <w:tab w:val="clear" w:pos="720"/>
          <w:tab w:val="left" w:pos="993" w:leader="none"/>
        </w:tabs>
        <w:spacing w:before="0" w:after="12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изготвя и изпраща информация до АОП и до „Официален вестник” на ЕС в законовите срокове съгласно ЗОП;</w:t>
      </w:r>
    </w:p>
    <w:p>
      <w:pPr>
        <w:pStyle w:val="M"/>
        <w:tabs>
          <w:tab w:val="clear" w:pos="720"/>
          <w:tab w:val="left" w:pos="993" w:leader="none"/>
        </w:tabs>
        <w:spacing w:before="0" w:after="12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обобщава информация за планираните обществени поръчки, подготвя и изпраща предварителните обявления до АОП;</w:t>
      </w:r>
    </w:p>
    <w:p>
      <w:pPr>
        <w:pStyle w:val="M"/>
        <w:tabs>
          <w:tab w:val="clear" w:pos="720"/>
          <w:tab w:val="left" w:pos="993" w:leader="none"/>
        </w:tabs>
        <w:spacing w:before="0" w:after="12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M"/>
        <w:tabs>
          <w:tab w:val="clear" w:pos="720"/>
          <w:tab w:val="left" w:pos="993" w:leader="none"/>
        </w:tabs>
        <w:spacing w:before="0" w:after="12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M"/>
        <w:tabs>
          <w:tab w:val="clear" w:pos="720"/>
          <w:tab w:val="left" w:pos="993" w:leader="none"/>
        </w:tabs>
        <w:spacing w:before="0" w:after="12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M"/>
        <w:tabs>
          <w:tab w:val="clear" w:pos="720"/>
          <w:tab w:val="left" w:pos="993" w:leader="none"/>
        </w:tabs>
        <w:spacing w:before="0" w:after="12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води и съхранява досиетата на проведените процедури за възлагане на обществени поръчки;</w:t>
      </w:r>
    </w:p>
    <w:p>
      <w:pPr>
        <w:pStyle w:val="M"/>
        <w:tabs>
          <w:tab w:val="clear" w:pos="720"/>
          <w:tab w:val="left" w:pos="993" w:leader="none"/>
        </w:tabs>
        <w:spacing w:before="0" w:after="12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архивира досиета на проведените и приключили процедури за възлагане на обществени поръчки съгласно действащите вътрешни правила;</w:t>
      </w:r>
    </w:p>
    <w:p>
      <w:pPr>
        <w:pStyle w:val="M"/>
        <w:tabs>
          <w:tab w:val="clear" w:pos="720"/>
          <w:tab w:val="left" w:pos="993" w:leader="none"/>
        </w:tabs>
        <w:spacing w:before="0" w:after="12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оказва методическа помощ на второстепенните разпоредители с бюджет във връзка с организирането, провеждането и архивирането на документацията, свързана с обществените поръчки;</w:t>
      </w:r>
    </w:p>
    <w:p>
      <w:pPr>
        <w:pStyle w:val="M"/>
        <w:tabs>
          <w:tab w:val="clear" w:pos="720"/>
          <w:tab w:val="left" w:pos="993" w:leader="none"/>
        </w:tabs>
        <w:spacing w:before="0" w:after="12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3. изготвя становища и съдейства за изграждане на правна защита при подадени жалби във връзка с проведени процедури за възлагане на обществени поръчки;</w:t>
      </w:r>
    </w:p>
    <w:p>
      <w:pPr>
        <w:pStyle w:val="M"/>
        <w:tabs>
          <w:tab w:val="clear" w:pos="720"/>
          <w:tab w:val="left" w:pos="993" w:leader="none"/>
        </w:tabs>
        <w:spacing w:before="0" w:after="12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4. участва в разработването на вътрешните правила на министерството по Закона за обществените поръчки и подзаконовите нормативни актове по прилагането му;</w:t>
      </w:r>
    </w:p>
    <w:p>
      <w:pPr>
        <w:pStyle w:val="M"/>
        <w:tabs>
          <w:tab w:val="clear" w:pos="720"/>
          <w:tab w:val="left" w:pos="993" w:leader="none"/>
        </w:tabs>
        <w:spacing w:before="0" w:after="12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5. при поискване от контролните органи, представя информация за проведените обществени поръчки по реда на ЗОП.”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В чл. 26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. В т. 9 думите „приложимите за бюджетните предприятия” се заменят с „приложимите за бюджетните организации”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2. В т. 17 думите „охрана на труда и по техника на безопасността” се заменят със „здравословни и безопасни условия на труд”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В чл. 28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2 думите „Масов спорт” се заменят със „Спорт за всички и регионална координация”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6 думите „Политика за младежта” се заменят с „Младежки политики”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Точка 7 се отменя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т. 8 думите „Международно сътрудничество” се заменят с „Европейски програми, проекти и международно сътрудничество”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>В чл. 29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очки 1 и 7 се отменят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т. 16 думите „подготовката и провеждането на обществените поръчки на министерството, както и” се заличават и думите „организира и провежда” се заменят с „организирането и провеждането”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 се т. 22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2. подпомага министъра при упражняването на контрол по спазването на режима за ползване на обекти по приложения № 1 и 2 от Закона за физическото възпитание и спорта.”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0. </w:t>
      </w:r>
      <w:r>
        <w:rPr>
          <w:rFonts w:cs="HebarU" w:ascii="HebarU" w:hAnsi="HebarU"/>
          <w:szCs w:val="24"/>
          <w:lang w:val="bg-BG"/>
        </w:rPr>
        <w:t>В чл. 30, в основния текст думите „Масов спорт” се заменят със „Спорт за всички и регионална координация”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1. </w:t>
      </w:r>
      <w:r>
        <w:rPr>
          <w:rFonts w:cs="HebarU" w:ascii="HebarU" w:hAnsi="HebarU"/>
          <w:szCs w:val="24"/>
          <w:lang w:val="bg-BG"/>
        </w:rPr>
        <w:t>В чл. 31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12 думите „видове спорт” се заменят със „спортна подготовка”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2. Създават се т. 17-19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7. осъществява координация и контрол на съгласуваните от министъра дейности, свързани с учебно-тренировъчния, спортно-състезателния и възстановителния процес на учениците от държавните спортни училища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осъществява координация и контрол на дейностите, свързани с учебно-тренировъчния, спортно-състезателния и възстановителния процес на олимпийските звена в държавните спортни училища;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9. предлага за одобряване от министъра приетите с решение на педагогическия съвет на училището училищни учебни планове.”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В чл. 34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основния текст думите „Политика на младежта” се заменят с „Младежки политики”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1 след думата „планирането” се добавя „и изпълнението”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т. 5 след думата „страната” се поставя запeтая и се добавя „осигурява и координира информационния обмен с младежките организации и други нестопански организации, работещи със и за младите хора в страната, както и с областните администрации и общините при осъществяването на политиките за младежта”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т. 20 след думата „обучения” се поставя запетая и се добавя „форуми”, а накрая след думата „дейности” се поставя запeтая и се добавя „организира и осъществява отбелязването на международни младежки събития и празници”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ъздават се т. 23-25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3. осъществява контрол върху целевото разходване на средства, предоставени за младежки дейности по национални и международни младежки програми, чрез мониторинг на изпълнението на проекти за младежки дейности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4. обезпечава дейността на Националния консултативен съвет за младежта към министъра, осигурява и участва в дейността на Комисия за определяне на национално-представителни младежки организации в страната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5. събира, обработва, съхранява и популяризира актуална информация в Национална информационна система за младежта.”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Член 35 се отменя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В чл. 36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основния текст думите „Международно сътрудничество” се заменят с „Европейски програми, проекти и международно сътрудничество”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1068" w:firstLine="6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т се т. 22-40:</w:t>
      </w:r>
    </w:p>
    <w:p>
      <w:pPr>
        <w:pStyle w:val="NormalWeb"/>
        <w:tabs>
          <w:tab w:val="clear" w:pos="720"/>
          <w:tab w:val="left" w:pos="851" w:leader="none"/>
        </w:tabs>
        <w:spacing w:before="0" w:after="12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22. организира и координира подготовката, разработването и представянето на проекти за финансиране по оперативните програми и по други програми на Общността и от международни финансови институции;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3. инициира създаването на работни групи за подготовка на проекти за кандидатстване с европейско финансиране и участва в тях, като координира дейността им и оказва методическа помощ във връзка с изискванията на европейските програми;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4. координира и участва в изпълнението на международни проекти и програми, в които министерството е страна, като методически подпомага звената за изпълнение на проектите;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5. изготвя и представя периодични доклади за напредъка на проектите, изпълнявани от дирекцията, пред съответните европейски и национални органи и наблюдаващи институции;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6. изготвя и представя информация относно работата, структурата и административния капацитет на дирекцията, справки за състоянието на координираните от дирекцията проекти, изисквани от ръководството на министерството, както и от министерствата и агенциите, отговорни за оперативните програми, и други;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ind w:firstLine="1080"/>
        <w:jc w:val="both"/>
        <w:rPr/>
      </w:pPr>
      <w:r>
        <w:rPr>
          <w:rFonts w:cs="HebarU" w:ascii="HebarU" w:hAnsi="HebarU"/>
        </w:rPr>
        <w:t>27. следи за възможностите за кандидатстване по европейски програми и инициативи, финансирани от други международни организации, и по оперативните програми в страната, изготвя и представя предложения за участие пред ръководството на съответната община; проучва възможностите за идентифициране на нови източници за финансиран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8. организира и координира дейностите, свързани с осигуряване на публичност и прозрачност относно получените от ЕС и международните финансови институции средства по проектите, както и относно тяхното изпълнение;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9. организира международни срещи, семинари, кръгли маси и пресконференции, свързани с изпълнението на европейските проекти;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0. съгласува, организира, реализира и координира дейността на министерството в областта на международното сътрудничество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1. подпомага и координира участието на страната в двустранни и многостранни междуправителствени дейности в областта на младежта и спорта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2. подпомага министъра при съгласуването и подготовката на двустранни и многостранни международни договори в областта на младежта и спорта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3. подпомага министъра при осъществяване на контрола на изпълнението на задълженията на страната, произтичащи от международни договори и от членството в международни организации в областта на младежта и спорта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4. разработва и предлага насоки и мерки за успешното участие на български представители в структурите, формиращи международната младежка и спортна политика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5. подготвя, координира и участва в изпълнението на протоколи за пряко сътрудничество, на програми и спогодби за сътрудничество в областта на младежта и спорта между Република България и други страни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6. ръководи и координира изпълнението на програми на UNESCO, ENGSO и други международни организации в областта на младежта и спорта;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7. подготвя информации и справки, свързани с международната спортна и младежка дейност, и подпомага популяризирането на българския спорт в чужбина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8. подпомага българските спортни федерации в процеса на осигуряването на визи, при организирането на спортни прояви в Република България и при получаването на визи за чужбина;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9. осъществява и координира цялостната международна дейност на министерството, в т. ч. подготовка на двустранни и многостранни проекти на договори за международно сътрудничество, организация и контрол за тяхното изпълнение; организира и подпомага участието на министъра и другите представители на министерството в международни мисии; осъществява оперативен контакт с чужди посолства в Република България и с правителствени институции в чужбина; подготвя задграничните командировки и осигурява логистичното им обезпечаване, организира международни срещи и осъществява международна протоколна дейност;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0. участва в работата на Съвета по европейските въпроси, като осъществява подготовката и съгласуването на проекти на национални позиции по въпросите на младежта и спорта, както и в работните органи на Съвета на Европейския съюз и на Европейската комисия.”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В чл. 40, ал. 3 думите „най-старшия по длъжност служител в дирекцията” се заменят със „служител”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6. </w:t>
      </w:r>
      <w:r>
        <w:rPr>
          <w:rFonts w:cs="HebarU" w:ascii="HebarU" w:hAnsi="HebarU"/>
          <w:szCs w:val="24"/>
          <w:lang w:val="bg-BG"/>
        </w:rPr>
        <w:t>Приложението към чл. 15, ал. 2 се изменя така:</w:t>
      </w:r>
    </w:p>
    <w:p>
      <w:pPr>
        <w:pStyle w:val="Normal"/>
        <w:ind w:left="5760"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576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</w:t>
      </w:r>
    </w:p>
    <w:p>
      <w:pPr>
        <w:pStyle w:val="Normal"/>
        <w:ind w:left="576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м чл. 15, ал. 2</w:t>
      </w:r>
    </w:p>
    <w:p>
      <w:pPr>
        <w:pStyle w:val="Normal"/>
        <w:ind w:left="576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исленост на персонала в административните звена на Министерството на младежта и спорта – 185 щатни бройки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770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литически кабинет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 съветници, експерти и сътрудници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ен секретар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лужител по сигурността на информацията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вено за вътрешен одит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Финансов контрольор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нспекторат по чл. 46 от Закона за администрацията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нспекторат по чл. 64а от Закона за физическото възпитание и спорта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ща администрация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6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Административно-правно и нормативно обслужване”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Финанси”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Връзки с обществеността и протокол”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Обществени поръчки”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пециализирана администрация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3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Спортна инфраструктура и управление на държавното участие”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Спорт за всички и регионална координация”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Ученически и студентски спорт”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Елитен спорт”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Координация и контрол на спортната подготовка”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Младежки политики”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Европейски програми, проекти и международно сътрудничество”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”</w:t>
            </w:r>
          </w:p>
        </w:tc>
      </w:tr>
    </w:tbl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left="1981" w:hanging="1981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Cs w:val="22"/>
          <w:shd w:fill="FEFEFE" w:val="clear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shd w:fill="FEFEFE" w:val="clear"/>
          <w:lang w:val="bg-BG"/>
        </w:rPr>
        <w:t>АКЛЮЧИТЕЛНА РАЗПОРЕДБА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b/>
          <w:b/>
          <w:sz w:val="22"/>
          <w:szCs w:val="24"/>
          <w:shd w:fill="FEFEFE" w:val="clear"/>
          <w:lang w:val="bg-BG"/>
        </w:rPr>
      </w:pPr>
      <w:r>
        <w:rPr>
          <w:rFonts w:cs="HebarU" w:ascii="HebarU" w:hAnsi="HebarU"/>
          <w:b/>
          <w:sz w:val="22"/>
          <w:szCs w:val="24"/>
          <w:shd w:fill="FEFEFE" w:val="clear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13:00Z</dcterms:created>
  <dc:creator>Бойка Владова</dc:creator>
  <dc:description/>
  <cp:keywords/>
  <dc:language>en-US</dc:language>
  <cp:lastModifiedBy>m.nincheva</cp:lastModifiedBy>
  <cp:lastPrinted>2014-12-04T19:12:00Z</cp:lastPrinted>
  <dcterms:modified xsi:type="dcterms:W3CDTF">2014-12-05T09:13:00Z</dcterms:modified>
  <cp:revision>2</cp:revision>
  <dc:subject/>
  <dc:title>Р Е П У Б Л И К А   Б Ъ Л Г А Р И Я</dc:title>
</cp:coreProperties>
</file>