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дек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ликвидационна комисия за извършване на ликвидацията на закритото Министерство на инвестиционното проектиране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32"/>
          <w:szCs w:val="32"/>
          <w:lang w:val="bg-BG"/>
        </w:rPr>
      </w:pPr>
      <w:r>
        <w:rPr>
          <w:rFonts w:cs="HebarU" w:ascii="HebarU" w:hAnsi="HebarU"/>
          <w:b/>
          <w:spacing w:val="40"/>
          <w:sz w:val="32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Ликвидационната комисия за извършване на ликвидацията на закритото Министерство на инвестиционното проектиране е в състав, определен със заповед на министър-председателя.</w:t>
      </w:r>
      <w:bookmarkStart w:id="0" w:name="to_paragraph_id4640852"/>
      <w:bookmarkEnd w:id="0"/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Председател на комисията е главният секретар на Министерството на регионалното развитие и благоустройството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Комисията по чл. 1 в едномесечен срок от влизането на постановлението в сила: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да уреди въпросите, свързани с имуществото, правата и задълженията на министерството, и да изготви начален и краен ликвидационен баланс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да изготви протоколи-описи на имотите и движимите вещи, предоставени за управление на закритото министерство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 да предаде архива на министерството съгласно Закона за Националния архивен фонд;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да закрие ползваните от министерството банкови сметки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да оформи счетоводните документи, свързани с разходите на закритото министерство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6. да извърши и други необходими дейности, свързани с ликвидацият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Председателят на комисията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представлява комисията по време на ликвидацията и оформя всички документи, свързани с нейното извършване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упражнява правата на орган по назначаването по смисъла на Закона за държавния служител, съответно на работодател по смисъла на Кодекса на труда, по отношение на служителите в закритото Министерство на инвестиционното проектиране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може да сключва договори с външни експерти, когато това се налага в изпълнение на функциите на комисият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Комисията представя заключителен доклад и отчет за работата си на министъра на регионалното развитие и благоустройството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. </w:t>
      </w:r>
      <w:r>
        <w:rPr>
          <w:rFonts w:cs="HebarU" w:ascii="HebarU" w:hAnsi="HebarU"/>
          <w:bCs/>
          <w:szCs w:val="24"/>
          <w:lang w:val="bg-BG"/>
        </w:rPr>
        <w:t>Служебните и трудовите правоотношения със служителите от закритото Министерство на инвестиционното проектиране се уреждат при условията и по реда на чл. 106, ал. 1, т. 1 от Закона за държавния служител, съответно чл. 328, ал. 1, т. 1 от Кодекса на труда. До приключване на ликвидацията служителите могат да преминат в друга администрация при условията и по реда на чл. 81а от Закона за държавния служител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4. </w:t>
      </w:r>
      <w:r>
        <w:rPr>
          <w:rFonts w:cs="HebarU" w:ascii="HebarU" w:hAnsi="HebarU"/>
          <w:bCs/>
          <w:szCs w:val="24"/>
          <w:lang w:val="bg-BG"/>
        </w:rPr>
        <w:t>Ведомостите н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критото министерство се предават за съхранение в Министерството на регионалното развитие и благоустройството.</w:t>
      </w:r>
    </w:p>
    <w:p>
      <w:pPr>
        <w:pStyle w:val="Normal"/>
        <w:tabs>
          <w:tab w:val="clear" w:pos="720"/>
          <w:tab w:val="left" w:pos="709" w:leader="none"/>
          <w:tab w:val="left" w:pos="354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</w:t>
      </w:r>
      <w:r>
        <w:rPr>
          <w:rFonts w:cs="HebarU" w:ascii="HebarU" w:hAnsi="HebarU"/>
          <w:bCs/>
          <w:szCs w:val="24"/>
          <w:lang w:val="bg-BG"/>
        </w:rPr>
        <w:t xml:space="preserve">. Имотите - държавна собственост, и движимите вещи на закритото Министерство на инвестиционното проектиране се ползват от Министерството на регионалното развитие и благоустройството за изпълнение на функциите на министерството до предоставянето им при условията и по реда на Закона за държавната собственост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bCs/>
          <w:szCs w:val="24"/>
          <w:lang w:val="bg-BG"/>
        </w:rPr>
        <w:t xml:space="preserve"> Всички открити от министъра на инвестиционното проектиране и непрекратени към момента на влизане в сила на постановлението процедури по Закона за обществените поръчки се довършват от министъра на регионалното развитие и благоустройств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 (1)</w:t>
      </w:r>
      <w:r>
        <w:rPr>
          <w:rFonts w:cs="HebarU" w:ascii="HebarU" w:hAnsi="HebarU"/>
          <w:bCs/>
          <w:szCs w:val="24"/>
          <w:lang w:val="bg-BG"/>
        </w:rPr>
        <w:t xml:space="preserve"> Разходите по ликвидацията, включително за обезщетенията по Закона за държавния служител и Кодекса на труда, са за сметка на утвърдените разходи по бюджета на Министерството на инвестиционното проектиране за 2014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Разходите по ликвидацията и дължимите обезщетения по чл. 222, ал. 1 от Кодекса на труда и по чл. 106, ал. 2 от Закона за държавния служител на служителите от закритото Министерство на инвестиционното проектиране, чиито трудови или служебни правоотношения са прекратени, се изплащат чрез бюджета на Министерството на регионалното развитие и благоустройството след одобряване от председателя на ликвидационната комиси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"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се приема във връзка с Решение на Народното събрание от 7 ноември 2014 г. за приемане структурата на Министерския съвет на Република България (ДВ, бр. 93 от 2014 г.)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45:00Z</dcterms:created>
  <dc:creator>neli</dc:creator>
  <dc:description/>
  <cp:keywords/>
  <dc:language>en-US</dc:language>
  <cp:lastModifiedBy>m.nincheva</cp:lastModifiedBy>
  <cp:lastPrinted>2014-12-10T16:14:00Z</cp:lastPrinted>
  <dcterms:modified xsi:type="dcterms:W3CDTF">2014-12-11T08:45:00Z</dcterms:modified>
  <cp:revision>2</cp:revision>
  <dc:subject/>
  <dc:title>Р Е П У Б Л И К А   Б Ъ Л Г А Р И Я</dc:title>
</cp:coreProperties>
</file>