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по бюджета на Министерството на външните работи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 по бюджета на Министерството на външните работи  за 2014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ява утвърдените разходи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 с 61 8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 утвърдените разходи по „Политика в областта на публичната дипломация” с 61 800 лв., като от тях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о бюджетна програма „Публични дейности” – с 39 6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о бюджетна програма „Културна дипломация” - с 22 2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върши съответните промени по бюджета на Министерството на външните работи за 2014 г. и да уведоми за това министъра на финан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: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 xml:space="preserve">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0:00Z</dcterms:created>
  <dc:creator>neli</dc:creator>
  <dc:description/>
  <cp:keywords/>
  <dc:language>en-US</dc:language>
  <cp:lastModifiedBy>m.nincheva</cp:lastModifiedBy>
  <cp:lastPrinted>2014-12-11T10:54:00Z</cp:lastPrinted>
  <dcterms:modified xsi:type="dcterms:W3CDTF">2014-12-11T12:10:00Z</dcterms:modified>
  <cp:revision>2</cp:revision>
  <dc:subject/>
  <dc:title>Р Е П У Б Л И К А   Б Ъ Л Г А Р И Я</dc:title>
</cp:coreProperties>
</file>