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военноинвалидите и военнопострадалите, приет с Постановление № 24 на Министерския съвет от 2008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; доп., бр. 54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ал. 1 думата „веднъж“ се заменя с „общо два пъ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ал. 1 и 2 думите „бюджетни кредити” се заменят с „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, ал. 5 думите „бюджетни кредити” се заменят с „бюджет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7514666"/>
      <w:bookmarkEnd w:id="0"/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161205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1:00Z</dcterms:created>
  <dc:creator>Cvety</dc:creator>
  <dc:description/>
  <cp:keywords/>
  <dc:language>en-US</dc:language>
  <cp:lastModifiedBy>m.nincheva</cp:lastModifiedBy>
  <cp:lastPrinted>2014-12-11T10:40:00Z</cp:lastPrinted>
  <dcterms:modified xsi:type="dcterms:W3CDTF">2014-12-11T12:11:00Z</dcterms:modified>
  <cp:revision>2</cp:revision>
  <dc:subject/>
  <dc:title>Р Е П У Б Л И К А   Б Ъ Л Г А Р И Я</dc:title>
</cp:coreProperties>
</file>