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централния бюджет за 2014 г. във връзка с управлението на държавния дълг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и разходи по централния бюджет за 2014 г. в размер 5 000 000 лв. за обезпечаване на недостиг по дължима такса – ангажимент на Република България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икономии в разходите по централния бюджет за 2014 г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2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налагащите се промени по централния бюджет за 2014 г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12, ал. 1 от Закона за публичните финанси във връзка с чл. 68 от Закона за държавния бюджет на Република България за 2014 г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0 декември 2014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Cvety</dc:creator>
  <dc:description/>
  <cp:keywords/>
  <dc:language>en-US</dc:language>
  <cp:lastModifiedBy>m.nincheva</cp:lastModifiedBy>
  <cp:lastPrinted>2014-12-08T12:12:00Z</cp:lastPrinted>
  <dcterms:modified xsi:type="dcterms:W3CDTF">2014-12-08T13:57:00Z</dcterms:modified>
  <cp:revision>2</cp:revision>
  <dc:subject/>
  <dc:title>Р Е П У Б Л И К А   Б Ъ Л Г А Р И Я</dc:title>
</cp:coreProperties>
</file>