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0" w:after="120"/>
        <w:ind w:left="170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криване на производство за издаване на разрешение за търсене и проучване на нефт и природен газ – подземни богатства по чл. 2, ал. 1, т. 3 от Закона за подземните богатства, в площта „Блок 1-14 Силистар”, разположена в континенталния шелф и </w:t>
      </w:r>
      <w:r>
        <w:rPr>
          <w:rFonts w:cs="Arial" w:ascii="HebarU" w:hAnsi="HebarU"/>
          <w:b/>
          <w:smallCaps/>
          <w:szCs w:val="24"/>
          <w:lang w:val="bg-BG"/>
        </w:rPr>
        <w:t>изключителната икономическа зона на Република България в Черно море,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за уведомление за предоставяне на разрешение чрез конкурс</w:t>
      </w:r>
    </w:p>
    <w:p>
      <w:pPr>
        <w:pStyle w:val="Normal"/>
        <w:ind w:left="1276" w:right="47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На основание чл. 5, т. 2, чл. 7, ал. 2, т. 8, чл. 42, ал. 1, т. 1 и чл. 44, </w:t>
        <w:br/>
        <w:t>ал. 3 от Закона за подземните богатства и чл. 4, ал. 1, т. 1 и чл. 16 от Наредбата за провеждане на конкурси и търгове за предоставяне на разрешения за търсене и/или проучване и на концесии за добив на подземни богатства по Закона за подземните богатства, приета с Постановление № 231 на Министерския съвет от 2010 г.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0"/>
          <w:szCs w:val="24"/>
          <w:lang w:val="bg-BG"/>
        </w:rPr>
      </w:pPr>
      <w:r>
        <w:rPr>
          <w:rFonts w:cs="HebarU" w:ascii="HebarU" w:hAnsi="HebarU"/>
          <w:b w:val="false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 </w:t>
      </w:r>
      <w:r>
        <w:rPr>
          <w:rFonts w:cs="HebarU" w:ascii="HebarU" w:hAnsi="HebarU"/>
          <w:szCs w:val="24"/>
          <w:lang w:val="bg-BG"/>
        </w:rPr>
        <w:t xml:space="preserve">Открива производство за издаване на разрешение за търсене и проучване на нефт и природен газ в площта „Блок 1-14 Силистар”, </w:t>
      </w:r>
      <w:r>
        <w:rPr>
          <w:rFonts w:cs="Tahoma" w:ascii="HebarU" w:hAnsi="HebarU"/>
          <w:szCs w:val="24"/>
          <w:lang w:val="bg-BG"/>
        </w:rPr>
        <w:t>разположена в континенталния шелф и изключителната икономическа зона на Република България в Черно море</w:t>
      </w:r>
      <w:r>
        <w:rPr>
          <w:rFonts w:cs="HebarU" w:ascii="HebarU" w:hAnsi="HebarU"/>
          <w:szCs w:val="24"/>
          <w:lang w:val="bg-BG"/>
        </w:rPr>
        <w:t>, с размер 6 893 кв. км, с координати на граничните точки от № 1 до № 9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Уведомява, че предоставянето на разрешението по т. 1 ще се извърши чрез неприсъствен конкур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 </w:t>
      </w:r>
      <w:r>
        <w:rPr>
          <w:rFonts w:cs="HebarU" w:ascii="HebarU" w:hAnsi="HebarU"/>
          <w:szCs w:val="24"/>
          <w:lang w:val="bg-BG"/>
        </w:rPr>
        <w:t xml:space="preserve">Определя срок на разрешението за търсене и проучване </w:t>
        <w:br/>
        <w:t>5 години от датата на влизане в сила на договора за търсене и проучване с право на продължение съгласно чл. 31, ал. 3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 Срокът за закупуване на конкурсните книжа е до 17,00 ч. на </w:t>
        <w:br/>
        <w:t>12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> Срокът за подаване на заявленията за участие в конкурса е до 17,00 ч. на 140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 </w:t>
      </w:r>
      <w:r>
        <w:rPr>
          <w:rFonts w:cs="HebarU" w:ascii="HebarU" w:hAnsi="HebarU"/>
          <w:szCs w:val="24"/>
          <w:lang w:val="bg-BG"/>
        </w:rPr>
        <w:t>Срокът за внасяне на предложенията по конкурсните книжа е до 17,00 ч. на 155-ия ден от обнародването на решението в „Официален вестник”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> Определя цена на конкурсните книжа в размер 10 000 лв. Конкурсните книжа се получават в Министерството на енергетиката в определения по т. 4 срок след представяне на платежно нар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 Сумата по т. 7 се превежда по банкова сметка на Министерството на енергетик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 В платежното нареждане следва да бъде записано: За конкурсни книжа за площ “Блок 1-14 Силистар”, закупувани в полза на кандидата, чието име се изписва задължително на платежното нарежд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 Лицето, което получава конкурсните книжа, подписва декларация от името на кандидата за опазване тайната на сведенията, които се съдържат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 </w:t>
      </w:r>
      <w:r>
        <w:rPr>
          <w:rFonts w:cs="HebarU" w:ascii="HebarU" w:hAnsi="HebarU"/>
          <w:szCs w:val="24"/>
          <w:lang w:val="bg-BG"/>
        </w:rPr>
        <w:t>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Кандидатът, а когато същият е обединение – всеки един от участниците в обединението, да представи декларация за липса на обстоятелствата по чл. 2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СТЛТДС) (ДВ, бр. 1 от 2014 г.) във връзка с § 1 от Допълнителните разпоредби или доказателства за наличие на обстоятелства по чл. 4 от ЗИФОДРЮПДСТЛТД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андидатът-търговец или поне един от участниците в обединението-кандидат да е реализирал нетни приходи от продажби общо за последните 3 финансови години в зависимост от датата, на която е учреден - не по-малко от 150 000 000 евро. Когато кандидатът е обединение, което не е юридическо лице, изискването по тази точка се прилага към обединението като цяло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л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1. кандидатът, а когато същият е обединение – поне един от участниците в обединението, да представи препоръка от банкова или друга финансова институция, че разполага с необходимите финансови средства за изпълнение на дейностите по </w:t>
      </w:r>
      <w:r>
        <w:rPr>
          <w:rFonts w:cs="HebarU" w:ascii="HebarU" w:hAnsi="HebarU"/>
          <w:color w:val="000000"/>
          <w:szCs w:val="24"/>
          <w:lang w:val="bg-BG"/>
        </w:rPr>
        <w:t>търсене и проучване на нефт и природен газ в площта „Блок 1-14 Силистар”,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ли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2. </w:t>
      </w:r>
      <w:r>
        <w:rPr>
          <w:rFonts w:cs="HebarU" w:ascii="HebarU" w:hAnsi="HebarU"/>
          <w:color w:val="000000"/>
          <w:szCs w:val="24"/>
          <w:lang w:val="bg-BG"/>
        </w:rPr>
        <w:t>кандидатът, а когато същият е обединение – поне един от участниците в обединението, да представи писмо-намерение от банкова или друга финансова институция, че ще му бъдат предоставени финансови ресурси за изпълнение на дейностите по търсене и проучване на нефт и природен газ в площта „Блок 1-14 Силиста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1. </w:t>
      </w:r>
      <w:r>
        <w:rPr>
          <w:rFonts w:cs="HebarU" w:ascii="HebarU" w:hAnsi="HebarU"/>
          <w:szCs w:val="24"/>
          <w:lang w:val="bg-BG"/>
        </w:rPr>
        <w:t>Предложенията на кандидатите по конкурса се оценяват въз основа на предлаганите работни програми, средствата за опазване на околната среда и бонуси, както е предвидено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2.</w:t>
      </w:r>
      <w:r>
        <w:rPr>
          <w:rFonts w:cs="HebarU" w:ascii="HebarU" w:hAnsi="HebarU"/>
          <w:szCs w:val="24"/>
          <w:lang w:val="bg-BG"/>
        </w:rPr>
        <w:t> Определя депозит за участие в конкурса в размер 15 000 лв., платим до срока по т. 5 по банкова сметка на Министерството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3. </w:t>
      </w:r>
      <w:r>
        <w:rPr>
          <w:rFonts w:cs="HebarU" w:ascii="HebarU" w:hAnsi="HebarU"/>
          <w:szCs w:val="24"/>
          <w:lang w:val="bg-BG"/>
        </w:rPr>
        <w:t>Депозитът на кандидат, недопуснат до участие в конкурса, се връща в 14-дневен срок от датата на влизане в сила на решението на конкурсната комисия за недопускането на канди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4.</w:t>
      </w:r>
      <w:r>
        <w:rPr>
          <w:rFonts w:cs="HebarU" w:ascii="HebarU" w:hAnsi="HebarU"/>
          <w:szCs w:val="24"/>
          <w:lang w:val="bg-BG"/>
        </w:rPr>
        <w:t xml:space="preserve"> Депозитът на участника, спечелил конкурса, се връща в </w:t>
        <w:br/>
        <w:t>14-дневен срок след влизането в сила на договора, а на останалите участници - в 14-дневен срок след обнародването в „Държавен вестник” на решението на Министерския съвет за издаване на разрешение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5.</w:t>
      </w:r>
      <w:r>
        <w:rPr>
          <w:rFonts w:cs="HebarU" w:ascii="HebarU" w:hAnsi="HebarU"/>
          <w:szCs w:val="24"/>
          <w:lang w:val="bg-BG"/>
        </w:rPr>
        <w:t> Заявленията за участие в конкурса и предложенията на кандидатите по конкурсните условия се подават в служба „Деловодство” на Министерството на енергетиката, на български език, съгласно изискванията на чл. 46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6.</w:t>
      </w:r>
      <w:r>
        <w:rPr>
          <w:rFonts w:cs="HebarU" w:ascii="HebarU" w:hAnsi="HebarU"/>
          <w:szCs w:val="24"/>
          <w:lang w:val="bg-BG"/>
        </w:rPr>
        <w:t> Конкурсните предложения се изготвят в съответствие с изискванията и условията, посочени в конкурсните книж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7.</w:t>
      </w:r>
      <w:r>
        <w:rPr>
          <w:rFonts w:cs="HebarU" w:ascii="HebarU" w:hAnsi="HebarU"/>
          <w:szCs w:val="24"/>
          <w:lang w:val="bg-BG"/>
        </w:rPr>
        <w:t> Конкурсът се провежда и когато има само един допуснат кандид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8. </w:t>
      </w:r>
      <w:r>
        <w:rPr>
          <w:rFonts w:cs="HebarU" w:ascii="HebarU" w:hAnsi="HebarU"/>
          <w:szCs w:val="24"/>
          <w:lang w:val="bg-BG"/>
        </w:rPr>
        <w:t>Упълномощава министъра на икономиката и министъра на енергетика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1. да изпратят решението за обнародване в „Официален вестник”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2. да организират и проведат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9.</w:t>
      </w:r>
      <w:r>
        <w:rPr>
          <w:rFonts w:cs="HebarU" w:ascii="HebarU" w:hAnsi="HebarU"/>
          <w:szCs w:val="24"/>
          <w:lang w:val="bg-BG"/>
        </w:rPr>
        <w:t xml:space="preserve"> Решението да се обнародва в „Държавен вестник” и на електронната страница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0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в 14-дневен срок от обнародването му в „Официален вестник” на Европейския съюз пред Върховния административен съ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Списък с координати на точките, описващи</w:t>
        <w:br/>
        <w:t>площ „Блок 1-14 Силистар”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еографски координати, система WGS84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66"/>
        <w:gridCol w:w="21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точна дължина</w:t>
              <w:br/>
              <w:t>(Longitud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еверна ширина</w:t>
              <w:br/>
              <w:t>(Latitu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00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43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07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8,85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47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07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32,31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11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2,71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1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6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5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52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06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52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1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59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52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06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52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5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35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55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55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5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35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55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55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1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4,00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26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00,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2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о</w:t>
            </w:r>
            <w:r>
              <w:rPr>
                <w:rFonts w:cs="HebarU" w:ascii="HebarU" w:hAnsi="HebarU"/>
                <w:szCs w:val="24"/>
                <w:lang w:val="bg-BG"/>
              </w:rPr>
              <w:t>41</w:t>
            </w:r>
            <w:r>
              <w:rPr>
                <w:rFonts w:cs="HebarU" w:ascii="HebarU" w:hAnsi="HebarU"/>
                <w:szCs w:val="24"/>
                <w:vertAlign w:val="superscript"/>
                <w:lang w:val="bg-BG"/>
              </w:rPr>
              <w:t>'</w:t>
            </w:r>
            <w:r>
              <w:rPr>
                <w:rFonts w:cs="HebarU" w:ascii="HebarU" w:hAnsi="HebarU"/>
                <w:szCs w:val="24"/>
                <w:lang w:val="bg-BG"/>
              </w:rPr>
              <w:t>24,00"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2:00Z</dcterms:created>
  <dc:creator>Бойка Владова</dc:creator>
  <dc:description/>
  <cp:keywords/>
  <dc:language>en-US</dc:language>
  <cp:lastModifiedBy>dbman</cp:lastModifiedBy>
  <cp:lastPrinted>2014-12-05T08:16:00Z</cp:lastPrinted>
  <dcterms:modified xsi:type="dcterms:W3CDTF">2014-12-05T08:10:00Z</dcterms:modified>
  <cp:revision>4</cp:revision>
  <dc:subject/>
  <dc:title>Р Е П У Б Л И К А   Б Ъ Л Г А Р И Я</dc:title>
</cp:coreProperties>
</file>