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 на правосъдието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11 740 лв. по бюджета на Министерството на правосъдието за 2014 г. за изплащане на обезщетения през 2014 г. по Решение № 295 на Министерския съвет от 2013 г. за одобряване на едностранни декларации по делата „Хрисафова-Ванцова и други срещу България” (жалба № 55521/07) и „Косеков срещу България” (жалба № 15650/06) пред Европейския съд по правата на човека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14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“ по бюджета на Министерството на правосъдието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3. </w:t>
      </w:r>
      <w:r>
        <w:rPr>
          <w:rFonts w:cs="HebarU" w:ascii="HebarU" w:hAnsi="HebarU"/>
        </w:rPr>
        <w:t xml:space="preserve">Със сумата по чл. 1, ал. 1 да се увеличат показателите по </w:t>
        <w:br/>
        <w:t>чл. 13, ал. 3 от Закона за държавния бюджет на Република България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правосъди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а извърши съответните проме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по бюджета на Министерството на правосъдието за 2014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7:00Z</dcterms:created>
  <dc:creator>neli</dc:creator>
  <dc:description/>
  <cp:keywords/>
  <dc:language>en-US</dc:language>
  <cp:lastModifiedBy>m.nincheva</cp:lastModifiedBy>
  <cp:lastPrinted>2014-12-12T09:57:00Z</cp:lastPrinted>
  <dcterms:modified xsi:type="dcterms:W3CDTF">2014-12-12T10:37:00Z</dcterms:modified>
  <cp:revision>2</cp:revision>
  <dc:subject/>
  <dc:title>Р Е П У Б Л И К А   Б Ъ Л Г А Р И Я</dc:title>
</cp:coreProperties>
</file>