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май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на едностранни декларации по делата „Хрисафова-Ванцова и други срещу България” </w:t>
      </w:r>
      <w:r>
        <w:rPr>
          <w:b/>
          <w:smallCaps/>
          <w:szCs w:val="24"/>
          <w:lang w:val="bg-BG"/>
        </w:rPr>
        <w:t>(жалба № 55521/07)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и „Косеков срещу България” (жалба </w:t>
        <w:br/>
        <w:t>№ 15650/06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>Одобрява едностранни декларации по жалбите на българските граждани Златка Георгиева Хрисафова-Ванцова, Петър Иванов Ванцов,    Кети Любомирова Рускова, Весел Димитров Ванцов и Иван Косеков срещу Република Българ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>Упълномощава Веселина Христо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ите декларации по т. 1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ите, да изплати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на Златка Георгиева Хрисафова-Ванцова - 1500 евро за понесените имуществени и неимуществени вреди и за разходи и разноски по делото;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на Петър Иванов Ванцов - 1500 евро за понесените имуществени и неимуществени вреди и за разходи и разноски по делото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) на Кети Любомирова Рускова - 1500 евро за понесените имуществени и неимуществени вреди и за разходи и разноски по делото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г) на Весел Димитров Ванцов - 1500 евро за понесените имуществени и неимуществени вреди и за разходи и разноски по делото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на Иван Христов Косеков - 2800 евро за понесените имуществени и неимуществени вреди и за разходи и разноски по делото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4. </w:t>
      </w:r>
      <w:r>
        <w:rPr>
          <w:bCs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3 г. и да предостави левовата равностойност на дължимата валута за сметка на целевите разходи по централния бюджет за 2013 г.  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7:00Z</dcterms:created>
  <dc:creator>Cvety</dc:creator>
  <dc:description/>
  <cp:keywords/>
  <dc:language>en-US</dc:language>
  <cp:lastModifiedBy>dbman</cp:lastModifiedBy>
  <cp:lastPrinted>2013-05-20T09:07:00Z</cp:lastPrinted>
  <dcterms:modified xsi:type="dcterms:W3CDTF">2013-05-20T08:12:00Z</dcterms:modified>
  <cp:revision>4</cp:revision>
  <dc:subject/>
  <dc:title>Р Е П У Б Л И К А   Б Ъ Л Г А Р И Я</dc:title>
</cp:coreProperties>
</file>