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за 2014 г. за изплащане на стипендии по Програмата на мерките за закрила на деца с изявени дарби от държавни и общински училища през 2014 г., приета с Постановление № 93 на Министерския съвет от 2014 г. (обн.</w:t>
      </w:r>
      <w:r>
        <w:rPr>
          <w:rFonts w:cs="HebarU" w:ascii="HebarU" w:hAnsi="HebarU"/>
          <w:b/>
          <w:smallCaps/>
          <w:szCs w:val="24"/>
          <w:lang w:val="en-US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В, бр. 37 от 2014 г.; изм. и доп.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бр. 92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1. </w:t>
      </w:r>
      <w:r>
        <w:rPr>
          <w:rFonts w:cs="HebarU" w:ascii="HebarU" w:hAnsi="HebarU"/>
          <w:szCs w:val="24"/>
          <w:lang w:val="bg-BG" w:eastAsia="bg-BG"/>
        </w:rPr>
        <w:t xml:space="preserve">Одобрява допълнителни трансфери по бюджетите на общините за 2014 г. в размер </w:t>
      </w:r>
      <w:r>
        <w:rPr>
          <w:rFonts w:cs="HebarU" w:ascii="HebarU" w:hAnsi="HebarU"/>
          <w:bCs/>
          <w:szCs w:val="24"/>
          <w:lang w:val="bg-BG"/>
        </w:rPr>
        <w:t>32 940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училища, разпределени съгласно приложе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2.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умата по чл. 1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да се осигури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3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</w:t>
      </w:r>
      <w:r>
        <w:rPr>
          <w:rFonts w:eastAsia="Batang;바탕" w:cs="HebarU" w:ascii="HebarU" w:hAnsi="HebarU"/>
          <w:szCs w:val="24"/>
          <w:lang w:val="bg-BG" w:eastAsia="zh-TW"/>
        </w:rPr>
        <w:t>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120" w:after="0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</w:r>
    </w:p>
    <w:p>
      <w:pPr>
        <w:pStyle w:val="Normal"/>
        <w:spacing w:before="120" w:after="0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</w:r>
    </w:p>
    <w:p>
      <w:pPr>
        <w:pStyle w:val="Normal"/>
        <w:spacing w:before="120" w:after="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b/>
          <w:b/>
          <w:smallCaps/>
          <w:sz w:val="20"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 w:val="20"/>
          <w:szCs w:val="24"/>
          <w:lang w:val="bg-BG" w:eastAsia="zh-TW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и чл. 89, ал. 1 от Закона за държавния бюджет на Република България за 2014 г. във връзка с чл. 2 от Постановление № 93 на Министерския съвет от 2014 г. за приемане на Програма на мерките за закрила на деца с изявени дарби от държавни и общински училища през </w:t>
        <w:br/>
        <w:t>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финансите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3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влиза в сила от 10 декември 2014 г .</w:t>
      </w:r>
    </w:p>
    <w:p>
      <w:pPr>
        <w:pStyle w:val="Normal"/>
        <w:ind w:firstLine="1134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before="53" w:after="0"/>
        <w:ind w:left="6480" w:hanging="0"/>
        <w:jc w:val="right"/>
        <w:rPr>
          <w:rFonts w:ascii="HebarU" w:hAnsi="HebarU" w:cs="HebarU"/>
          <w:smallCaps/>
          <w:lang w:val="bg-BG" w:eastAsia="bg-BG"/>
        </w:rPr>
      </w:pPr>
      <w:r>
        <w:rPr>
          <w:rFonts w:cs="HebarU" w:ascii="HebarU" w:hAnsi="HebarU"/>
          <w:smallCaps/>
          <w:lang w:val="bg-BG" w:eastAsia="bg-BG"/>
        </w:rPr>
        <w:t>Приложение към чл. 1</w:t>
      </w:r>
    </w:p>
    <w:p>
      <w:pPr>
        <w:pStyle w:val="Normal"/>
        <w:autoSpaceDE w:val="false"/>
        <w:spacing w:lineRule="exact" w:line="1" w:before="0" w:after="1128"/>
        <w:rPr>
          <w:rFonts w:ascii="Times New Roman" w:hAnsi="Times New Roman" w:cs="Times New Roman"/>
          <w:smallCaps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smallCaps/>
          <w:sz w:val="2"/>
          <w:szCs w:val="2"/>
          <w:lang w:val="bg-BG" w:eastAsia="bg-BG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822"/>
        <w:gridCol w:w="2630"/>
        <w:gridCol w:w="1838"/>
        <w:gridCol w:w="1685"/>
      </w:tblGrid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g-BG" w:eastAsia="bg-BG"/>
              </w:rPr>
              <w:t>по ред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Община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Област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5"/>
              <w:ind w:right="506" w:firstLine="5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Трето тримесечие</w:t>
              <w:br/>
              <w:t>на 2014 г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g-BG" w:eastAsia="bg-BG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g-BG" w:eastAsia="bg-BG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g-BG" w:eastAsia="bg-BG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70"/>
              <w:ind w:firstLine="37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Брой стипенд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Сума (лв.)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Бургас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Бурга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81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Варн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Варн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 83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3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Велико Търнов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Велико Търн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3 24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4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Врац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Врац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81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5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Балчик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Добрич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94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6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Луковит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Ловеч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94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7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Пазарджик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Пазарджи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67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8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Пловди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Пловди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 56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9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Разград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Разгра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 21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0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ливен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ливен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67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1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толична общин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офия гра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ascii="Times New Roman" w:hAnsi="Times New Roman" w:cs="Times New Roman"/>
                <w:spacing w:val="30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bg-BG" w:eastAsia="bg-BG"/>
              </w:rPr>
              <w:t>931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2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амок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офийска облас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 21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3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Казанлък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тара Заго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67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4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тара Загор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тара Заго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 16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5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Хасков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Хаск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 16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6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Ямбо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Ямбо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 7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 w:eastAsia="bg-BG"/>
              </w:rPr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1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4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32 9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8:00Z</dcterms:created>
  <dc:creator>neli</dc:creator>
  <dc:description/>
  <cp:keywords/>
  <dc:language>en-US</dc:language>
  <cp:lastModifiedBy>m.nincheva</cp:lastModifiedBy>
  <cp:lastPrinted>2014-12-12T10:04:00Z</cp:lastPrinted>
  <dcterms:modified xsi:type="dcterms:W3CDTF">2014-12-12T10:38:00Z</dcterms:modified>
  <cp:revision>2</cp:revision>
  <dc:subject/>
  <dc:title>Р Е П У Б Л И К А   Б Ъ Л Г А Р И Я</dc:title>
</cp:coreProperties>
</file>