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дек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одобряване на вътрешнокомпенсирани промени на утвърдените разходи по области на политики/бюджетни програми по бюджета на Министерството на околната среда и водите за 2014 г.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вътрешнокомпенсирани промени на утвърдените разходи по области на политики и бюджетна програма „Администрация” по бюджета на Министерството на околната среда и водите за 2014 г., както следв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амаляване на утвърдените разходи по „Политика в областта на управление на водите” с 1 119 779 лв.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маляване на утвърдените разходи по „Политика в областта на управление на отпадъците и опазване на почвите” с 267 514 лв.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намаляване на утвърдените разходи по „Политика в областта на опазване на чистотата на атмосферния въздух” с 85 939 лв.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намаляване на утвърдените разходи по „Политика в областта на Националната система за мониторинг на околната среда и информационна обезпеченост” със 177 112 лв.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намаляване на утвърдените разходи по „Политика в областта на предотвратяването и контрола на замърсяването и управлението на химикалите” с 294 120 лв.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намаляване на утвърдените разходи по „Политика в областта на управление на дейностите по изменение на климата” с 9 442 лв.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увеличаване на утвърдените разходи по „Политика в областта на опазване на биологичното разнообразие” със 112 324 лв.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увеличаване на утвърдените разходи по „Политика в областта на повишаване на екологичното съзнание и култура” с 68 695 лв.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увеличаване на утвърдените разходи по бюджетна програма „Администрация” с 1 772 887 лв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Министърът на околната среда и водите да извърши съответните промени по бюджета на Министерството на околната среда и водите за 2014 г. и да уведоми министъра на финансите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09, ал. 1 от Закона за публичните финанси и чл. 78, ал. 1 от Закона за държавния бюджет на Република България за 201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околната среда и водит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15 декември 2014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39:00Z</dcterms:created>
  <dc:creator>neli</dc:creator>
  <dc:description/>
  <cp:keywords/>
  <dc:language>en-US</dc:language>
  <cp:lastModifiedBy>m.nincheva</cp:lastModifiedBy>
  <cp:lastPrinted>2014-12-12T10:13:00Z</cp:lastPrinted>
  <dcterms:modified xsi:type="dcterms:W3CDTF">2014-12-12T10:39:00Z</dcterms:modified>
  <cp:revision>2</cp:revision>
  <dc:subject/>
  <dc:title>Р Е П У Б Л И К А   Б Ъ Л Г А Р И Я</dc:title>
</cp:coreProperties>
</file>