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268 на Министерския съвет от 2011 г. за създаване на Съвет за </w:t>
      </w:r>
      <w:bookmarkStart w:id="0" w:name="to_paragraph_id1152113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електронно управление </w:t>
      </w:r>
      <w:bookmarkStart w:id="1" w:name="to_paragraph_id22165924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0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67 и 84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се правят следните изменения и допълнения:</w:t>
      </w:r>
    </w:p>
    <w:p>
      <w:pPr>
        <w:pStyle w:val="NormalWeb"/>
        <w:spacing w:before="120" w:after="0"/>
        <w:ind w:left="1134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Досегашният текст става ал. 1 и в нея:</w:t>
      </w:r>
    </w:p>
    <w:p>
      <w:pPr>
        <w:pStyle w:val="NormalWeb"/>
        <w:spacing w:before="120" w:after="0"/>
        <w:ind w:left="1134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а) създава се нова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задължително съгласува стратегическите документи и политики в областта на електронното управление;“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досегашните т. 2 и 3  стават съответно т. 3 и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) досегашната т. 4 става т. 5 и в нея в началото се добавя „при необходимост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досегашната т. 5 става т. 6 и в нея думите „при необходимост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) създава се т. 7: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7. приема и представя в Министерския съвет годишен доклад за дейността си в срок до 31 март на следващата година.“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Органите на изпълнителната власт са длъжни да извършват предварително съгласуване със съвета на всички проекти независимо от начина на финансирането им, отнасящи се до развитие на електронното управление в Република България, за съответствието им със Стратегията за развитие на електронното управление в Република България (2014–2020) и с Пътната карта за изпълнението й, както и за оперативната съвместимост на създаваните или подобряваните информационни технологии - предмет на съответния проект.“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3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Съветът се състои от председател, секретар и членове.“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ал. 2 думите „икономическа политика, министър на регионалното развитие и министър на инвестиционното проектиране“ се заменят с „по коалиционна политика и държавна администрация“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Алинея 3 се отмен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Алинеи 4 и 5 се изменят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Секретар на съвета е заместник-министърът на транспорта, информационните технологии и съобщенията, отговорен за електронното управление. Секретарят участва в заседанията на съвета с право на глас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Членове на съвета с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заместник министър-председателят по европейските фондове и икономическата политик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местник министър-председателят по координация на европейските политики и институционалните въпрос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местник министър-председателят по демографската и социалната политика и министър на труда и социалната полити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 министърът на финанс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министърът на транспорта, информационните технологии и съобщен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трима представители на браншовите организации от сектора на информационните и комуникационните технологии, предложени от Бизнес съвета.“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Създава се нова ал. 6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Поименният състав на съвета се определя със заповед на заместник министър-председателя по коалиционна политика и държавна администрация.“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Досегашната ал. 6 става ал. 7 и в нея след думата „неправителствени“ се добавя „и бизнес“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Досегашната ал. 7 става ал. 8 и в нея изречение второ се заличава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Член 4 се изменя така: 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4. (1) Заседанията на съвета се свикват от неговия председател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Заседанията на съвета са открити. 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ъветът може да реши да проведе закрито заседание въз основа на мотивирано предложение на председателя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(4) Дневният ред и материалите за заседанията се изпращат на членовете на съвета не по-късно от 3 работни дни преди датата на заседанието по електронен път. Всеки член може да прави мотивирани предложения за допълване на дневния ред на заседанията в срок до един работен ден преди датата на заседанието. Предложенията се гласуват в началото на съответното заседание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Всяко предложение за включване в дневния ред задължително съдържа и проект на решение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(6) Членовете на съвета потвърждават участието си в заседанието пред секретариата не по-късно от един работен ден преди провеждането му. При обективна невъзможност да участват в заседание на съвета членовете му се представляват съответно от изрично овластени за това членове на политическите кабинети на заместник министър-председателите, заместник-министри и длъжностни лица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Заседанията на съвета са редовни, ако на тях присъстват повече от половината от членовете му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(8) Съветът приема решения с мнозинство повече от половината от присъстващите членове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9) Съветът може да вземе решение и неприсъствено чрез протокол, който се представя за подпис на всички членове на съвета с изключение на командированите и ползващите законоустановен отпуск. Решението се счита за прието, ако е подкрепено с "да" от повече от половината от тях.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10) Секретариатът на съвета изготвя протокол в срок до 3 работни дни след провеждане на заседанието, в който се отразяват взетите решения. Към протокола се прилагат документите, разгледани на заседанието. Протоколът се утвърждава от председателя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5 се правят следните изменения и допълнения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ал. 1, т. 3 думите „организира и“ се заличават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 Създава се ал. 3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Секретарят на съвет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 контролира подготовката и провеждането на заседанията на съвета и участва в тях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 координира и контролира изготвянето на анализи, експертизи, становища, инициативи и мерки по въпроси от компетентността на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рганизира и координира изпълнението на решенията на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4. изпълнява и други функции, възложени му от председателя на съвета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Създава се чл. 5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5а. (1) За подпомагане работата на съвета при изпълнение на функциите му към него се създава Бизнес съвет, в който участват по двама представители на организации от сектора на информационните и комуникационните технологии, които отговарят на следните условия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 да са професионални секторни организации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 да са упражнявали и да упражняват реална дейност за развитието на сектора не по-малко от три години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над 80 на сто от членовете им да са лица или организации от сектора на информационните и комуникационните технологии; 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4. общият брой на лицата, наети от членовете на съответната организация, да е най-малко 2000 души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(2) Организациите по ал. 1 определят своите представители на ротационен принцип за срок една година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труктурата, дейността, организацията на работата и поименният състав на Бизнес съвета по ал. 1 се определят със заповед на председателя  на съвета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Член 6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6. (1) Административното и техническото обслужване и експертното осигуряване на съвета се осъществяват от дирекция "Информационни технологии и електронно управление" на Министерството на транспорта, информационните технологии и съобщенията, която изпълнява функциите на секретариат. 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екретариатът на съвет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 организира и координира подготовката и провеждането на заседанията на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 осигурява чрез съответните органи на изпълнителната власт и на местното самоуправление, както и чрез други организации информация и материали, необходими за анализа и подготовката на въпросите, които подлежат на разглеждане от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3. изготвя анализи, експертизи, становища по въпроси от компетентността на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4. изготвя протоколите от заседанията на съвета и съхранява документацията на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5. подготвя годишния доклад за дейността на съвета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3) Секретариатът на съвета поддържа информационна страница на портала на консултативните съвети, на която се публикуват: 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 актът за създаване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2. съставът на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3. протоколите и решенията от заседанията на съвета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4. годишният отчет за работата на съвета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Член 7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7. (1) С решение на съвета могат да се създават постоянни или временни работни групи за решаване на въпроси от неговата компетентност. 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работните групи участват представители на държавната администрация и на организации от сектора на информационните и комуникационните технологии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оименният състав на работните групи по ал. 1 се определя със заповед на председателя на съвета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Съветът приема правила за работа на работните групи и осъществява контрол върху дейността им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Член 8 се отменя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Член 9 се отменя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Министърът на транспорта, информационните технологии и съобщенията в едномесечен срок от влизането в сила на постановлението да внесе за одобряване в Министерския съвет предложения за структурно обезпечаване на дейностите, свързани с изпълнението на политиката и реализацията на стратегическите цели за развитие на електронното управлени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" w:hAnsi="Arial" w:cs="Arial"/>
      <w:b/>
      <w:sz w:val="24"/>
      <w:lang w:val="en-US" w:bidi="ar-SA"/>
    </w:rPr>
  </w:style>
  <w:style w:type="character" w:styleId="CharChar19">
    <w:name w:val=" Char Char19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18">
    <w:name w:val=" Char Char18"/>
    <w:qFormat/>
    <w:rPr>
      <w:b/>
      <w:sz w:val="28"/>
      <w:lang w:val="bg-BG" w:bidi="ar-SA"/>
    </w:rPr>
  </w:style>
  <w:style w:type="character" w:styleId="CharChar17">
    <w:name w:val=" Char Char17"/>
    <w:qFormat/>
    <w:rPr>
      <w:b/>
      <w:sz w:val="28"/>
      <w:lang w:val="bg-BG" w:bidi="ar-SA"/>
    </w:rPr>
  </w:style>
  <w:style w:type="character" w:styleId="CharChar16">
    <w:name w:val=" Char Char16"/>
    <w:qFormat/>
    <w:rPr>
      <w:rFonts w:ascii="A4p" w:hAnsi="A4p" w:cs="A4p"/>
      <w:b/>
      <w:sz w:val="24"/>
      <w:lang w:val="bg-BG" w:bidi="ar-SA"/>
    </w:rPr>
  </w:style>
  <w:style w:type="character" w:styleId="CharChar15">
    <w:name w:val=" Char Char15"/>
    <w:qFormat/>
    <w:rPr>
      <w:sz w:val="28"/>
      <w:lang w:val="bg-BG" w:bidi="ar-SA"/>
    </w:rPr>
  </w:style>
  <w:style w:type="character" w:styleId="CharChar14">
    <w:name w:val=" Char Char14"/>
    <w:qFormat/>
    <w:rPr>
      <w:rFonts w:ascii="Hebar;Times New Roman" w:hAnsi="Hebar;Times New Roman" w:cs="Hebar;Times New Roman"/>
      <w:lang w:val="en-GB" w:bidi="ar-SA"/>
    </w:rPr>
  </w:style>
  <w:style w:type="character" w:styleId="CharChar13">
    <w:name w:val=" Char Char13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12">
    <w:name w:val=" Char Char12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qFormat/>
    <w:rPr>
      <w:rFonts w:ascii="Arial" w:hAnsi="Arial" w:cs="Arial"/>
      <w:sz w:val="24"/>
      <w:lang w:val="en-US" w:bidi="ar-SA"/>
    </w:rPr>
  </w:style>
  <w:style w:type="character" w:styleId="CharChar10">
    <w:name w:val=" Char Char10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9">
    <w:name w:val=" Char Char9"/>
    <w:qFormat/>
    <w:rPr>
      <w:rFonts w:ascii="Arial" w:hAnsi="Arial" w:cs="Arial"/>
      <w:lang w:val="bg-BG" w:bidi="ar-SA"/>
    </w:rPr>
  </w:style>
  <w:style w:type="character" w:styleId="CharChar8">
    <w:name w:val=" Char Char8"/>
    <w:qFormat/>
    <w:rPr>
      <w:rFonts w:ascii="HebarU" w:hAnsi="HebarU" w:cs="HebarU"/>
      <w:sz w:val="24"/>
      <w:lang w:val="bg-BG" w:bidi="ar-SA"/>
    </w:rPr>
  </w:style>
  <w:style w:type="character" w:styleId="CharChar7">
    <w:name w:val=" Char Char7"/>
    <w:qFormat/>
    <w:rPr>
      <w:spacing w:val="40"/>
      <w:sz w:val="24"/>
      <w:lang w:val="bg-BG" w:bidi="ar-SA"/>
    </w:rPr>
  </w:style>
  <w:style w:type="character" w:styleId="CharChar6">
    <w:name w:val=" Char Char6"/>
    <w:qFormat/>
    <w:rPr>
      <w:rFonts w:ascii="HebarU" w:hAnsi="HebarU" w:cs="HebarU"/>
      <w:b/>
      <w:sz w:val="24"/>
      <w:lang w:val="bg-BG" w:bidi="ar-SA"/>
    </w:rPr>
  </w:style>
  <w:style w:type="character" w:styleId="CharChar5">
    <w:name w:val=" Char Char5"/>
    <w:qFormat/>
    <w:rPr>
      <w:i/>
      <w:sz w:val="28"/>
      <w:lang w:val="bg-BG" w:bidi="ar-SA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4">
    <w:name w:val=" Char Char4"/>
    <w:qFormat/>
    <w:rPr>
      <w:b/>
      <w:sz w:val="36"/>
      <w:lang w:val="bg-BG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 w:bidi="ar-SA"/>
    </w:rPr>
  </w:style>
  <w:style w:type="character" w:styleId="CharChar2">
    <w:name w:val=" Char Char2"/>
    <w:qFormat/>
    <w:rPr>
      <w:rFonts w:ascii="Courier New" w:hAnsi="Courier New" w:cs="Courier New"/>
      <w:lang w:val="en-GB" w:bidi="ar-SA"/>
    </w:rPr>
  </w:style>
  <w:style w:type="character" w:styleId="CharChar1">
    <w:name w:val=" Char Char1"/>
    <w:qFormat/>
    <w:rPr>
      <w:rFonts w:ascii="Tahoma" w:hAnsi="Tahoma" w:cs="Tahoma"/>
      <w:lang w:val="en-GB" w:bidi="ar-SA"/>
    </w:rPr>
  </w:style>
  <w:style w:type="character" w:styleId="CharChar">
    <w:name w:val=" Char Char"/>
    <w:qFormat/>
    <w:rPr>
      <w:rFonts w:ascii="Hebar;Times New Roman" w:hAnsi="Hebar;Times New Roman" w:cs="Hebar;Times New Roman"/>
      <w:b/>
      <w:bCs/>
      <w:lang w:val="en-GB" w:bidi="ar-SA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120" w:after="120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88914050&amp;Type=201" TargetMode="External"/><Relationship Id="rId3" Type="http://schemas.openxmlformats.org/officeDocument/2006/relationships/hyperlink" Target="apis://Base=NARH&amp;DocCode=5388914067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8:00Z</dcterms:created>
  <dc:creator>Cvety</dc:creator>
  <dc:description/>
  <cp:keywords/>
  <dc:language>en-US</dc:language>
  <cp:lastModifiedBy>m.nincheva</cp:lastModifiedBy>
  <cp:lastPrinted>2014-12-12T10:16:00Z</cp:lastPrinted>
  <dcterms:modified xsi:type="dcterms:W3CDTF">2014-12-12T11:08:00Z</dcterms:modified>
  <cp:revision>2</cp:revision>
  <dc:subject/>
  <dc:title>Р Е П У Б Л И К А   Б Ъ Л Г А Р И Я</dc:title>
</cp:coreProperties>
</file>