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 бюджетни програми по бюджета на Министерството на правосъдието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промени на утвърдените разходи по области на политики/бюджетни програми по бюджета на Министерството на правосъдието за 2014 г.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Намалява утвърдените разходи по „Политика в областта на правосъдието“, бюджетна програма „Инвестиции на органите на съдебната власт“ с  4 5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Увеличава утвърдените разходи по „Политика в областта на изпълнение на наказанията“, бюджетна програма „Затвори - изолация на правонарушителите" с 4 0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Увеличава разходите по бюджетна програма „Администрация“ с 5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налагащите се от чл. 1 промени по бюджета на Министерството на правосъдието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 и </w:t>
      </w:r>
      <w:bookmarkStart w:id="0" w:name="_GoBack"/>
      <w:bookmarkEnd w:id="0"/>
      <w:r>
        <w:rPr>
          <w:rFonts w:cs="HebarU" w:ascii="HebarU" w:hAnsi="HebarU"/>
          <w:lang w:val="bg-BG"/>
        </w:rPr>
        <w:t>чл. 78, ал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9:00Z</dcterms:created>
  <dc:creator>Cvety</dc:creator>
  <dc:description/>
  <cp:keywords/>
  <dc:language>en-US</dc:language>
  <cp:lastModifiedBy>m.nincheva</cp:lastModifiedBy>
  <cp:lastPrinted>2014-12-12T10:13:00Z</cp:lastPrinted>
  <dcterms:modified xsi:type="dcterms:W3CDTF">2014-12-12T11:09:00Z</dcterms:modified>
  <cp:revision>2</cp:revision>
  <dc:subject/>
  <dc:title>Р Е П У Б Л И К А   Б Ъ Л Г А Р И Я</dc:title>
</cp:coreProperties>
</file>