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eastAsia="bg-BG"/>
        </w:rPr>
        <w:t>изменение на Постановление № 93 на Министерския съвет от 2014 г. за приемане на Програма на мерките за закрила на деца с изявени дарби от държавни и общински училища през 2014 г. (ДВ, бр. 37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hd w:fill="FFFFFF" w:val="clear"/>
        <w:ind w:firstLine="1134"/>
        <w:jc w:val="both"/>
        <w:rPr/>
      </w:pPr>
      <w:r>
        <w:rPr>
          <w:rFonts w:cs="HebarU" w:ascii="HebarU" w:hAnsi="HebarU"/>
          <w:b/>
          <w:bCs/>
          <w:szCs w:val="24"/>
          <w:lang w:val="ru-RU" w:eastAsia="bg-BG"/>
        </w:rPr>
        <w:t>§ 1.</w:t>
      </w:r>
      <w:r>
        <w:rPr>
          <w:rFonts w:cs="HebarU" w:ascii="HebarU" w:hAnsi="HebarU"/>
          <w:bCs/>
          <w:szCs w:val="24"/>
          <w:lang w:val="ru-RU" w:eastAsia="bg-BG"/>
        </w:rPr>
        <w:t xml:space="preserve">  Приложението към чл. 1 се изменя така:</w:t>
      </w:r>
    </w:p>
    <w:p>
      <w:pPr>
        <w:pStyle w:val="Normal"/>
        <w:shd w:fill="FFFFFF" w:val="clear"/>
        <w:ind w:firstLine="72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shd w:fill="FFFFFF" w:val="clear"/>
        <w:ind w:firstLine="72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widowControl w:val="false"/>
        <w:autoSpaceDE w:val="false"/>
        <w:jc w:val="right"/>
        <w:rPr/>
      </w:pPr>
      <w:r>
        <w:rPr>
          <w:rFonts w:cs="HebarU" w:ascii="HebarU" w:hAnsi="HebarU"/>
          <w:szCs w:val="24"/>
          <w:lang w:val="bg-BG"/>
        </w:rPr>
        <w:t>„</w:t>
      </w:r>
      <w:r>
        <w:rPr>
          <w:rFonts w:cs="HebarU" w:ascii="HebarU" w:hAnsi="HebarU"/>
          <w:szCs w:val="24"/>
          <w:lang w:val="ru-RU"/>
        </w:rPr>
        <w:t>Приложение към чл. 1</w:t>
      </w:r>
    </w:p>
    <w:p>
      <w:pPr>
        <w:pStyle w:val="Normal"/>
        <w:widowControl w:val="false"/>
        <w:numPr>
          <w:ilvl w:val="0"/>
          <w:numId w:val="0"/>
        </w:numPr>
        <w:autoSpaceDE w:val="false"/>
        <w:jc w:val="center"/>
        <w:outlineLvl w:val="0"/>
        <w:rPr>
          <w:rFonts w:ascii="HebarU" w:hAnsi="HebarU" w:cs="HebarU"/>
          <w:szCs w:val="24"/>
          <w:lang w:val="ru-RU"/>
        </w:rPr>
      </w:pPr>
      <w:r>
        <w:rPr>
          <w:rFonts w:cs="HebarU" w:ascii="HebarU" w:hAnsi="HebarU"/>
          <w:szCs w:val="24"/>
          <w:lang w:val="ru-RU"/>
        </w:rPr>
      </w:r>
    </w:p>
    <w:p>
      <w:pPr>
        <w:pStyle w:val="Normal"/>
        <w:widowControl w:val="false"/>
        <w:numPr>
          <w:ilvl w:val="0"/>
          <w:numId w:val="0"/>
        </w:numPr>
        <w:autoSpaceDE w:val="false"/>
        <w:jc w:val="center"/>
        <w:outlineLvl w:val="0"/>
        <w:rPr>
          <w:rFonts w:ascii="HebarU" w:hAnsi="HebarU" w:cs="HebarU"/>
          <w:szCs w:val="24"/>
          <w:lang w:val="ru-RU"/>
        </w:rPr>
      </w:pPr>
      <w:r>
        <w:rPr>
          <w:rFonts w:cs="HebarU" w:ascii="HebarU" w:hAnsi="HebarU"/>
          <w:szCs w:val="24"/>
          <w:lang w:val="ru-RU"/>
        </w:rPr>
        <w:t>ПРОГРАМА</w:t>
      </w:r>
    </w:p>
    <w:p>
      <w:pPr>
        <w:pStyle w:val="Normal"/>
        <w:widowControl w:val="false"/>
        <w:autoSpaceDE w:val="false"/>
        <w:jc w:val="center"/>
        <w:rPr>
          <w:rFonts w:ascii="HebarU" w:hAnsi="HebarU" w:cs="HebarU"/>
          <w:szCs w:val="24"/>
          <w:lang w:val="ru-RU"/>
        </w:rPr>
      </w:pPr>
      <w:r>
        <w:rPr>
          <w:rFonts w:cs="HebarU" w:ascii="HebarU" w:hAnsi="HebarU"/>
          <w:szCs w:val="24"/>
          <w:lang w:val="ru-RU"/>
        </w:rPr>
        <w:t>НА МЕРКИТЕ ЗА ЗАКРИЛА НА ДЕЦА С ИЗЯВЕНИ ДАРБИ ОТ ДЪРЖАВНИ И ОБЩИНСКИ УЧИЛИЩА</w:t>
      </w:r>
      <w:r>
        <w:rPr>
          <w:rFonts w:cs="HebarU" w:ascii="HebarU" w:hAnsi="HebarU"/>
          <w:bCs/>
          <w:iCs/>
          <w:szCs w:val="24"/>
          <w:lang w:val="ru-RU"/>
        </w:rPr>
        <w:t xml:space="preserve">  </w:t>
      </w:r>
    </w:p>
    <w:p>
      <w:pPr>
        <w:pStyle w:val="Normal"/>
        <w:widowControl w:val="false"/>
        <w:autoSpaceDE w:val="false"/>
        <w:jc w:val="center"/>
        <w:rPr>
          <w:rFonts w:ascii="HebarU" w:hAnsi="HebarU" w:cs="HebarU"/>
          <w:szCs w:val="24"/>
          <w:lang w:val="en-US"/>
        </w:rPr>
      </w:pPr>
      <w:r>
        <w:rPr>
          <w:rFonts w:cs="HebarU" w:ascii="HebarU" w:hAnsi="HebarU"/>
          <w:szCs w:val="24"/>
          <w:lang w:val="ru-RU"/>
        </w:rPr>
        <w:t>ПРЕЗ 2014 Г.</w:t>
      </w:r>
    </w:p>
    <w:p>
      <w:pPr>
        <w:pStyle w:val="Normal"/>
        <w:widowControl w:val="false"/>
        <w:autoSpaceDE w:val="false"/>
        <w:jc w:val="center"/>
        <w:rPr>
          <w:rFonts w:ascii="HebarU" w:hAnsi="HebarU" w:cs="HebarU"/>
          <w:szCs w:val="24"/>
          <w:lang w:val="en-US"/>
        </w:rPr>
      </w:pPr>
      <w:r>
        <w:rPr>
          <w:rFonts w:cs="HebarU" w:ascii="HebarU" w:hAnsi="HebarU"/>
          <w:szCs w:val="24"/>
          <w:lang w:val="en-US"/>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jc w:val="center"/>
        <w:rPr>
          <w:rFonts w:ascii="HebarU" w:hAnsi="HebarU" w:cs="HebarU"/>
          <w:szCs w:val="24"/>
          <w:lang w:val="en-US"/>
        </w:rPr>
      </w:pPr>
      <w:r>
        <w:rPr>
          <w:rFonts w:cs="HebarU" w:ascii="HebarU" w:hAnsi="HebarU"/>
          <w:szCs w:val="24"/>
          <w:lang w:val="en-US"/>
        </w:rPr>
      </w:r>
    </w:p>
    <w:p>
      <w:pPr>
        <w:pStyle w:val="Normal"/>
        <w:widowControl w:val="false"/>
        <w:numPr>
          <w:ilvl w:val="0"/>
          <w:numId w:val="0"/>
        </w:numPr>
        <w:autoSpaceDE w:val="false"/>
        <w:jc w:val="center"/>
        <w:outlineLvl w:val="0"/>
        <w:rPr>
          <w:rFonts w:ascii="Times New Roman" w:hAnsi="Times New Roman" w:cs="Times New Roman"/>
          <w:b/>
          <w:b/>
          <w:sz w:val="18"/>
          <w:szCs w:val="18"/>
          <w:lang w:val="bg-BG"/>
        </w:rPr>
      </w:pPr>
      <w:r>
        <w:rPr>
          <w:rFonts w:cs="Times New Roman" w:ascii="Times New Roman" w:hAnsi="Times New Roman"/>
          <w:b/>
          <w:sz w:val="18"/>
          <w:szCs w:val="18"/>
          <w:lang w:val="bg-BG"/>
        </w:rPr>
        <w:t>РАЗДЕЛ І. МЕРКИ ЗА ЗАКРИЛА НА ДЕЦА С ИЗЯВЕНИ ДАРБИ, ПРЕДЛОЖЕНИ ОТ МИНИСТЪРА НА КУЛТУРАТА</w:t>
      </w:r>
    </w:p>
    <w:tbl>
      <w:tblPr>
        <w:tblW w:w="15832" w:type="dxa"/>
        <w:jc w:val="left"/>
        <w:tblInd w:w="-289" w:type="dxa"/>
        <w:tblLayout w:type="fixed"/>
        <w:tblCellMar>
          <w:top w:w="0" w:type="dxa"/>
          <w:left w:w="70" w:type="dxa"/>
          <w:bottom w:w="0" w:type="dxa"/>
          <w:right w:w="70" w:type="dxa"/>
        </w:tblCellMar>
      </w:tblPr>
      <w:tblGrid>
        <w:gridCol w:w="7372"/>
        <w:gridCol w:w="8460"/>
      </w:tblGrid>
      <w:tr>
        <w:trPr>
          <w:trHeight w:val="489"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МЕРКИ ЗА ЗАКРИЛ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ХВАТ НА МЕРКИТЕ</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1. Насърчаване на творческите заложби и потребности на деца с изявени дарби по чл. 8  чрез еднократно финансово подпомагане</w:t>
            </w:r>
            <w:r>
              <w:rPr>
                <w:rFonts w:cs="Times New Roman" w:ascii="Times New Roman" w:hAnsi="Times New Roman"/>
                <w:sz w:val="18"/>
                <w:szCs w:val="18"/>
                <w:lang w:val="bg-BG"/>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Дете от държавно училище по изкуствата и по културата, финансирано от Министерството на културата (МК), класирано индивидуално през 2014 г. на първо, второ или трето място на национален или международен конкурс, олимпиада или състезание, включени в програм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Подпомагане за обучение в курсове по изкуства – курсове, майсторски класове, летни академи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Дете от училищата по изкуствата и по културата, представило служебна бележка от организатора за включване за обучение в курс по изкуства и документ за класиран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Подпомагане за участие в пленери.</w:t>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Дете от училищата по изкуствата и по културата, представило служебна бележка от организатора за участие в пленер и документ за класиране.</w:t>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Брой деца по раздел І, т. 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en-US"/>
              </w:rPr>
              <w:t>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2. Стимулиране на деца с изявени дарби по чл. 10 чрез предоставяне на стипендия.</w:t>
            </w:r>
          </w:p>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b/>
                <w:sz w:val="18"/>
                <w:szCs w:val="18"/>
                <w:lang w:val="bg-BG"/>
              </w:rPr>
              <w:t>Ученик от държавно училище по изкуствата и по културата, финансирано от МК, или ученик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НАЦИОНАЛНИ КОНКУРС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2.1.. Национален фолклорен конкурс „Орфеево изворче”– Ст. Загора, организиран от Националния музикален фолклорен съюз.  Провежда се 21-23 март 2014 г.,  Ст. Загора.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За индивидуални изпълнители по народно пеене, кавал, гайда, гъдулка, тамбура от четвърта възрастова група  – от 16- до 18-годишна възраст.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 Национален конкурс за изпълнение на българска музикална творба „Върбан Върбанов”- Бургас, организиран от НУМСИ „П. Владигеров”, Дружество „Родни звуци” – Бургас. Провежда се 21-23 март 2014 г., Бургас.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За индивидуални изпълнители от ІІІ възрастова група – от 16 до 18 години, по пиано, цигулка, нисък щрайх, дървени духови, медни духови, ударни инструменти, класическо пеен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2.3. Национален конкурс „Светослав Обретенов” – Провадия, организиран от МК, община Провадия, СБК, ДМА „Панчо Владигеров”, СМТДБ, НБУ – София, АМТИИ – Пловдив. Провежда се 1-4 април 2014 г., Провад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ІІ възрастова група – от 14- до 18-годишна възраст, по за специалностите пиано, цигулка, виола, виолончело, контрабас, и от 16- до 18-годишна възраст – за духови инструменти – кларинет, фагот, тромпет, цугтромбон и туб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4. Национален конкурс за изпълнители на народни инструменти и народно пеене „Песенна дъга над Кутев”, организиран от НУФИ , „Ф. Кутев” – Котел. Провежда се на 1 април 2014 г., Котел.</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u w:val="single"/>
                <w:lang w:val="bg-BG"/>
              </w:rPr>
            </w:pPr>
            <w:r>
              <w:rPr>
                <w:rFonts w:cs="Times New Roman" w:ascii="Times New Roman" w:hAnsi="Times New Roman"/>
                <w:sz w:val="18"/>
                <w:szCs w:val="18"/>
                <w:lang w:val="bg-BG"/>
              </w:rPr>
              <w:t xml:space="preserve">За индивидуални изпълнители по народно пеене, кавал и гайда, гъдулка и тамбура от пета възрастова група –  от 16- до 18-годишна възраст.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2.5. Национален конкурс за гайдари и инструментални камерни състави „Вълшебни ритми”, гр. Нови пазар, организиран от община Нови пазар и НЧ „Хр. Ботев”. Провежда се 9-11 май 2014 г., Нови пазар.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u w:val="single"/>
                <w:lang w:val="bg-BG"/>
              </w:rPr>
            </w:pPr>
            <w:r>
              <w:rPr>
                <w:rFonts w:cs="Times New Roman" w:ascii="Times New Roman" w:hAnsi="Times New Roman"/>
                <w:sz w:val="18"/>
                <w:szCs w:val="18"/>
                <w:lang w:val="bg-BG"/>
              </w:rPr>
              <w:t>За индивидуални изпълнители до 18-годишна възраст от четвърта</w:t>
            </w:r>
            <w:r>
              <w:rPr>
                <w:rFonts w:cs="Times New Roman" w:ascii="Times New Roman" w:hAnsi="Times New Roman"/>
                <w:sz w:val="18"/>
                <w:szCs w:val="18"/>
                <w:shd w:fill="FFFF99" w:val="clear"/>
                <w:lang w:val="bg-BG"/>
              </w:rPr>
              <w:t xml:space="preserve"> </w:t>
            </w:r>
            <w:r>
              <w:rPr>
                <w:rFonts w:cs="Times New Roman" w:ascii="Times New Roman" w:hAnsi="Times New Roman"/>
                <w:sz w:val="18"/>
                <w:szCs w:val="18"/>
                <w:lang w:val="bg-BG"/>
              </w:rPr>
              <w:t xml:space="preserve">възрастова група – от 17 до 18 години, за висока гайда, и от втора група – за ниска (каба) гайда.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2.6. Национален конкурс за танцьори „Златна гега”, организиран от НУФИ „Ф. Кутев” – Котел. Провежда се на 26 април 2014 г.,  Котел.</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За индивидуални изпълнители  от втора възрастова група – от 15- до 18-годишна възраст.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7. Национален конкурс за актова рисунка  по натура – организиран от НГПИ „Св. Лука” – София.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на 8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участници от първа възрастова група – Х и ХІ клас.</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8. Национален ученически конкурс за учебна рисунка по натура, организиран от  НУИИ  „Ил. Петров” – София, НХА. Провежда се 10-11 май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За участници от втора възрастова група - Х и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9. Национален акордеонен конкурс „Танцуващи клавиши” – Нови пазар, организиран от община Нови пазар, НЧ „Хр. Ботев”. Провежда се 24-26 април 2014 г.,  Нови пазар.</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пета възрастова група от 17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0. Национален младежки конкурс за изящни, приложни изкуства и дизайн, организиран от  Министерството на културата, НДК. Провежда се 18-27 юн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bg-BG"/>
              </w:rPr>
            </w:pPr>
            <w:r>
              <w:rPr>
                <w:rFonts w:cs="Times New Roman" w:ascii="Times New Roman" w:hAnsi="Times New Roman"/>
                <w:sz w:val="18"/>
                <w:szCs w:val="18"/>
                <w:lang w:val="bg-BG"/>
              </w:rPr>
              <w:t xml:space="preserve">Една възрастова група: </w:t>
            </w:r>
            <w:r>
              <w:rPr>
                <w:rFonts w:cs="Times New Roman" w:ascii="Times New Roman" w:hAnsi="Times New Roman"/>
                <w:bCs/>
                <w:sz w:val="18"/>
                <w:szCs w:val="18"/>
                <w:lang w:val="bg-BG"/>
              </w:rPr>
              <w:t>по живопис,  графика, скулптура, худ. керамика, худ. дърворезба и мебел, художествена обработка на метали, художествена тъкан, рекламна графика/графичен дизайн/илюстрация и оформление на книгата, детски играчки, иконопис/стенопис, пространствен и промишлен дизайн, театрален, кино- и телевизионен декор.</w:t>
            </w:r>
          </w:p>
          <w:p>
            <w:pPr>
              <w:pStyle w:val="Normal"/>
              <w:widowControl w:val="false"/>
              <w:autoSpaceDE w:val="false"/>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1. Национален балетен конкурс „Анастас Петров” – Добрич, организиран от фондация МБК – Варна, и община Добрич. Провежда  се 13-15 юни 2014 г., Добрич.</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младша възраст, момчета и момичета от 15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2. Национален конкурс „Академика” за учащи в специализираните фотографски учебни заведения, организиран от “Фотографска академия”. Провежда се на 3 юни 2014 г., София.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възрастова група, две категории – репортажна и артистична фотограф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2.13. Национален конкурс за изпълнители на тамбура „Руско Стефанов”, организиран от община Сунгурларе, област Бургас. Провежда се на 25 октомври 2014 г., Сунгурларе.</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За индивидуални изпълнители от трета възрастова група – от 16- до </w:t>
              <w:br/>
              <w:t>18-годишна възрас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4. Национален конкурс „Професор Камен Попдимитров”, организиран от  НБУ, НМУ „Л. Пипков” – София. Провежда се на 11 април 2014 г., София.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ученици от Х и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5. Национален конкурс „Професор Парашкев Хаджиев”, организиран от НМУ „Л. Пипков” – София.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Провежда се на 30 април 2014 г.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ученици от Х и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2.16. Национален конкурс/олимпиада или състезание, включени в раздел ІІ, ІІІ и ІV на програмата за 2014 г.</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Ученик, 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МЕЖДУНАРОДНИ КОНКУРСИ</w:t>
            </w:r>
          </w:p>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7. Международен конкурс за инструменталисти и композитори „Музиката и земята” – София, организиран от Фондация „Земята и хората”, СБМТД.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22-27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инструменталисти до 18-годишна възрас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8. Международен конкурс за класическа китара „Акад. Марин Големинов” – Кюстендил, организиран от читалище „Братство 1869”, община Кюстендил.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2-5 април 2014 г., Кюстендил.</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трета възрастова група - от 16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9. Международен конкурс „Млади виртуози” – София, организиран от НМУ „Любомир Пипков” – София.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Провежда се 24-30 март 2014 г., София.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трета възрастова група до 18 години – пиано, флейта, кларинет – от 16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0. Международен клавирен конкурс „Класика и съвременност” – Стара Загора, организиран от НУМСИ „Христина Морфова”.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Провежда се 15-19 октомври 2014 г., Стара Загора.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ІІІ  възрастова група – от 15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1. Международен цигулков конкурс „Проф. Недялка Симеонова” – Хасково, организиран от община Хасково, СБК, СМТД, НМА, АМТИИ.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Провежда се 24-26 октомври 2014 г., Хасково.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ІІІ  възрастова група – от 16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2. Национален клавирен конкурс „Шуман-Брамс”, организиран от НУМТИ „Добрин Петков” – Пловдив.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5–8 ноември 2014 г., Пловди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ІV възрастова група – от 16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3. Международен фолклорен конкурс „Пауталия”, организиран от община Кюстендил, НЧ „Братство 1869”. Провежда се 27-29 юни 2014 г., Кюстендил.</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по народно пеене - от 15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4. Международен конкурс за млади цигулари „Проф. Емил Камиларов”, организиран от Фондация „Проф. Емил Камиларов”.</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22-30 октомвр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от втора възрастова група – от 16 до 18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5. Международен младежки фестивал-конкурс –„Надежди, таланти, майстори” – Добрич-Албена, организиран от община Добрич.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Провежда се 11-15 септември 2014 г., Добрич.</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индивидуални изпълнители до 18 г. от втора възрастова група – от 15 до 18 г., по специалностите пиано, цигулка, виолончело.</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2.26. Международен конкурс/олимпиада или състезание, включени в раздел ІІ, ІІІ и ІV на програмата за 2014 г.</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Ученик, класиран до навършване на 18 години индивидуално в съответната възрастова група, състезателна група, категория, вид жанр или изкуство, инструмент, раздел, направление, формат, наука, вид спорт, спортна дисципли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Брой деца по раздел І,  т. 2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1</w:t>
            </w:r>
            <w:r>
              <w:rPr>
                <w:rFonts w:cs="Times New Roman" w:ascii="Times New Roman" w:hAnsi="Times New Roman"/>
                <w:b/>
                <w:sz w:val="18"/>
                <w:szCs w:val="18"/>
                <w:lang w:val="en-US"/>
              </w:rPr>
              <w:t>84</w:t>
            </w:r>
            <w:r>
              <w:rPr>
                <w:rFonts w:cs="Times New Roman" w:ascii="Times New Roman" w:hAnsi="Times New Roman"/>
                <w:b/>
                <w:sz w:val="18"/>
                <w:szCs w:val="18"/>
                <w:lang w:val="bg-BG"/>
              </w:rPr>
              <w:t xml:space="preserv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 брой деца по раздел І, т. 1 и 2: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2</w:t>
            </w:r>
            <w:r>
              <w:rPr>
                <w:rFonts w:cs="Times New Roman" w:ascii="Times New Roman" w:hAnsi="Times New Roman"/>
                <w:b/>
                <w:sz w:val="18"/>
                <w:szCs w:val="18"/>
                <w:lang w:val="en-US"/>
              </w:rPr>
              <w:t>04</w:t>
            </w:r>
            <w:r>
              <w:rPr>
                <w:rFonts w:cs="Times New Roman" w:ascii="Times New Roman" w:hAnsi="Times New Roman"/>
                <w:b/>
                <w:sz w:val="18"/>
                <w:szCs w:val="18"/>
                <w:lang w:val="bg-BG"/>
              </w:rPr>
              <w:t xml:space="preserve"> </w:t>
            </w:r>
          </w:p>
        </w:tc>
      </w:tr>
    </w:tbl>
    <w:p>
      <w:pPr>
        <w:pStyle w:val="Normal"/>
        <w:widowControl w:val="false"/>
        <w:numPr>
          <w:ilvl w:val="0"/>
          <w:numId w:val="0"/>
        </w:numPr>
        <w:autoSpaceDE w:val="false"/>
        <w:jc w:val="center"/>
        <w:outlineLvl w:val="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numPr>
          <w:ilvl w:val="0"/>
          <w:numId w:val="0"/>
        </w:numPr>
        <w:autoSpaceDE w:val="false"/>
        <w:jc w:val="center"/>
        <w:outlineLvl w:val="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numPr>
          <w:ilvl w:val="0"/>
          <w:numId w:val="0"/>
        </w:numPr>
        <w:autoSpaceDE w:val="false"/>
        <w:jc w:val="center"/>
        <w:outlineLvl w:val="0"/>
        <w:rPr>
          <w:rFonts w:ascii="Times New Roman" w:hAnsi="Times New Roman" w:cs="Times New Roman"/>
          <w:b/>
          <w:b/>
          <w:sz w:val="18"/>
          <w:szCs w:val="18"/>
          <w:lang w:val="bg-BG"/>
        </w:rPr>
      </w:pPr>
      <w:r>
        <w:rPr>
          <w:rFonts w:cs="Times New Roman" w:ascii="Times New Roman" w:hAnsi="Times New Roman"/>
          <w:b/>
          <w:sz w:val="18"/>
          <w:szCs w:val="18"/>
          <w:lang w:val="bg-BG"/>
        </w:rPr>
        <w:t>РАЗДЕЛ ІІ. МЕРКИ ЗА ЗАКРИЛА НА ДЕЦА С ИЗЯВЕНИ ДАРБИ, ПРЕДЛОЖЕНИ ОТ МИНИСТЪРА НА ОБРАЗОВАНИЕТО И НАУКАТА</w:t>
      </w:r>
    </w:p>
    <w:tbl>
      <w:tblPr>
        <w:tblW w:w="15832" w:type="dxa"/>
        <w:jc w:val="left"/>
        <w:tblInd w:w="-289" w:type="dxa"/>
        <w:tblLayout w:type="fixed"/>
        <w:tblCellMar>
          <w:top w:w="0" w:type="dxa"/>
          <w:left w:w="70" w:type="dxa"/>
          <w:bottom w:w="0" w:type="dxa"/>
          <w:right w:w="70" w:type="dxa"/>
        </w:tblCellMar>
      </w:tblPr>
      <w:tblGrid>
        <w:gridCol w:w="7372"/>
        <w:gridCol w:w="846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b/>
                <w:sz w:val="18"/>
                <w:szCs w:val="18"/>
                <w:lang w:val="bg-BG"/>
              </w:rPr>
              <w:t>МЕРКИ ЗА ЗАКРИЛ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ХВАТ НА МЕРКИТЕ</w:t>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 Насърчаване на творческите заложби и потребности на деца с изявени дарби по чл. 8 чрез еднократно финансово подпомагане.</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Ученик от държавно училище, финансирано от Министерството на образованието и науката (МОН), класиран индивидуално през 2014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1. Подпомагане за обучение в курсове по наука и изкуства, организирани от училища, извънучилищни педагогически учреждения, научни и творчески съюзи, фондации, сдружения и фирм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за включване в курсове по науката и изкуствата и документ за класиран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2. Подпомагане за участие в пленери, обучителни и тренировъчни лагери, организирани от училища, извънучилищни педагогически учреждения, научни и творчески съюзи, фондации, сдружения и фирм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за включване в пленер, обучителни и тренировъчни лагери и документ за класиран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3. Подпомагане за участие в национални и международни конкурси, олимпиади и състезания, включени в раздел ІІ, т.  2 от програмата.</w:t>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4 г., и документ за класиран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b/>
                <w:sz w:val="18"/>
                <w:szCs w:val="18"/>
                <w:lang w:val="bg-BG"/>
              </w:rPr>
              <w:t>Брой деца по раздел ІІ, т. 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2. Стимулиране на деца с изявени дарби по чл. 10 чрез предоставяне на стипендия.</w:t>
            </w:r>
          </w:p>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Ученик от държавно училище, финансирано от МОН, или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w:t>
            </w:r>
          </w:p>
        </w:tc>
      </w:tr>
      <w:tr>
        <w:trPr/>
        <w:tc>
          <w:tcPr>
            <w:tcW w:w="1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b/>
                <w:sz w:val="18"/>
                <w:szCs w:val="18"/>
                <w:lang w:val="bg-BG"/>
              </w:rPr>
              <w:t>НАЦИОНАЛНИ КОНКУРСИ В ОБЛАСТТА НА ИЗКУСТВ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1. Национален конкурс „Моите детски мечти” от Националния календар за извънучилищни дейности на МОН, организиран от МОН и НДД. Провежда се февруар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 две направления – литература и изобразително изкуство, с два раздела - рисунка и приложно изкуство.</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 Национален конкурс за весела детска рисунка „Малките нашенци”, организиран от МОН, НДД, община Казанлък, ОДК „Св. Иван Рилски” – Казанлък. Провежда се март 2014 г., Казанлък.</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тора категор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3. Национален детски конкурс „Диньо Маринов” за изпълнители на народна музика: певци, инструменталисти, народни хорове, оркестри и ансамбли от Националния календар за извънучилищни дейности на МОН, организиран от МОН, НДД, ОДК – Варна, и община Варна.Провежда се март 2014 г., Варн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индивидуални изпълнители по народно пеене, първа и втора категор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4. Национален конкурс за млади изпълнители на детска и забавна песен от Националния календар за извънучилищни дейности на МОН, организиран от МОН, НДД, ОДК – Пловдив, и община Пловдив Провежда се април 2014 г., Пловдив.</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раздел солист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5. Национален конкурс за класически, характерен и съвременен танц, организиран от община Бургас, Обединен детски комплекс – Бургас.Провежда се април 2014 г., Бурга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за индивидуални изпълнители в три жанрови категории: класически, характерен и съвременен танц</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6. Национални конкурси под надслов „За хляба наш...” за научна разработка (проект) и за есе от Националния календар за извънучилищни дейности на МОН, организирани от МОН и НДД, ФХСЛ, ОДК – Благоевград, и община Благоевград.Провежда се април 2014 г., Благоевград.</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 конкурса за индивидуална научна разработка (проект) и в конкурса за ес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7. Национален литературен конкурс „Петя Дубарова”, организиран от община Бургас, къща музей „Петя Дубарова”, МОН, РИО – Бургас. Провежда се май 2014 г., Бурга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 два раздела – поезия и проз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8. Национален конкурс за стихотворение и есе „Живеем в земята на Ботев” от Националния календар за извънучилищни дейности на МОН, организиран от МОН, НДД, ЦРД – Враца, и община Враца.</w:t>
              <w:br/>
              <w:t>Провежда се май 2014 г., Врац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 два раздела – есе и стихотворени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9. Национален конкурс „Бог е любов”, организиран от МОН.Провежда се юни  2014 г., Варн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Три групи – VІІІ – 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0. Национален пленер – конкурс по графика и живопис „Врачанска есен”, организиран от община Враца и СОУ „Отец Паисий”, Враца.Провежда се септември 2014 г., Врац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в две категории графика и живопи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1. Национален конкурс за детска рисунка „С очите си видях бедата” от Националния календар за извънучилищни  дейности на МОН, организиран от МОН, ГДПБЗН към МВР и НДД.</w:t>
              <w:br/>
              <w:t>Провежда се октомвр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за индивидуално класирани участниц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2. Национален ученически конкурс от Националния календар за извънучилищни дейности на МОН, организиран от Национален клуб „Родолюбие”, МОН, НДД и др. Провежда се ноемвр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за индивидуални участници в два формата – реферат  и презентац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3. Национален танцов конкурс за театрално-сценични танци – характерни и съвременни танци, класически балет „България танцува”, организиран от община Димитровград и ОП „Детски и младежки център” – Димитровград. Провежда се ноември 2014 г., Димитровград.</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Една група – VІІІ–ХІІ клас, за индивидуални изпълнители в три жанрови категории – класически, характерен и съвременен танц.</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4. Национален конкурс по народно приложно изкуство „От Коледа до Васильовден” от Националния календар за извънучилищни дейности на МОН, организиран от МОН и НДД.Провежда се декемвр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bg-BG"/>
              </w:rPr>
              <w:t xml:space="preserve">Една група – VІІІ–ХІІ клас, в народно приложно изкуство, в два раздела </w:t>
            </w:r>
            <w:r>
              <w:rPr>
                <w:rFonts w:cs="Times New Roman" w:ascii="Times New Roman" w:hAnsi="Times New Roman"/>
                <w:strike/>
                <w:sz w:val="18"/>
                <w:szCs w:val="18"/>
                <w:lang w:val="bg-BG"/>
              </w:rPr>
              <w:t>–</w:t>
            </w:r>
            <w:r>
              <w:rPr>
                <w:rFonts w:cs="Times New Roman" w:ascii="Times New Roman" w:hAnsi="Times New Roman"/>
                <w:sz w:val="18"/>
                <w:szCs w:val="18"/>
                <w:lang w:val="bg-BG"/>
              </w:rPr>
              <w:t xml:space="preserve"> керамика, декоративни пана/тъкани.</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5. Национални конкурси, включени в раздел І и ІІІ на програм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1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widowControl w:val="false"/>
              <w:autoSpaceDE w:val="false"/>
              <w:rPr>
                <w:rFonts w:ascii="Times New Roman" w:hAnsi="Times New Roman" w:cs="Times New Roman"/>
                <w:b/>
                <w:b/>
                <w:bCs/>
                <w:sz w:val="18"/>
                <w:szCs w:val="18"/>
                <w:lang w:val="bg-BG"/>
              </w:rPr>
            </w:pPr>
            <w:r>
              <w:rPr>
                <w:rFonts w:cs="Times New Roman" w:ascii="Times New Roman" w:hAnsi="Times New Roman"/>
                <w:b/>
                <w:bCs/>
                <w:sz w:val="18"/>
                <w:szCs w:val="18"/>
                <w:lang w:val="bg-BG"/>
              </w:rPr>
              <w:t>НАЦИОНАЛНИ ОЛИМПИАДИ, СЪСТЕЗАНИЯ И КОНКУРСИ В ОБЛАСТТА НА НАУК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6.  Зимен математически турнир „Атанас Радев”. Провежда се на 1 и 2 февруари 2014 г., Бургас, (VІІІ-ХІІ клас).Състезание в рамките на Зимния математически турнир „Атанас Радев”. Провежда се на 1 и 2 февруари 2014 г., Сливен.</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 VІІІ–ХII клас.</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по математическа лингвистика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7. Зимни състезания по информатика. Провежда се на 1 и 2 март 2014 г., Велико Търново.</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8. Национална олимпиада по руски език.Провежда се март 2014 г., Стара Загор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9. Национална олимпиада по френски език.Провежда се март 2014 г., Велико Търново.</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 VІІІ–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0. Национална олимпиада по италиански език.Провежда се март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 VІІІ–-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1. Национална олимпиада по испански език.Провежда се март 2014 г., Дупниц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 VІІІ–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2. Национална олимпиада по английски език.Провежда се март 2014 г., Хасков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VIII–XI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2.23. Национална олимпиада по немски език.Провежда се март 2014 г., Русе.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 VІІІ–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2.24. Национална олимпиада по химия и опазване на околната среда. Провежда се март   2014 г., Бургас.</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 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5. Математическо състезание между профилирани гимназии и паралелки на СОУ с чуждоезиков профил. Провежда се април, 2014 г., Ловеч.</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VІІІ–ХІ клас.</w:t>
            </w:r>
          </w:p>
        </w:tc>
      </w:tr>
      <w:tr>
        <w:trPr>
          <w:trHeight w:val="36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sz w:val="18"/>
                <w:szCs w:val="18"/>
                <w:lang w:val="bg-BG"/>
              </w:rPr>
              <w:t xml:space="preserve">2.26. Пролетни математически състезания. Провеждат се 31 март-2 април 2014 г.: ІV - VІІІ клас, Русе  ;  ІХ-ХІІ клас, Плевен.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Четири състезателни групи по математика – VІІІ –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7. Пролетно национално състезание по физика.Провежда се март 2014 г., Санданск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ет състезателни групи – VІІІ–Х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8. Национално състезание по компютърни мрежи.Провежда се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а група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9. Национално състезание „Виртуално предприятие”. Провежда се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а група – VІІІ–ХІІ клас.</w:t>
            </w:r>
          </w:p>
        </w:tc>
      </w:tr>
      <w:tr>
        <w:trPr>
          <w:trHeight w:val="1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lang w:val="bg-BG"/>
              </w:rPr>
            </w:pPr>
            <w:r>
              <w:rPr>
                <w:rFonts w:cs="Times New Roman" w:ascii="Times New Roman" w:hAnsi="Times New Roman"/>
                <w:sz w:val="18"/>
                <w:szCs w:val="18"/>
                <w:lang w:val="bg-BG"/>
              </w:rPr>
              <w:t>2.30. Национална олимпиада по техническо чертане.· Провежда се април 2014 г., Севлиев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1. Национална олимпиада по астрономия.· Провежда се април 2014 г., Димитровград.</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2. Национална олимпиада по география и икономика.Провежда се април 2014 г., Ямбо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3. Национална олимпиада по информатика.· Провежда се април 2014 г., Вар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4. Национална олимпиада по физика.· Провежда се април 2014 г., Казанлъ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5. Национално състезание по химия и опазване на околната среда. Провежда се април 2014 г., Сливе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и група  – Х–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6. Национална олимпиада по биология и здравно образование. Провежда се април 2014 г., Момчилград, област Кърджал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7. Национална олимпиада по философия.Провежда се април 2014 г., Хасков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а група – ІХ–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8. Национална олимпиада по математическа лингвистика. Провежда се април 2014 г., Плеве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39. Национална олимпиада по математика.Провежда се май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0. Национална олимпиада по информационни технологии. Провежда се май 2014 г., Монта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а група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1. Национална олимпиада по гражданско образование. Провежда се май 2014 г., Кюстенди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2. Национален конкурс „Млади таланти”, организиран от МОН (част от рамковите програми на Европейския съюз за научни изследвания). Провежда се май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състезателни група – VІІІ–ХІІ клас за индивидуални проекти в три научни области: естествени науки, комуникационни и информационни технологии и социални наук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3. Национален пролетен турнир по информатика. Провежда се юни 2014 г., Пловди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4. Математическо състезание „Европейско Кенгуру”, организирано от Съюза на математиците в България и МОН. Финален етап. Провежда се юни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ри състезателни групи – VІІІ–ХІІ клас.</w:t>
            </w:r>
          </w:p>
        </w:tc>
      </w:tr>
      <w:tr>
        <w:trPr>
          <w:trHeight w:val="47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5. Многоезично национално състезание по английски, испански, италиански, немски, руски и френски език. Провежда се ноември 2014 г., Кюстенди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Х и ХІ клас - единадесет състезателни групи:АИ – НЕ; АЕ – ФЕ; АЕ – ИЕ; АЕ – РЕ;  НЕ – АЕ; НЕ – РЕ;ФЕ – АЕ; ФЕ – ИЕ;  ИЕ – АЕ, ИЕ – ФЕ; РЕ – АЕ  </w:t>
            </w:r>
          </w:p>
        </w:tc>
      </w:tr>
      <w:tr>
        <w:trPr/>
        <w:tc>
          <w:tcPr>
            <w:tcW w:w="15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bg-BG"/>
              </w:rPr>
            </w:pPr>
            <w:r>
              <w:rPr>
                <w:rFonts w:cs="Times New Roman" w:ascii="Times New Roman" w:hAnsi="Times New Roman"/>
                <w:b/>
                <w:bCs/>
                <w:sz w:val="18"/>
                <w:szCs w:val="18"/>
                <w:lang w:val="bg-BG"/>
              </w:rPr>
              <w:t>МЕЖДУНАРОДНИ КОНКУРСИ В ОБЛАСТТА НА НАУКАТА И ИЗКУСТВ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bg-BG"/>
              </w:rPr>
            </w:pPr>
            <w:r>
              <w:rPr>
                <w:rFonts w:cs="Times New Roman" w:ascii="Times New Roman" w:hAnsi="Times New Roman"/>
                <w:bCs/>
                <w:sz w:val="18"/>
                <w:szCs w:val="18"/>
                <w:lang w:val="bg-BG"/>
              </w:rPr>
              <w:t>2.46.</w:t>
            </w:r>
            <w:r>
              <w:rPr>
                <w:rFonts w:cs="Times New Roman" w:ascii="Times New Roman" w:hAnsi="Times New Roman"/>
                <w:sz w:val="18"/>
                <w:szCs w:val="18"/>
                <w:lang w:val="bg-BG"/>
              </w:rPr>
              <w:t xml:space="preserve"> Международна Менделеева олимпиада по химия. Провежда се април-май 2014 г., Украй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7. Международна олимпиада по философия.Провежда се май 2014 г., Литв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2.48. Международен детски конкурс  „Слънце, радост, красота”, организиран от община Несебър.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вежда се юни 2014 г., Несебъ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група VІІІ–ХІІ клас  за индивидуални изпълнители в три раздела –  пиано,  народна песен, забавна/естрадна песен.</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49. Международна олимпиада по математика. Провежда се юни-юли 2014 г., Кейптаун, Южна Афр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0. Международна олимпиада по физика. Провежда се юли 2014 г., Казахст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bg-BG"/>
              </w:rPr>
            </w:pPr>
            <w:r>
              <w:rPr>
                <w:rFonts w:cs="Times New Roman" w:ascii="Times New Roman" w:hAnsi="Times New Roman"/>
                <w:bCs/>
                <w:sz w:val="18"/>
                <w:szCs w:val="18"/>
                <w:lang w:val="bg-BG"/>
              </w:rPr>
              <w:t xml:space="preserve">2.51. Международен конкурс за изкуства „Радост на брега”, организиран с подкрепата на РИО – Бургас, община Несебър, община Поморие и община Приморско. Провежда се юли 2014 </w:t>
            </w:r>
            <w:r>
              <w:rPr>
                <w:rFonts w:cs="Times New Roman" w:ascii="Times New Roman" w:hAnsi="Times New Roman"/>
                <w:sz w:val="18"/>
                <w:szCs w:val="18"/>
                <w:lang w:val="bg-BG"/>
              </w:rPr>
              <w:t>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Една група VІІІ–ХІІ клас, в раздели: кавал, народна песен, забавна песен.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2. Международна олимпиада по биология.Провежда се юли 2014 г., Бал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ІХ–ХІІ кла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3. Международна олимпиада по химия.Провежда се юли 2014 г., Ханой, Виетнам.</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4. Международна олимпиада по математическа лингвистика. Провежда се юли-август 2014 г., Пекин, Кита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5. Международна олимпиада по информатика. Провежда се юли 2014 г., Тайв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6. Международна олимпиада по география и икономика. Провежда се юли-август 2014 г., Краков, Полш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7. Международен конкурс за изпълнители на детска и забавна песен „Речни ноти”, организиран от община Тутракан, Общински център за извънучилищни дейности – Тутракан. Провежда се август 2014 г., Тутрака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Една група VІІІ–ХІІ клас, за индивидуални изпълнители на забавна песен.</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 xml:space="preserve">2.58. Международна олимпиада по астрономия. Провежда се септември или октомври </w:t>
              <w:br/>
              <w:t>2014 г., Киргиз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bg-BG"/>
              </w:rPr>
            </w:pPr>
            <w:r>
              <w:rPr>
                <w:rFonts w:cs="Times New Roman" w:ascii="Times New Roman" w:hAnsi="Times New Roman"/>
                <w:b/>
                <w:bCs/>
                <w:sz w:val="18"/>
                <w:szCs w:val="18"/>
                <w:lang w:val="bg-BG"/>
              </w:rPr>
              <w:t>ДЪРЖАВНИ УЧЕНИЧЕСКИ СПОРТНИ СЪСТЕЗ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9. Финали на Ученически игри от Националния спортен календар на МОН. Провеждат се май-юни 2014 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Една група (момичета) - VІІІ–Х клас.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Една група (момчета) - VІІІ–Х клас.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1. Ученик от държавно училище или от общинско училище, класиран на </w:t>
              <w:br/>
              <w:t>I място в един от спортовете - бадминтон, тенис на маса, шахмат и лека атлетика – 7 дисциплини (без щафета).</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2. Ученик от държавно училище или от общинско училище, класиран на </w:t>
              <w:br/>
              <w:t>I място за индивидуална награда от отбор, класиран на I място в един от спортовете – баскетбол, волейбол, хандбал, футбол.</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60. Финали на Ученически игри за учениците с увреден слух, нарушено зрение, физически увреждания и увреждания на централната нервна система от Националния спортен календар на МОН.</w:t>
              <w:br/>
              <w:t>Провежда се февруари-март-юни 2014 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Една група (момичета) – VІІІ–Х клас.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Една група (момчета) – VІІІ–Х клас.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Ученик от държавно училище или от общинско училище, класиран на </w:t>
              <w:br/>
              <w:t>I място в един от спортовете: бадминтон, тенис на мас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61. Зимни олимпийски игри, световни, европейски, балкански първенства, световни ранглисти (за спортове, в които не се провеждат световни и европейски първенства) и аналогични първенства за хора с увреждания  през 2014 г. – финали по олимпийски вид спорт, спортна дисциплина, категория, едноместни лодк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групи (момичета, девойки) – VІІІ–ХII клас.</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групи (момчета, юноши) – VІІІ–ХII клас.</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1. Ученик от държавно училище, финансирано от МОН – спортист без прекъснати състезателни права, класиран на I, II или III място по вид спорт, спортна дисциплина, категория, едноместни лодк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2. Ученик от държавно училище, финансирано от МОН – спортист без прекъснати състезателни права, класиран на I място за индивидуална награда в колективните спортове.</w:t>
            </w:r>
          </w:p>
        </w:tc>
      </w:tr>
      <w:tr>
        <w:trPr>
          <w:trHeight w:val="116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2.62. Финали на държавни първенства по вид спорт през 2014 г., с изключение на: </w:t>
            </w:r>
          </w:p>
          <w:p>
            <w:pPr>
              <w:pStyle w:val="Normal"/>
              <w:numPr>
                <w:ilvl w:val="0"/>
                <w:numId w:val="2"/>
              </w:numPr>
              <w:rPr>
                <w:rFonts w:ascii="Times New Roman" w:hAnsi="Times New Roman" w:cs="Times New Roman"/>
                <w:sz w:val="18"/>
                <w:szCs w:val="18"/>
                <w:lang w:val="bg-BG"/>
              </w:rPr>
            </w:pPr>
            <w:r>
              <w:rPr>
                <w:rFonts w:cs="Times New Roman" w:ascii="Times New Roman" w:hAnsi="Times New Roman"/>
                <w:sz w:val="18"/>
                <w:szCs w:val="18"/>
                <w:lang w:val="bg-BG"/>
              </w:rPr>
              <w:t>финали на турнири, купи, кръгове и/или предварителни и подборни серии по вид спорт;</w:t>
            </w:r>
          </w:p>
          <w:p>
            <w:pPr>
              <w:pStyle w:val="Normal"/>
              <w:numPr>
                <w:ilvl w:val="0"/>
                <w:numId w:val="2"/>
              </w:numPr>
              <w:rPr>
                <w:rFonts w:ascii="Times New Roman" w:hAnsi="Times New Roman" w:cs="Times New Roman"/>
                <w:sz w:val="18"/>
                <w:szCs w:val="18"/>
                <w:lang w:val="bg-BG"/>
              </w:rPr>
            </w:pPr>
            <w:r>
              <w:rPr>
                <w:rFonts w:cs="Times New Roman" w:ascii="Times New Roman" w:hAnsi="Times New Roman"/>
                <w:sz w:val="18"/>
                <w:szCs w:val="18"/>
                <w:lang w:val="bg-BG"/>
              </w:rPr>
              <w:t>финали на ДИП по спортове, включени в ученически игри.</w:t>
            </w:r>
          </w:p>
          <w:p>
            <w:pPr>
              <w:pStyle w:val="Normal"/>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групи (момичета, девойки) – VІІІ–ХII клас.</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ве групи (момчета, юноши) – VІІІ–ХII клас.</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1. Ученик от държавно училище, финансирано от МОН – спортист без прекъснати състезателни права, класиран на I място в ДИП по вид спорт, спортна дисциплина, категория, едноместни лодк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2. Ученик от държавно училище, финансирано от МОН – спортист без прекъснати състезателни права, класиран на I място за индивидуална награда от отбора, класиран на I място от колективните спортове.</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Брой деца по раздел ІІ, т. 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bg-BG"/>
              </w:rPr>
              <w:t>5</w:t>
            </w:r>
            <w:r>
              <w:rPr>
                <w:rFonts w:cs="Times New Roman" w:ascii="Times New Roman" w:hAnsi="Times New Roman"/>
                <w:b/>
                <w:sz w:val="18"/>
                <w:szCs w:val="18"/>
                <w:lang w:val="en-US"/>
              </w:rPr>
              <w:t>08</w:t>
            </w:r>
            <w:r>
              <w:rPr>
                <w:rFonts w:cs="Times New Roman" w:ascii="Times New Roman" w:hAnsi="Times New Roman"/>
                <w:b/>
                <w:sz w:val="18"/>
                <w:szCs w:val="18"/>
                <w:lang w:val="bg-BG"/>
              </w:rPr>
              <w:t xml:space="preserv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 брой деца по раздел ІІ, т. 1 и 2: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511</w:t>
            </w:r>
            <w:r>
              <w:rPr>
                <w:rFonts w:cs="Times New Roman" w:ascii="Times New Roman" w:hAnsi="Times New Roman"/>
                <w:b/>
                <w:sz w:val="18"/>
                <w:szCs w:val="18"/>
                <w:lang w:val="bg-BG"/>
              </w:rPr>
              <w:t xml:space="preserve"> </w:t>
            </w:r>
          </w:p>
        </w:tc>
      </w:tr>
    </w:tbl>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РАЗДЕЛ ІІІ. МЕРКИ ЗА ЗАКРИЛА НА ДЕЦА С ИЗЯВЕНИ ДАРБИ, ПРЕДЛОЖЕНИ ОТ МИНИСТЪРА НА ЗЕМЕДЕЛИЕТО И ХРАНИТЕ</w:t>
      </w:r>
    </w:p>
    <w:tbl>
      <w:tblPr>
        <w:tblW w:w="15832" w:type="dxa"/>
        <w:jc w:val="left"/>
        <w:tblInd w:w="-289" w:type="dxa"/>
        <w:tblLayout w:type="fixed"/>
        <w:tblCellMar>
          <w:top w:w="0" w:type="dxa"/>
          <w:left w:w="108" w:type="dxa"/>
          <w:bottom w:w="0" w:type="dxa"/>
          <w:right w:w="108" w:type="dxa"/>
        </w:tblCellMar>
      </w:tblPr>
      <w:tblGrid>
        <w:gridCol w:w="7372"/>
        <w:gridCol w:w="846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МЕРКИ ЗА ЗАКРИЛА</w:t>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ХВАТ НА МЕРКИ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1. Насърчаване на творческите заложби и потребности на деца с изявени дарби по чл. 8 чрез еднократно финансово подпомагане</w:t>
            </w:r>
            <w:r>
              <w:rPr>
                <w:rFonts w:cs="Times New Roman" w:ascii="Times New Roman" w:hAnsi="Times New Roman"/>
                <w:sz w:val="18"/>
                <w:szCs w:val="18"/>
                <w:lang w:val="bg-BG"/>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Дете от държавно училище, финансирано от Министерството на земеделието и храните (МЗХ), класирано индивидуално на първо, второ или трето място на национален конкурс, олимпиада или състезание, включени в програмата за 2014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sz w:val="18"/>
                <w:szCs w:val="18"/>
                <w:lang w:val="bg-BG"/>
              </w:rPr>
              <w:t>1.1.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sz w:val="18"/>
                <w:szCs w:val="18"/>
                <w:lang w:val="bg-BG"/>
              </w:rPr>
              <w:t>Дете от държавно училище, финансирано от МЗХ, на възраст от 15 до 18 години, представило служебна бележка за включване в курсове по наука и документ за класиран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Брой деца по раздел ІІІ, т. 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 Стимулиране на деца с изявени дарби по чл. 10 чрез предоставяне на стипендия.</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Ученик в държавно училище, финансирано от МЗХ, или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А. НАЦИОНАЛНИ КОНКУРС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1. Национален ученически горски конкурс.</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вежда се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  от 15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 Национален конкурс по фермерство в две направления: Растениевъдство и Животновъдство.</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вежда се март 2014 г., Стара Загор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 от 15 до 18 годин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2.3</w:t>
            </w:r>
            <w:r>
              <w:rPr>
                <w:rFonts w:cs="Times New Roman" w:ascii="Times New Roman" w:hAnsi="Times New Roman"/>
                <w:b/>
                <w:sz w:val="18"/>
                <w:szCs w:val="18"/>
                <w:lang w:val="bg-BG"/>
              </w:rPr>
              <w:t xml:space="preserve">. </w:t>
            </w:r>
            <w:r>
              <w:rPr>
                <w:rFonts w:cs="Times New Roman" w:ascii="Times New Roman" w:hAnsi="Times New Roman"/>
                <w:sz w:val="18"/>
                <w:szCs w:val="18"/>
                <w:lang w:val="bg-BG"/>
              </w:rPr>
              <w:t>Национален конкурс за проектиране на мебел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вежда се април 2014 г., Соф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 от 15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 xml:space="preserve">2.4. Национален конкурс по хранителни технологии и техника. Провежда се ноември </w:t>
              <w:br/>
              <w:t>2014 г., Пловди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 от 15 до 18 годи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5. Национален конкурс или състезание, включени в раздел І, ІІ или ІV на програм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Ученик, класиран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Б. МЕЖДУНАРОДНИ КОНКУРСИ</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6. Международен екологичен форум „Сребърна”. Конкурс за ученически индивидуални проекти по екология и опазване на околната среда, организиран от МОН, НДД, сдружение „Екосвят”, община Силистра, фондация „Еврика”.Провежда се юни 2014 г., Силистр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ъзрастова група – от 15 до 18 годин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Брой деца по раздел ІІІ, т. 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14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 брой деца по раздел ІІІ, т. 1 и 2 </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19 </w:t>
            </w:r>
          </w:p>
        </w:tc>
      </w:tr>
    </w:tbl>
    <w:p>
      <w:pPr>
        <w:pStyle w:val="Normal"/>
        <w:widowControl w:val="false"/>
        <w:ind w:right="-17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РАЗДЕЛ ІV. МЕРКИ ЗА ЗАКРИЛА НА ДЕЦА С ИЗЯВЕНИ ДАРБИ, ПРЕДЛОЖЕНИ ОТ МИНИСТЪРА НА МЛАДЕЖТА И СПОРТА</w:t>
      </w:r>
    </w:p>
    <w:tbl>
      <w:tblPr>
        <w:tblW w:w="15832" w:type="dxa"/>
        <w:jc w:val="left"/>
        <w:tblInd w:w="-289" w:type="dxa"/>
        <w:tblLayout w:type="fixed"/>
        <w:tblCellMar>
          <w:top w:w="0" w:type="dxa"/>
          <w:left w:w="70" w:type="dxa"/>
          <w:bottom w:w="0" w:type="dxa"/>
          <w:right w:w="70" w:type="dxa"/>
        </w:tblCellMar>
      </w:tblPr>
      <w:tblGrid>
        <w:gridCol w:w="7372"/>
        <w:gridCol w:w="846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МЕРКИ ЗА ЗАКРИЛА</w:t>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ХВАТ НА МЕРКИ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r>
      <w:tr>
        <w:trPr>
          <w:trHeight w:val="8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Стимулиране на деца с изявени дарби по чл. 10 чрез предоставяне на стипендия.</w:t>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Ученик в държавно спортно училище, финансирано от ММС, или от общинско училище, класиран на първо, второ или трето място на олимпийски игри, световно първенство, европейско първенство, балканско първенство (източноевропейско първенство) или на първо място на финали на държавно първенство, включени в програмата за 2014 г.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1.1.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 *</w:t>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Регистър на спортните федерации е публикуван на електронната страница на ММС.</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18"/>
                <w:szCs w:val="18"/>
              </w:rPr>
              <w:t>1.</w:t>
            </w:r>
            <w:r>
              <w:rPr>
                <w:color w:val="000000"/>
                <w:sz w:val="18"/>
                <w:szCs w:val="18"/>
              </w:rPr>
              <w:t>Ученик в държавно спортно училище от VІІІ до ХІІ клас, класиран до навършване на 18 години в индивидуален шампионат на първо, второ или трето място на олимпийски игри, световно първенство или европейско първенство по индивидуален спорт, включен в учебната програма на училището;</w:t>
            </w:r>
          </w:p>
          <w:p>
            <w:pPr>
              <w:pStyle w:val="Default"/>
              <w:jc w:val="both"/>
              <w:rPr>
                <w:color w:val="000000"/>
                <w:sz w:val="18"/>
                <w:szCs w:val="18"/>
              </w:rPr>
            </w:pPr>
            <w:r>
              <w:rPr>
                <w:color w:val="000000"/>
                <w:sz w:val="18"/>
                <w:szCs w:val="18"/>
              </w:rPr>
              <w:t>- в спорта акробатика - постигнато класиране само в многобой.</w:t>
            </w:r>
          </w:p>
          <w:p>
            <w:pPr>
              <w:pStyle w:val="Default"/>
              <w:jc w:val="both"/>
              <w:rPr/>
            </w:pPr>
            <w:r>
              <w:rPr>
                <w:bCs/>
                <w:color w:val="000000"/>
                <w:sz w:val="18"/>
                <w:szCs w:val="18"/>
              </w:rPr>
              <w:t>2.</w:t>
            </w:r>
            <w:r>
              <w:rPr>
                <w:color w:val="000000"/>
                <w:sz w:val="18"/>
                <w:szCs w:val="18"/>
              </w:rPr>
              <w:t>Ученик в държавно спортно училище от VІІІ до ХІІ клас, класиран до навършване на 18 години в индивидуален шампионат на</w:t>
            </w:r>
            <w:r>
              <w:rPr>
                <w:b/>
                <w:color w:val="000000"/>
                <w:sz w:val="18"/>
                <w:szCs w:val="18"/>
              </w:rPr>
              <w:t xml:space="preserve"> </w:t>
            </w:r>
            <w:r>
              <w:rPr>
                <w:color w:val="000000"/>
                <w:sz w:val="18"/>
                <w:szCs w:val="18"/>
              </w:rPr>
              <w:t>първо, второ или трето място на балканско първенство (източноевропейско първенство) или на</w:t>
            </w:r>
            <w:r>
              <w:rPr>
                <w:b/>
                <w:color w:val="000000"/>
                <w:sz w:val="18"/>
                <w:szCs w:val="18"/>
              </w:rPr>
              <w:t xml:space="preserve"> </w:t>
            </w:r>
            <w:r>
              <w:rPr>
                <w:color w:val="000000"/>
                <w:sz w:val="18"/>
                <w:szCs w:val="18"/>
              </w:rPr>
              <w:t>първо място на финали на държавно първенство по олимпийски индивидуален спорт, включен в учебната програма на училището, и при спазване на следните изисквания:</w:t>
            </w:r>
          </w:p>
          <w:p>
            <w:pPr>
              <w:pStyle w:val="Default"/>
              <w:rPr/>
            </w:pPr>
            <w:r>
              <w:rPr>
                <w:bCs/>
                <w:color w:val="000000"/>
                <w:sz w:val="18"/>
                <w:szCs w:val="18"/>
              </w:rPr>
              <w:t>-</w:t>
            </w:r>
            <w:r>
              <w:rPr>
                <w:color w:val="000000"/>
                <w:sz w:val="18"/>
                <w:szCs w:val="18"/>
              </w:rPr>
              <w:t xml:space="preserve"> постигнато класиране при минимум</w:t>
            </w:r>
            <w:r>
              <w:rPr>
                <w:b/>
                <w:color w:val="000000"/>
                <w:sz w:val="18"/>
                <w:szCs w:val="18"/>
              </w:rPr>
              <w:t xml:space="preserve"> </w:t>
            </w:r>
            <w:r>
              <w:rPr>
                <w:color w:val="000000"/>
                <w:sz w:val="18"/>
                <w:szCs w:val="18"/>
              </w:rPr>
              <w:t xml:space="preserve">участие на 4 държави и при конкуренция от 6 участници в дисциплина или категория; </w:t>
            </w:r>
          </w:p>
          <w:p>
            <w:pPr>
              <w:pStyle w:val="Default"/>
              <w:jc w:val="both"/>
              <w:rPr>
                <w:color w:val="000000"/>
                <w:sz w:val="18"/>
                <w:szCs w:val="18"/>
              </w:rPr>
            </w:pPr>
            <w:r>
              <w:rPr>
                <w:color w:val="000000"/>
                <w:sz w:val="18"/>
                <w:szCs w:val="18"/>
              </w:rPr>
              <w:t>- за спорта модерен петобой - постигнато класиране в дисциплините, по които се провеждат ЕП и/или СП.</w:t>
            </w:r>
          </w:p>
          <w:p>
            <w:pPr>
              <w:pStyle w:val="Default"/>
              <w:rPr/>
            </w:pPr>
            <w:r>
              <w:rPr>
                <w:bCs/>
                <w:color w:val="000000"/>
                <w:sz w:val="18"/>
                <w:szCs w:val="18"/>
              </w:rPr>
              <w:t>3.</w:t>
            </w:r>
            <w:r>
              <w:rPr>
                <w:color w:val="000000"/>
                <w:sz w:val="18"/>
                <w:szCs w:val="18"/>
              </w:rPr>
              <w:t xml:space="preserve"> Ученик в държавно спортно училище от VІІІ до ХІІ клас, спечелил до навършване на 18 години индивидуална награда в колективен спорт, включен в учебната програма на училището, на олимпийски игри, световно първенство, европейско първенство, балканско първенство (източноевропейско първенство). </w:t>
            </w:r>
          </w:p>
          <w:p>
            <w:pPr>
              <w:pStyle w:val="Default"/>
              <w:jc w:val="both"/>
              <w:rPr/>
            </w:pPr>
            <w:r>
              <w:rPr>
                <w:bCs/>
                <w:color w:val="000000"/>
                <w:sz w:val="18"/>
                <w:szCs w:val="18"/>
              </w:rPr>
              <w:t>4.</w:t>
            </w:r>
            <w:r>
              <w:rPr>
                <w:color w:val="000000"/>
                <w:sz w:val="18"/>
                <w:szCs w:val="18"/>
              </w:rPr>
              <w:t xml:space="preserve"> Ученик в държавно спортн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 включен в учебната програма на училището.</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1.2.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 по спортовете, по които през учебната 2013-2014 г. се осъществява обучение в спортните училища.*</w:t>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Регистър на спортните федерации е публикуван на електронната страница на ММС.</w:t>
            </w:r>
          </w:p>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18"/>
                <w:szCs w:val="18"/>
              </w:rPr>
              <w:t xml:space="preserve">1. </w:t>
            </w:r>
            <w:r>
              <w:rPr>
                <w:color w:val="000000"/>
                <w:sz w:val="18"/>
                <w:szCs w:val="18"/>
              </w:rPr>
              <w:t>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олимпийски игри, световно първенство или европейско първенство по спортовете акробатика, бадминтон, биатлон,  борба (класически и свободен стил), бокс, вдигане на тежести, гребане, джудо, кану-каяк, карате-до, кик-бокс, колоездене, конен спорт, лека атлетика, модерен петобой, плуване, самбо, скокове батут, ски алпийски дисциплини, ски бегови дисциплини, сноуборд, спортна гимнастика, спортна стрелба, тенис, тенис на маса и художествена гимнастика;</w:t>
            </w:r>
          </w:p>
          <w:p>
            <w:pPr>
              <w:pStyle w:val="Default"/>
              <w:jc w:val="both"/>
              <w:rPr>
                <w:color w:val="000000"/>
                <w:sz w:val="18"/>
                <w:szCs w:val="18"/>
              </w:rPr>
            </w:pPr>
            <w:r>
              <w:rPr>
                <w:color w:val="000000"/>
                <w:sz w:val="18"/>
                <w:szCs w:val="18"/>
              </w:rPr>
              <w:t>- в спорта акробатика - постигнато класиране само в многобой.</w:t>
            </w:r>
          </w:p>
          <w:p>
            <w:pPr>
              <w:pStyle w:val="Default"/>
              <w:jc w:val="both"/>
              <w:rPr/>
            </w:pPr>
            <w:r>
              <w:rPr>
                <w:bCs/>
                <w:color w:val="000000"/>
                <w:sz w:val="18"/>
                <w:szCs w:val="18"/>
              </w:rPr>
              <w:t xml:space="preserve">2. </w:t>
            </w:r>
            <w:r>
              <w:rPr>
                <w:color w:val="000000"/>
                <w:sz w:val="18"/>
                <w:szCs w:val="18"/>
              </w:rPr>
              <w:t>Ученик в общинско училище от VІІІ до ХІІ клас, класиран индивидуално до навършване на 18 години в индивидуален шампионат на</w:t>
            </w:r>
            <w:r>
              <w:rPr>
                <w:b/>
                <w:color w:val="000000"/>
                <w:sz w:val="18"/>
                <w:szCs w:val="18"/>
              </w:rPr>
              <w:t xml:space="preserve"> </w:t>
            </w:r>
            <w:r>
              <w:rPr>
                <w:color w:val="000000"/>
                <w:sz w:val="18"/>
                <w:szCs w:val="18"/>
              </w:rPr>
              <w:t>първо, второ или трето място на балканско първенство (източноевропейско първенство) или на</w:t>
            </w:r>
            <w:r>
              <w:rPr>
                <w:b/>
                <w:color w:val="000000"/>
                <w:sz w:val="18"/>
                <w:szCs w:val="18"/>
              </w:rPr>
              <w:t xml:space="preserve"> </w:t>
            </w:r>
            <w:r>
              <w:rPr>
                <w:color w:val="000000"/>
                <w:sz w:val="18"/>
                <w:szCs w:val="18"/>
              </w:rPr>
              <w:t>първо място на финали на държавно първенство по спортовете бадминтон, биатлон,  борба (класически и свободен стил), бокс, вдигане на тежести, гребане, джудо, кану-каяк, колоездене, конен спорт, лека атлетика, модерен петобой, плуване, скокове батут, ски алпийски дисциплини, ски бегови дисциплини, сноуборд, спортна гимнастика, спортна стрелба, тенис, тенис на маса, художествена гимнастика и при спазване на следните изисквания:</w:t>
            </w:r>
          </w:p>
          <w:p>
            <w:pPr>
              <w:pStyle w:val="Default"/>
              <w:jc w:val="both"/>
              <w:rPr/>
            </w:pPr>
            <w:r>
              <w:rPr>
                <w:b/>
                <w:bCs/>
                <w:color w:val="000000"/>
                <w:sz w:val="18"/>
                <w:szCs w:val="18"/>
              </w:rPr>
              <w:t>-</w:t>
            </w:r>
            <w:r>
              <w:rPr>
                <w:color w:val="000000"/>
                <w:sz w:val="18"/>
                <w:szCs w:val="18"/>
              </w:rPr>
              <w:t xml:space="preserve"> постигнато класиране при минимум</w:t>
            </w:r>
            <w:r>
              <w:rPr>
                <w:b/>
                <w:color w:val="000000"/>
                <w:sz w:val="18"/>
                <w:szCs w:val="18"/>
              </w:rPr>
              <w:t xml:space="preserve"> </w:t>
            </w:r>
            <w:r>
              <w:rPr>
                <w:color w:val="000000"/>
                <w:sz w:val="18"/>
                <w:szCs w:val="18"/>
              </w:rPr>
              <w:t xml:space="preserve">участие на 4 държави и при конкуренция от 6 участници в дисциплина или категория; </w:t>
            </w:r>
          </w:p>
          <w:p>
            <w:pPr>
              <w:pStyle w:val="Default"/>
              <w:jc w:val="both"/>
              <w:rPr/>
            </w:pPr>
            <w:r>
              <w:rPr>
                <w:b/>
                <w:color w:val="000000"/>
                <w:sz w:val="18"/>
                <w:szCs w:val="18"/>
              </w:rPr>
              <w:t>-</w:t>
            </w:r>
            <w:r>
              <w:rPr>
                <w:color w:val="000000"/>
                <w:sz w:val="18"/>
                <w:szCs w:val="18"/>
              </w:rPr>
              <w:t xml:space="preserve"> за спорта модерен петобой - постигнато класиране в дисциплините, по които се провеждат ЕП и/или СП.</w:t>
            </w:r>
          </w:p>
          <w:p>
            <w:pPr>
              <w:pStyle w:val="Default"/>
              <w:jc w:val="both"/>
              <w:rPr/>
            </w:pPr>
            <w:r>
              <w:rPr>
                <w:bCs/>
                <w:color w:val="000000"/>
                <w:sz w:val="18"/>
                <w:szCs w:val="18"/>
              </w:rPr>
              <w:t>3.</w:t>
            </w:r>
            <w:r>
              <w:rPr>
                <w:color w:val="000000"/>
                <w:sz w:val="18"/>
                <w:szCs w:val="18"/>
              </w:rPr>
              <w:t xml:space="preserve"> Ученик в общинско училище от VІІІ до ХІІ клас, спечелил до навършване на 18 години индивидуална награда в колективните спортове волейбол, баскетбол, футбол, хандбал, на олимпийски игри, световно първенство, европейско първенство, балканско първенство (източноевропейско първенство). </w:t>
            </w:r>
          </w:p>
          <w:p>
            <w:pPr>
              <w:pStyle w:val="Default"/>
              <w:jc w:val="both"/>
              <w:rPr/>
            </w:pPr>
            <w:r>
              <w:rPr>
                <w:bCs/>
                <w:color w:val="000000"/>
                <w:sz w:val="18"/>
                <w:szCs w:val="18"/>
              </w:rPr>
              <w:t>4.</w:t>
            </w:r>
            <w:r>
              <w:rPr>
                <w:color w:val="000000"/>
                <w:sz w:val="18"/>
                <w:szCs w:val="18"/>
              </w:rPr>
              <w:t xml:space="preserve"> 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ните спортове волейбол, баскетбол, футбол, хандбал.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bg-BG"/>
              </w:rPr>
              <w:t xml:space="preserve">1.3. Национален и международен конкурс/олимпиада или състезание, включени в раздел I, II или III на програмата за 2014 г.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t>Ученик в държавно спортно училище от VІІІ до ХІІ клас,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 брой деца по раздел ІV, т. 1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2</w:t>
            </w:r>
            <w:r>
              <w:rPr>
                <w:rFonts w:cs="Times New Roman" w:ascii="Times New Roman" w:hAnsi="Times New Roman"/>
                <w:b/>
                <w:sz w:val="18"/>
                <w:szCs w:val="18"/>
                <w:lang w:val="en-US"/>
              </w:rPr>
              <w:t>19</w:t>
            </w:r>
            <w:r>
              <w:rPr>
                <w:rFonts w:cs="Times New Roman" w:ascii="Times New Roman" w:hAnsi="Times New Roman"/>
                <w:b/>
                <w:sz w:val="18"/>
                <w:szCs w:val="18"/>
                <w:lang w:val="bg-BG"/>
              </w:rPr>
              <w:t xml:space="preserve"> деца за 2014 г.</w:t>
            </w:r>
          </w:p>
        </w:tc>
      </w:tr>
    </w:tbl>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РАЗДЕЛ V. СРЕДСТВА ЗА ИЗПЪЛНЕНИЕ НА МЕРКИТЕ ПО РАЗДЕЛ І-ІV</w:t>
      </w:r>
    </w:p>
    <w:tbl>
      <w:tblPr>
        <w:tblW w:w="15832" w:type="dxa"/>
        <w:jc w:val="left"/>
        <w:tblInd w:w="-289" w:type="dxa"/>
        <w:tblLayout w:type="fixed"/>
        <w:tblCellMar>
          <w:top w:w="0" w:type="dxa"/>
          <w:left w:w="70" w:type="dxa"/>
          <w:bottom w:w="0" w:type="dxa"/>
          <w:right w:w="70" w:type="dxa"/>
        </w:tblCellMar>
      </w:tblPr>
      <w:tblGrid>
        <w:gridCol w:w="7372"/>
        <w:gridCol w:w="4230"/>
        <w:gridCol w:w="423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Мерки  по раздели  І-ІV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Брой деца, обхванати от мерките по раздели  І-ІV</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Необходими финансови средства</w:t>
            </w:r>
          </w:p>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1. Еднократно финансово подпом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Брой деца, класирани по мярка еднократно финансово подпомагане  от раздели І- ІV –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Размер на еднократното финансово подпомагане  за едно дете  до 195 лв.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1.1. Министерство на културата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b/>
                <w:sz w:val="18"/>
                <w:szCs w:val="18"/>
                <w:lang w:val="en-US"/>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b/>
                <w:sz w:val="18"/>
                <w:szCs w:val="18"/>
                <w:lang w:val="bg-BG"/>
              </w:rPr>
              <w:t xml:space="preserve">1.2. Министерство на образованието и науката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b/>
                <w:sz w:val="18"/>
                <w:szCs w:val="18"/>
                <w:lang w:val="bg-BG"/>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58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 xml:space="preserve">1.3. Министерство на земеделието и храните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b/>
                <w:sz w:val="18"/>
                <w:szCs w:val="18"/>
                <w:lang w:val="bg-BG"/>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        </w:t>
            </w:r>
            <w:r>
              <w:rPr>
                <w:rFonts w:cs="Times New Roman" w:ascii="Times New Roman" w:hAnsi="Times New Roman"/>
                <w:b/>
                <w:sz w:val="18"/>
                <w:szCs w:val="18"/>
                <w:lang w:val="bg-BG"/>
              </w:rPr>
              <w:t>97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Всичк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28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2.Стипенд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Брой деца, класирани по мярка стипендия от раздели І- ІV- за 2013  г. и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b/>
                <w:sz w:val="18"/>
                <w:szCs w:val="18"/>
                <w:lang w:val="bg-BG"/>
              </w:rPr>
              <w:t xml:space="preserve">Размер на стипендията за едно дете месечно 135 лв.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2.1. Министерство на култур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Общо: 3</w:t>
            </w:r>
            <w:r>
              <w:rPr>
                <w:rFonts w:cs="Times New Roman" w:ascii="Times New Roman" w:hAnsi="Times New Roman"/>
                <w:b/>
                <w:sz w:val="18"/>
                <w:szCs w:val="18"/>
                <w:lang w:val="en-US"/>
              </w:rPr>
              <w:t>57</w:t>
            </w:r>
            <w:r>
              <w:rPr>
                <w:rFonts w:cs="Times New Roman" w:ascii="Times New Roman" w:hAnsi="Times New Roman"/>
                <w:b/>
                <w:sz w:val="18"/>
                <w:szCs w:val="18"/>
                <w:lang w:val="bg-BG"/>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280 91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1. Стипендии на децата от държавни училища по изкуствата, обхванати в програмата по раздел  І, т. 2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w:t>
            </w:r>
            <w:r>
              <w:rPr>
                <w:rFonts w:cs="Times New Roman" w:ascii="Times New Roman" w:hAnsi="Times New Roman"/>
                <w:sz w:val="18"/>
                <w:szCs w:val="18"/>
                <w:lang w:val="en-US"/>
              </w:rPr>
              <w:t>7</w:t>
            </w:r>
            <w:r>
              <w:rPr>
                <w:rFonts w:cs="Times New Roman" w:ascii="Times New Roman" w:hAnsi="Times New Roman"/>
                <w:sz w:val="18"/>
                <w:szCs w:val="18"/>
                <w:lang w:val="bg-BG"/>
              </w:rPr>
              <w:t>0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49 8</w:t>
            </w:r>
            <w:r>
              <w:rPr>
                <w:rFonts w:cs="Times New Roman" w:ascii="Times New Roman" w:hAnsi="Times New Roman"/>
                <w:sz w:val="18"/>
                <w:szCs w:val="18"/>
                <w:lang w:val="en-US"/>
              </w:rPr>
              <w:t>3</w:t>
            </w:r>
            <w:r>
              <w:rPr>
                <w:rFonts w:cs="Times New Roman" w:ascii="Times New Roman" w:hAnsi="Times New Roman"/>
                <w:sz w:val="18"/>
                <w:szCs w:val="18"/>
                <w:lang w:val="bg-BG"/>
              </w:rPr>
              <w:t>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1.2.  Стипендии за изплащане през 2014 г. предоставени на деца от държавни училища по изкуствата по програмата за 2013 г. , по раздел І, т. 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173 стипендии от 2013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115 83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1.3. Стипендии на децата от общински училища, обхванати в програмата по раздел  І, т. 2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w:t>
            </w:r>
            <w:r>
              <w:rPr>
                <w:rFonts w:cs="Times New Roman" w:ascii="Times New Roman" w:hAnsi="Times New Roman"/>
                <w:sz w:val="18"/>
                <w:szCs w:val="18"/>
                <w:lang w:val="en-US"/>
              </w:rPr>
              <w:t>4</w:t>
            </w:r>
            <w:r>
              <w:rPr>
                <w:rFonts w:cs="Times New Roman" w:ascii="Times New Roman" w:hAnsi="Times New Roman"/>
                <w:sz w:val="18"/>
                <w:szCs w:val="18"/>
                <w:lang w:val="bg-BG"/>
              </w:rPr>
              <w:t xml:space="preserve">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en-US"/>
              </w:rPr>
              <w:t xml:space="preserve">15 </w:t>
            </w:r>
            <w:r>
              <w:rPr>
                <w:rFonts w:cs="Times New Roman" w:ascii="Times New Roman" w:hAnsi="Times New Roman"/>
                <w:sz w:val="18"/>
                <w:szCs w:val="18"/>
                <w:lang w:val="bg-BG"/>
              </w:rPr>
              <w:t>2</w:t>
            </w:r>
            <w:r>
              <w:rPr>
                <w:rFonts w:cs="Times New Roman" w:ascii="Times New Roman" w:hAnsi="Times New Roman"/>
                <w:sz w:val="18"/>
                <w:szCs w:val="18"/>
                <w:lang w:val="en-US"/>
              </w:rPr>
              <w:t>55</w:t>
            </w:r>
            <w:r>
              <w:rPr>
                <w:rFonts w:cs="Times New Roman" w:ascii="Times New Roman" w:hAnsi="Times New Roman"/>
                <w:sz w:val="18"/>
                <w:szCs w:val="18"/>
                <w:lang w:val="bg-BG"/>
              </w:rPr>
              <w:t xml:space="preserve">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2.2. Министерство на образованието и нау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Общо:  11</w:t>
            </w:r>
            <w:r>
              <w:rPr>
                <w:rFonts w:cs="Times New Roman" w:ascii="Times New Roman" w:hAnsi="Times New Roman"/>
                <w:b/>
                <w:sz w:val="18"/>
                <w:szCs w:val="18"/>
                <w:lang w:val="en-US"/>
              </w:rPr>
              <w:t>4</w:t>
            </w:r>
            <w:r>
              <w:rPr>
                <w:rFonts w:cs="Times New Roman" w:ascii="Times New Roman" w:hAnsi="Times New Roman"/>
                <w:b/>
                <w:sz w:val="18"/>
                <w:szCs w:val="18"/>
                <w:lang w:val="bg-BG"/>
              </w:rPr>
              <w:t xml:space="preserve">0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1 </w:t>
            </w:r>
            <w:r>
              <w:rPr>
                <w:rFonts w:cs="Times New Roman" w:ascii="Times New Roman" w:hAnsi="Times New Roman"/>
                <w:b/>
                <w:sz w:val="18"/>
                <w:szCs w:val="18"/>
                <w:lang w:val="en-US"/>
              </w:rPr>
              <w:t>21</w:t>
            </w:r>
            <w:r>
              <w:rPr>
                <w:rFonts w:cs="Times New Roman" w:ascii="Times New Roman" w:hAnsi="Times New Roman"/>
                <w:b/>
                <w:sz w:val="18"/>
                <w:szCs w:val="18"/>
                <w:lang w:val="bg-BG"/>
              </w:rPr>
              <w:t xml:space="preserve">9 </w:t>
            </w:r>
            <w:r>
              <w:rPr>
                <w:rFonts w:cs="Times New Roman" w:ascii="Times New Roman" w:hAnsi="Times New Roman"/>
                <w:b/>
                <w:sz w:val="18"/>
                <w:szCs w:val="18"/>
                <w:lang w:val="en-US"/>
              </w:rPr>
              <w:t>40</w:t>
            </w:r>
            <w:r>
              <w:rPr>
                <w:rFonts w:cs="Times New Roman" w:ascii="Times New Roman" w:hAnsi="Times New Roman"/>
                <w:b/>
                <w:sz w:val="18"/>
                <w:szCs w:val="18"/>
                <w:lang w:val="bg-BG"/>
              </w:rPr>
              <w:t>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 xml:space="preserve">2.2.1 .Стипендии на децата от държавни и общински училища, обхванати в програмата по раздел  ІІ, т. 2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5</w:t>
            </w:r>
            <w:r>
              <w:rPr>
                <w:rFonts w:cs="Times New Roman" w:ascii="Times New Roman" w:hAnsi="Times New Roman"/>
                <w:sz w:val="18"/>
                <w:szCs w:val="18"/>
                <w:lang w:val="en-US"/>
              </w:rPr>
              <w:t>08</w:t>
            </w:r>
            <w:r>
              <w:rPr>
                <w:rFonts w:cs="Times New Roman" w:ascii="Times New Roman" w:hAnsi="Times New Roman"/>
                <w:sz w:val="18"/>
                <w:szCs w:val="18"/>
                <w:lang w:val="bg-BG"/>
              </w:rPr>
              <w:t xml:space="preserve">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2</w:t>
            </w:r>
            <w:r>
              <w:rPr>
                <w:rFonts w:cs="Times New Roman" w:ascii="Times New Roman" w:hAnsi="Times New Roman"/>
                <w:sz w:val="18"/>
                <w:szCs w:val="18"/>
                <w:lang w:val="en-US"/>
              </w:rPr>
              <w:t>69</w:t>
            </w:r>
            <w:r>
              <w:rPr>
                <w:rFonts w:cs="Times New Roman" w:ascii="Times New Roman" w:hAnsi="Times New Roman"/>
                <w:sz w:val="18"/>
                <w:szCs w:val="18"/>
                <w:lang w:val="bg-BG"/>
              </w:rPr>
              <w:t xml:space="preserve"> 3</w:t>
            </w:r>
            <w:r>
              <w:rPr>
                <w:rFonts w:cs="Times New Roman" w:ascii="Times New Roman" w:hAnsi="Times New Roman"/>
                <w:sz w:val="18"/>
                <w:szCs w:val="18"/>
                <w:lang w:val="en-US"/>
              </w:rPr>
              <w:t>8</w:t>
            </w:r>
            <w:r>
              <w:rPr>
                <w:rFonts w:cs="Times New Roman" w:ascii="Times New Roman" w:hAnsi="Times New Roman"/>
                <w:sz w:val="18"/>
                <w:szCs w:val="18"/>
                <w:lang w:val="bg-BG"/>
              </w:rPr>
              <w:t>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2. Стипендии на деца от държавни училища по програмата за 2013 г., по раздел  ІІ, т. 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88 стипендии от 2013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71 280 лв.</w:t>
            </w:r>
          </w:p>
        </w:tc>
      </w:tr>
      <w:tr>
        <w:trPr>
          <w:trHeight w:val="27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val="bg-BG"/>
              </w:rPr>
            </w:pPr>
            <w:r>
              <w:rPr>
                <w:rFonts w:cs="Times New Roman" w:ascii="Times New Roman" w:hAnsi="Times New Roman"/>
                <w:sz w:val="18"/>
                <w:szCs w:val="18"/>
                <w:lang w:val="bg-BG"/>
              </w:rPr>
              <w:t>2.2.3. Стипендии за деца от общински училища по програмата за 2013 г., по раздел  ІІ, т. 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544 стипендии за 2013 и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878 73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18"/>
                <w:szCs w:val="18"/>
                <w:lang w:val="bg-BG"/>
              </w:rPr>
              <w:t>2.3.Министерство на земеделието и хран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о: 18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4 04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bg-BG"/>
              </w:rPr>
              <w:t xml:space="preserve">2.3.1. Стипендии на децата от държавни училища, обхванати в програмата по раздел ІІІ, т. 2 </w:t>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12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9 72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bg-BG"/>
              </w:rPr>
              <w:t xml:space="preserve">2.3.2. Стипендии за изплащане през 2014 г. предоставени на деца от държавни училища по програмата за 2013 г. , по раздел ІІІ, т. 2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4 стипендии от 2013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297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lang w:val="bg-BG"/>
              </w:rPr>
              <w:t xml:space="preserve">2.3.3. Стипендии на децата от общински училища, обхванати в програмата по раздел ІІІ, т. 2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2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bg-BG"/>
              </w:rPr>
            </w:pPr>
            <w:r>
              <w:rPr>
                <w:rFonts w:cs="Times New Roman" w:ascii="Times New Roman" w:hAnsi="Times New Roman"/>
                <w:sz w:val="18"/>
                <w:szCs w:val="18"/>
                <w:lang w:val="bg-BG"/>
              </w:rPr>
              <w:t>1350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18"/>
                <w:szCs w:val="18"/>
                <w:lang w:val="bg-BG"/>
              </w:rPr>
              <w:t>2.4. Министерство на младежта и спор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bg-BG"/>
              </w:rPr>
              <w:t xml:space="preserve">Общо:  </w:t>
            </w:r>
            <w:r>
              <w:rPr>
                <w:rFonts w:cs="Times New Roman" w:ascii="Times New Roman" w:hAnsi="Times New Roman"/>
                <w:b/>
                <w:sz w:val="18"/>
                <w:szCs w:val="18"/>
                <w:lang w:val="en-US"/>
              </w:rPr>
              <w:t>264</w:t>
            </w:r>
            <w:r>
              <w:rPr>
                <w:rFonts w:cs="Times New Roman" w:ascii="Times New Roman" w:hAnsi="Times New Roman"/>
                <w:b/>
                <w:sz w:val="18"/>
                <w:szCs w:val="18"/>
                <w:lang w:val="bg-BG"/>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18"/>
                <w:szCs w:val="18"/>
                <w:lang w:val="en-US"/>
              </w:rPr>
              <w:t>28</w:t>
            </w:r>
            <w:r>
              <w:rPr>
                <w:rFonts w:cs="Times New Roman" w:ascii="Times New Roman" w:hAnsi="Times New Roman"/>
                <w:b/>
                <w:sz w:val="18"/>
                <w:szCs w:val="18"/>
                <w:lang w:val="bg-BG"/>
              </w:rPr>
              <w:t>0</w:t>
            </w:r>
            <w:r>
              <w:rPr>
                <w:rFonts w:cs="Times New Roman" w:ascii="Times New Roman" w:hAnsi="Times New Roman"/>
                <w:b/>
                <w:sz w:val="18"/>
                <w:szCs w:val="18"/>
                <w:lang w:val="en-US"/>
              </w:rPr>
              <w:t xml:space="preserve"> 260</w:t>
            </w:r>
            <w:r>
              <w:rPr>
                <w:rFonts w:cs="Times New Roman" w:ascii="Times New Roman" w:hAnsi="Times New Roman"/>
                <w:b/>
                <w:sz w:val="18"/>
                <w:szCs w:val="18"/>
                <w:lang w:val="bg-BG"/>
              </w:rPr>
              <w:t xml:space="preserve">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bg-BG"/>
              </w:rPr>
              <w:t>2.4.1. Стипендии на децата от държавни спортни училища, обхванати в програмата по раздел ІV, т. 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w:t>
            </w:r>
            <w:r>
              <w:rPr>
                <w:rFonts w:cs="Times New Roman" w:ascii="Times New Roman" w:hAnsi="Times New Roman"/>
                <w:sz w:val="18"/>
                <w:szCs w:val="18"/>
                <w:lang w:val="en-US"/>
              </w:rPr>
              <w:t>18</w:t>
            </w:r>
            <w:r>
              <w:rPr>
                <w:rFonts w:cs="Times New Roman" w:ascii="Times New Roman" w:hAnsi="Times New Roman"/>
                <w:sz w:val="18"/>
                <w:szCs w:val="18"/>
                <w:lang w:val="bg-BG"/>
              </w:rPr>
              <w:t xml:space="preserve">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w:t>
            </w:r>
            <w:r>
              <w:rPr>
                <w:rFonts w:cs="Times New Roman" w:ascii="Times New Roman" w:hAnsi="Times New Roman"/>
                <w:sz w:val="18"/>
                <w:szCs w:val="18"/>
                <w:lang w:val="en-US"/>
              </w:rPr>
              <w:t>44</w:t>
            </w:r>
            <w:r>
              <w:rPr>
                <w:rFonts w:cs="Times New Roman" w:ascii="Times New Roman" w:hAnsi="Times New Roman"/>
                <w:sz w:val="18"/>
                <w:szCs w:val="18"/>
                <w:lang w:val="bg-BG"/>
              </w:rPr>
              <w:t xml:space="preserve"> 9</w:t>
            </w:r>
            <w:r>
              <w:rPr>
                <w:rFonts w:cs="Times New Roman" w:ascii="Times New Roman" w:hAnsi="Times New Roman"/>
                <w:sz w:val="18"/>
                <w:szCs w:val="18"/>
                <w:lang w:val="en-US"/>
              </w:rPr>
              <w:t>90</w:t>
            </w:r>
            <w:r>
              <w:rPr>
                <w:rFonts w:cs="Times New Roman" w:ascii="Times New Roman" w:hAnsi="Times New Roman"/>
                <w:sz w:val="18"/>
                <w:szCs w:val="18"/>
                <w:lang w:val="bg-BG"/>
              </w:rPr>
              <w:t xml:space="preserve">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val="bg-BG"/>
              </w:rPr>
              <w:t>2.4.2. Стипендии за изплащане през 2014 г. предоставени на деца от държавни спортни училища по програмата за 2013 г. , по раздел ІV, т. 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4</w:t>
            </w:r>
            <w:r>
              <w:rPr>
                <w:rFonts w:cs="Times New Roman" w:ascii="Times New Roman" w:hAnsi="Times New Roman"/>
                <w:sz w:val="18"/>
                <w:szCs w:val="18"/>
                <w:lang w:val="en-US"/>
              </w:rPr>
              <w:t>5</w:t>
            </w:r>
            <w:r>
              <w:rPr>
                <w:rFonts w:cs="Times New Roman" w:ascii="Times New Roman" w:hAnsi="Times New Roman"/>
                <w:sz w:val="18"/>
                <w:szCs w:val="18"/>
                <w:lang w:val="bg-BG"/>
              </w:rPr>
              <w:t xml:space="preserve"> стипендии от 2013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3</w:t>
            </w:r>
            <w:r>
              <w:rPr>
                <w:rFonts w:cs="Times New Roman" w:ascii="Times New Roman" w:hAnsi="Times New Roman"/>
                <w:sz w:val="18"/>
                <w:szCs w:val="18"/>
                <w:lang w:val="en-US"/>
              </w:rPr>
              <w:t>6</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85</w:t>
            </w:r>
            <w:r>
              <w:rPr>
                <w:rFonts w:cs="Times New Roman" w:ascii="Times New Roman" w:hAnsi="Times New Roman"/>
                <w:sz w:val="18"/>
                <w:szCs w:val="18"/>
                <w:lang w:val="bg-BG"/>
              </w:rPr>
              <w:t>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18"/>
                <w:szCs w:val="18"/>
                <w:lang w:val="bg-BG"/>
              </w:rPr>
            </w:pPr>
            <w:r>
              <w:rPr>
                <w:rFonts w:cs="Times New Roman" w:ascii="Times New Roman" w:hAnsi="Times New Roman"/>
                <w:sz w:val="18"/>
                <w:szCs w:val="18"/>
                <w:lang w:val="bg-BG"/>
              </w:rPr>
              <w:t>2.4.3.</w:t>
            </w:r>
            <w:r>
              <w:rPr>
                <w:rFonts w:cs="Times New Roman" w:ascii="Times New Roman" w:hAnsi="Times New Roman"/>
                <w:b/>
                <w:sz w:val="18"/>
                <w:szCs w:val="18"/>
                <w:lang w:val="bg-BG"/>
              </w:rPr>
              <w:t xml:space="preserve"> </w:t>
            </w:r>
            <w:r>
              <w:rPr>
                <w:rFonts w:cs="Times New Roman" w:ascii="Times New Roman" w:hAnsi="Times New Roman"/>
                <w:sz w:val="18"/>
                <w:szCs w:val="18"/>
                <w:lang w:val="bg-BG"/>
              </w:rPr>
              <w:t xml:space="preserve">Стипендии на децата от общински училища, обхванати в програмата по раздел ІV, т. 1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101 стипендии за 2014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val="bg-BG"/>
              </w:rPr>
              <w:t>98 41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18"/>
                <w:szCs w:val="18"/>
                <w:lang w:val="bg-BG"/>
              </w:rPr>
            </w:pPr>
            <w:r>
              <w:rPr>
                <w:rFonts w:cs="Times New Roman" w:ascii="Times New Roman" w:hAnsi="Times New Roman"/>
                <w:b/>
                <w:sz w:val="18"/>
                <w:szCs w:val="18"/>
                <w:lang w:val="bg-BG"/>
              </w:rPr>
              <w:t>Всичк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о: 925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b/>
                <w:sz w:val="18"/>
                <w:szCs w:val="18"/>
                <w:lang w:val="bg-BG"/>
              </w:rPr>
              <w:t>1 794 615 л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lang w:val="bg-BG"/>
              </w:rPr>
            </w:pPr>
            <w:r>
              <w:rPr>
                <w:rFonts w:cs="Times New Roman" w:ascii="Times New Roman" w:hAnsi="Times New Roman"/>
                <w:b/>
                <w:sz w:val="18"/>
                <w:szCs w:val="18"/>
                <w:lang w:val="bg-BG"/>
              </w:rPr>
              <w:t>Всичко деца, обхванати в програмата за 2014 г. и необходими средства за еднократно финансово подпомагане и за стипенд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о: 953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t>1 800 000 лв.</w:t>
            </w:r>
          </w:p>
        </w:tc>
      </w:tr>
    </w:tbl>
    <w:p>
      <w:pPr>
        <w:pStyle w:val="Normal"/>
        <w:widowControl w:val="false"/>
        <w:autoSpaceDE w:val="false"/>
        <w:ind w:right="-142" w:hanging="0"/>
        <w:jc w:val="right"/>
        <w:rPr>
          <w:rFonts w:ascii="Times New Roman" w:hAnsi="Times New Roman" w:cs="Times New Roman"/>
          <w:sz w:val="18"/>
          <w:szCs w:val="18"/>
          <w:lang w:val="bg-BG"/>
        </w:rPr>
      </w:pPr>
      <w:r>
        <w:rPr>
          <w:rFonts w:cs="Times New Roman" w:ascii="Times New Roman" w:hAnsi="Times New Roman"/>
          <w:sz w:val="18"/>
          <w:szCs w:val="18"/>
          <w:lang w:val="bg-BG"/>
        </w:rPr>
        <w:t>”</w:t>
      </w:r>
    </w:p>
    <w:p>
      <w:pPr>
        <w:sectPr>
          <w:headerReference w:type="default" r:id="rId4"/>
          <w:type w:val="nextPage"/>
          <w:pgSz w:orient="landscape" w:w="16838" w:h="11906"/>
          <w:pgMar w:left="709" w:right="678" w:gutter="0" w:header="567" w:top="993" w:footer="0" w:bottom="1134"/>
          <w:pgNumType w:start="2" w:fmt="decimal"/>
          <w:formProt w:val="false"/>
          <w:textDirection w:val="lrTb"/>
          <w:docGrid w:type="default" w:linePitch="360" w:charSpace="0"/>
        </w:sectPr>
        <w:pStyle w:val="Normal"/>
        <w:widowControl w:val="false"/>
        <w:autoSpaceDE w:val="false"/>
        <w:jc w:val="center"/>
        <w:rPr>
          <w:rFonts w:ascii="HebarU" w:hAnsi="HebarU" w:cs="HebarU"/>
          <w:sz w:val="18"/>
          <w:szCs w:val="24"/>
          <w:lang w:val="en-US"/>
        </w:rPr>
      </w:pPr>
      <w:r>
        <w:rPr>
          <w:rFonts w:cs="HebarU" w:ascii="HebarU" w:hAnsi="HebarU"/>
          <w:sz w:val="18"/>
          <w:szCs w:val="24"/>
          <w:lang w:val="en-US"/>
        </w:rPr>
      </w:r>
    </w:p>
    <w:p>
      <w:pPr>
        <w:pStyle w:val="Normal"/>
        <w:widowControl w:val="false"/>
        <w:autoSpaceDE w:val="false"/>
        <w:jc w:val="center"/>
        <w:rPr>
          <w:rFonts w:ascii="HebarU" w:hAnsi="HebarU" w:cs="HebarU"/>
          <w:szCs w:val="24"/>
          <w:lang w:val="ru-RU"/>
        </w:rPr>
      </w:pPr>
      <w:r>
        <w:rPr>
          <w:rFonts w:cs="HebarU" w:ascii="HebarU" w:hAnsi="HebarU"/>
          <w:szCs w:val="24"/>
          <w:lang w:val="ru-RU"/>
        </w:rPr>
      </w:r>
    </w:p>
    <w:p>
      <w:pPr>
        <w:pStyle w:val="Normal"/>
        <w:widowControl w:val="false"/>
        <w:numPr>
          <w:ilvl w:val="0"/>
          <w:numId w:val="0"/>
        </w:numPr>
        <w:autoSpaceDE w:val="false"/>
        <w:jc w:val="center"/>
        <w:outlineLvl w:val="0"/>
        <w:rPr>
          <w:rFonts w:ascii="HebarU" w:hAnsi="HebarU" w:cs="HebarU"/>
          <w:b/>
          <w:b/>
          <w:szCs w:val="24"/>
          <w:lang w:val="ru-RU"/>
        </w:rPr>
      </w:pPr>
      <w:r>
        <w:rPr>
          <w:rFonts w:cs="HebarU" w:ascii="HebarU" w:hAnsi="HebarU"/>
          <w:b/>
          <w:szCs w:val="24"/>
          <w:lang w:val="ru-RU"/>
        </w:rPr>
      </w:r>
    </w:p>
    <w:p>
      <w:pPr>
        <w:pStyle w:val="Normal"/>
        <w:shd w:fill="FFFFFF" w:val="clear"/>
        <w:jc w:val="center"/>
        <w:rPr>
          <w:rFonts w:ascii="HebarU" w:hAnsi="HebarU" w:cs="HebarU"/>
          <w:b/>
          <w:b/>
          <w:smallCaps/>
          <w:szCs w:val="24"/>
          <w:lang w:val="ru-RU" w:eastAsia="bg-BG"/>
        </w:rPr>
      </w:pPr>
      <w:r>
        <w:rPr>
          <w:rFonts w:cs="HebarU" w:ascii="HebarU" w:hAnsi="HebarU"/>
          <w:b/>
          <w:smallCaps/>
          <w:szCs w:val="24"/>
          <w:lang w:val="ru-RU" w:eastAsia="bg-BG"/>
        </w:rPr>
        <w:t>Заключителна разпоредба</w:t>
      </w:r>
    </w:p>
    <w:p>
      <w:pPr>
        <w:pStyle w:val="Normal"/>
        <w:shd w:fill="FFFFFF" w:val="clear"/>
        <w:jc w:val="center"/>
        <w:rPr>
          <w:rFonts w:ascii="HebarU" w:hAnsi="HebarU" w:cs="HebarU"/>
          <w:b/>
          <w:b/>
          <w:smallCaps/>
          <w:szCs w:val="24"/>
          <w:lang w:val="ru-RU" w:eastAsia="bg-BG"/>
        </w:rPr>
      </w:pPr>
      <w:r>
        <w:rPr>
          <w:rFonts w:cs="HebarU" w:ascii="HebarU" w:hAnsi="HebarU"/>
          <w:b/>
          <w:smallCaps/>
          <w:szCs w:val="24"/>
          <w:lang w:val="ru-RU" w:eastAsia="bg-BG"/>
        </w:rPr>
      </w:r>
    </w:p>
    <w:p>
      <w:pPr>
        <w:pStyle w:val="Normal"/>
        <w:shd w:fill="FFFFFF" w:val="clear"/>
        <w:jc w:val="center"/>
        <w:rPr>
          <w:rFonts w:ascii="HebarU" w:hAnsi="HebarU" w:cs="HebarU"/>
          <w:b/>
          <w:b/>
          <w:szCs w:val="24"/>
          <w:lang w:val="ru-RU" w:eastAsia="bg-BG"/>
        </w:rPr>
      </w:pPr>
      <w:r>
        <w:rPr>
          <w:rFonts w:cs="HebarU" w:ascii="HebarU" w:hAnsi="HebarU"/>
          <w:b/>
          <w:szCs w:val="24"/>
          <w:lang w:val="ru-RU" w:eastAsia="bg-BG"/>
        </w:rPr>
      </w:r>
    </w:p>
    <w:p>
      <w:pPr>
        <w:pStyle w:val="Normal"/>
        <w:shd w:fill="FFFFFF" w:val="clear"/>
        <w:ind w:firstLine="1134"/>
        <w:jc w:val="both"/>
        <w:rPr/>
      </w:pPr>
      <w:r>
        <w:rPr>
          <w:rFonts w:cs="HebarU" w:ascii="HebarU" w:hAnsi="HebarU"/>
          <w:b/>
          <w:bCs/>
          <w:szCs w:val="24"/>
          <w:lang w:val="ru-RU" w:eastAsia="bg-BG"/>
        </w:rPr>
        <w:t>§ 2.</w:t>
      </w:r>
      <w:r>
        <w:rPr>
          <w:rFonts w:cs="HebarU" w:ascii="HebarU" w:hAnsi="HebarU"/>
          <w:bCs/>
          <w:szCs w:val="24"/>
          <w:lang w:val="ru-RU" w:eastAsia="bg-BG"/>
        </w:rPr>
        <w:t xml:space="preserve"> Постановлението влиза в сила от 10 декември 2014 г.</w:t>
      </w:r>
    </w:p>
    <w:p>
      <w:pPr>
        <w:pStyle w:val="TextBodyIndent"/>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5"/>
      <w:type w:val="nextPage"/>
      <w:pgSz w:w="11906" w:h="16838"/>
      <w:pgMar w:left="1463" w:right="1463" w:gutter="0" w:header="1021" w:top="1077"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385"/>
      <w:numFmt w:val="decimal"/>
      <w:lvlText w:val="%1"/>
      <w:lvlJc w:val="left"/>
      <w:pPr>
        <w:tabs>
          <w:tab w:val="num" w:pos="0"/>
        </w:tabs>
        <w:ind w:left="720" w:hanging="360"/>
      </w:pPr>
      <w:rPr/>
    </w:lvl>
  </w:abstractNum>
  <w:abstractNum w:abstractNumId="4">
    <w:lvl w:ilvl="0">
      <w:start w:val="3825"/>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basedOn w:val="DefaultParagraphFont"/>
    <w:qFormat/>
    <w:rPr>
      <w:b/>
      <w:sz w:val="36"/>
      <w:lang w:val="bg-BG" w:bidi="ar-SA"/>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3:00Z</dcterms:created>
  <dc:creator>Cvety</dc:creator>
  <dc:description/>
  <cp:keywords/>
  <dc:language>en-US</dc:language>
  <cp:lastModifiedBy>m.nincheva</cp:lastModifiedBy>
  <cp:lastPrinted>2014-12-12T12:07:00Z</cp:lastPrinted>
  <dcterms:modified xsi:type="dcterms:W3CDTF">2014-12-12T11:23:00Z</dcterms:modified>
  <cp:revision>2</cp:revision>
  <dc:subject/>
  <dc:title>Р Е П У Б Л И К А   Б Ъ Л Г А Р И Я</dc:title>
</cp:coreProperties>
</file>