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4 г. в общ размер 35,9 млн.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финансово осигуряване на Договор № МС-115/11.10.2012 г. за предоставяне на софтуерн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- 23,2 млн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текущи и капиталови разходи на учебно-клиничната база на Медицинския факултет на Софийския университет „Св. Климент Охридски“ -  </w:t>
        <w:br/>
        <w:t>12,7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, т. 1 са за сметка на предвидените средства по централния бюджет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ходите по ал. 1, т. 2 са за сметка на резерва за непредвидени и/или неотложни разходи в частта за структурни и допълнителни фискални мерки по чл. 1, ал. 2, разд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</w:rPr>
        <w:t xml:space="preserve">, т. 4.1.3 от Закона за държавния бюджет на Република България за  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бюджета на Министерския съвет за 2014 г. по бюджетна програма „Администрация“ – 23,2 млн. лв., и бюджетна програма „Други дейности и услуги“ – 12,7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величава показателите по чл. 6, ал. 3 от Закона за държавния бюджет на Република България за 2014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аксималния размер на ангажиментите за разходи, които могат да бъдат поети през 2014 г. - със сума в размер 12 млн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аксималния размер на новите задължения за разходи, които могат да бъдат натрупани през 2014 г. - със сума в размер 35,2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2 и 3 от Закона за публичните финанси</w:t>
      </w:r>
      <w:r>
        <w:rPr>
          <w:rFonts w:cs="HebarU" w:ascii="HebarU" w:hAnsi="HebarU"/>
          <w:bCs/>
          <w:szCs w:val="24"/>
          <w:lang w:val="bg-BG"/>
        </w:rPr>
        <w:t xml:space="preserve"> и чл. 1, ал. 8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</w:t>
      </w:r>
      <w:r>
        <w:rPr>
          <w:rFonts w:cs="HebarU" w:ascii="HebarU" w:hAnsi="HebarU"/>
          <w:szCs w:val="24"/>
          <w:lang w:val="bg-BG"/>
        </w:rPr>
        <w:t>(</w:t>
      </w:r>
      <w:bookmarkStart w:id="0" w:name="to_paragraph_id20861552"/>
      <w:bookmarkEnd w:id="0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2014 г.; изм. и доп., бр. 18, 25, 30, 31, 34, 37, 44, 47, 50, 52, 53, 55, 57, 60, 61, 63, 66, 67, 72, 80, 81, 82, 86, 91, 93, 94 и 101 от 2014 г.) в</w:t>
      </w:r>
      <w:r>
        <w:rPr>
          <w:rFonts w:cs="HebarU" w:ascii="HebarU" w:hAnsi="HebarU"/>
          <w:szCs w:val="24"/>
          <w:lang w:val="bg-BG" w:eastAsia="bg-BG"/>
        </w:rPr>
        <w:t xml:space="preserve"> колона 3, в пореден № 3 числото „52 722 300“ се заменя с „53 422 3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14018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3:00Z</dcterms:created>
  <dc:creator>Cvety</dc:creator>
  <dc:description/>
  <cp:keywords/>
  <dc:language>en-US</dc:language>
  <cp:lastModifiedBy>m.nincheva</cp:lastModifiedBy>
  <cp:lastPrinted>2014-12-13T15:11:00Z</cp:lastPrinted>
  <dcterms:modified xsi:type="dcterms:W3CDTF">2014-12-15T08:33:00Z</dcterms:modified>
  <cp:revision>2</cp:revision>
  <dc:subject/>
  <dc:title>Р Е П У Б Л И К А   Б Ъ Л Г А Р И Я</dc:title>
</cp:coreProperties>
</file>