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за сметка на резерва за непредвидени и/или неотложни разходи в частта за структурни и допълнителни фискални мерки по чл. 1, ал. 2, раздел II, т. 4.1.3 от Закона за държавния бюджет на Република България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Държавен фонд „Земеделие“ за 2014 г. в размер 22 000 000 лв. за финансиране на разходи за данък добавена стойност на общини по одобрени за подпомагане проекти по Програмата за развитие на селските райони през 2007-2013 г. 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резерва за непредвидени и/или неотложни разходи в частта за структурни и допълнителни фискални мерки по чл. 1, ал. 2, раздел II, т. 4.1.3 от Закона за държавния бюджет на Република България за 2014 г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47, ал. 2 от Закона за държавния бюджет на Република България за 2014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14 г. и да уведоми министъра на финанс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aл. 3 от Закона за публичните финанси и чл. 1, ал. 8 от Закона за държавния бюджет на Република България за 2014 г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3 декември 201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35:00Z</dcterms:created>
  <dc:creator>neli</dc:creator>
  <dc:description/>
  <cp:keywords/>
  <dc:language>en-US</dc:language>
  <cp:lastModifiedBy>m.nincheva</cp:lastModifiedBy>
  <cp:lastPrinted>2014-12-13T12:36:00Z</cp:lastPrinted>
  <dcterms:modified xsi:type="dcterms:W3CDTF">2014-12-13T13:35:00Z</dcterms:modified>
  <cp:revision>2</cp:revision>
  <dc:subject/>
  <dc:title>Р Е П У Б Л И К А   Б Ъ Л Г А Р И Я</dc:title>
</cp:coreProperties>
</file>