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7 декември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и допълнено с решения № 729 и 843 на Министерския съвет от 2010 г., Решение </w:t>
        <w:br/>
        <w:t>№ 891 на Министерския съвет от 2011 г., Решение № 1012 на Министерския съвет от 2012 г. и Решение № 797 на Министерския съвет от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 В т. 1 думите „ВАСИЛ ВЕЛЕВ” се заменят с „ИВАН КРАЛЕВ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Решението влиза в сила от 1 януари 2015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Raavi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Raavi" w:hAnsi="Hebar;Raavi" w:cs="Hebar;Raav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Raavi" w:hAnsi="Hebar;Raavi" w:cs="Hebar;Raav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1:00Z</dcterms:created>
  <dc:creator>Cvety</dc:creator>
  <dc:description/>
  <cp:keywords/>
  <dc:language>en-US</dc:language>
  <cp:lastModifiedBy>m.nincheva</cp:lastModifiedBy>
  <cp:lastPrinted>2014-12-18T09:13:00Z</cp:lastPrinted>
  <dcterms:modified xsi:type="dcterms:W3CDTF">2014-12-18T08:51:00Z</dcterms:modified>
  <cp:revision>2</cp:revision>
  <dc:subject/>
  <dc:title>Р Е П У Б Л И К А   Б Ъ Л Г А Р И Я</dc:title>
</cp:coreProperties>
</file>