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договор с община Русе за финансиране изграждането на елементи на общинска пътна инфраструктура - Рехабилитация и реконструкция на пътно кръстовище на довеждащ път ОТ9482 – събирателна улица в Индустриален парк, гр. Русе, и проект на анекс към договор с „ВИТТЕ Аутомотив България” ЕООД за изпълнение на инвестиционния проект „Завод за производство на електронни и механични части за автомобилната индустрия”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б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бр. 24 и 62 от 2013 г. и бр. 2, 36 и 94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договор между правителството на Република България и община </w:t>
      </w:r>
      <w:r>
        <w:rPr>
          <w:rFonts w:cs="HebarU" w:ascii="HebarU" w:hAnsi="HebarU"/>
          <w:bCs/>
          <w:szCs w:val="24"/>
          <w:lang w:val="bg-BG"/>
        </w:rPr>
        <w:t>Русе за финансиране изграждането на елементи на общинска пътна инфраструктура - Рехабилитация и реконструкция на пътно кръстовище на довеждащ път ОТ9482 – събирателна улица в Индустриален парк, гр. Русе, и проекта на анекс към Договора между правителството на Република България и „ВИТТЕ Аутомотив България” ЕООД за изпълнение на инвестиционния проект „Завод за производство на електронни и механични части за автомобилната индустрия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икономиката да сключи договора и анекса по т. 1 от името на правителството на Република България, както и да изменя с анекси сроковете за изграждане на елементите на общинската пътна инфраструктура и за предоставянето на средствата въз основа на мотивирано писмено предложение на община Ру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изпълнение на договора и на анекса по т. 1 министърът на икономиката да предостави на община Русе средства в размер до </w:t>
      </w:r>
      <w:r>
        <w:rPr>
          <w:rFonts w:cs="HebarU" w:ascii="HebarU" w:hAnsi="HebarU"/>
          <w:bCs/>
          <w:szCs w:val="24"/>
          <w:lang w:val="bg-BG"/>
        </w:rPr>
        <w:t xml:space="preserve">102 154 лв. </w:t>
      </w:r>
      <w:r>
        <w:rPr>
          <w:rFonts w:cs="HebarU" w:ascii="HebarU" w:hAnsi="HebarU"/>
          <w:szCs w:val="24"/>
          <w:lang w:val="bg-BG"/>
        </w:rPr>
        <w:t>(сто и две хиляди сто петдесет и четири лева) от бюджета на разделеното Министерство на икономиката и енергетиката за 2014 г. чрез Българската агенция за инвести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ът по изпълнението на договора и анекса по т. 1 се възлага на изпълнителния директор на Българската агенция за инвестици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3:00Z</dcterms:created>
  <dc:creator>Бойка Владова</dc:creator>
  <dc:description/>
  <cp:keywords/>
  <dc:language>en-US</dc:language>
  <cp:lastModifiedBy>m.nincheva</cp:lastModifiedBy>
  <cp:lastPrinted>2014-12-18T09:04:00Z</cp:lastPrinted>
  <dcterms:modified xsi:type="dcterms:W3CDTF">2014-12-18T08:53:00Z</dcterms:modified>
  <cp:revision>2</cp:revision>
  <dc:subject/>
  <dc:title>Р Е П У Б Л И К А   Б Ъ Л Г А Р И Я</dc:title>
</cp:coreProperties>
</file>