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дек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сигуряване на сграда за административните нужди на Министерството на туризм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В случай на получаване на разрешение от Агенцията за приватизация и следприватизационен контрол по реда на </w:t>
              <w:br/>
              <w:t xml:space="preserve">чл. 28, ал. 1 от Закона за приватизация и следприватизационен контрол министърът на външните работи и министърът на туризма да предприемат необходимите действия за сключване на договор между „АДИС” ЕООД и Министерството на туризма за безвъзмездно ползване на сградата, намираща се в София, </w:t>
              <w:br/>
              <w:t>ул. „Съборна” № 1, за срок от четири годин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8:00Z</dcterms:created>
  <dc:creator>GX150</dc:creator>
  <dc:description/>
  <cp:keywords/>
  <dc:language>en-US</dc:language>
  <cp:lastModifiedBy>m.nincheva</cp:lastModifiedBy>
  <cp:lastPrinted>2014-12-17T16:09:00Z</cp:lastPrinted>
  <dcterms:modified xsi:type="dcterms:W3CDTF">2014-12-18T09:58:00Z</dcterms:modified>
  <cp:revision>2</cp:revision>
  <dc:subject/>
  <dc:title>Р Е П У Б Л И К А   Б Ъ Л Г А Р И Я</dc:title>
</cp:coreProperties>
</file>