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1. (1)</w:t>
      </w:r>
      <w:r>
        <w:rPr>
          <w:rFonts w:cs="HebarU" w:ascii="HebarU" w:hAnsi="HebarU"/>
          <w:i w:val="false"/>
          <w:sz w:val="24"/>
          <w:szCs w:val="24"/>
        </w:rPr>
        <w:t xml:space="preserve"> Одобрява допълнителни разходи в размер 11 000 000 лв. по бюджета на Министерството на здравеопазването за 2014 г. за: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. държавни психиатрични болници - за изпълнение на проект за подобряване на психиатричната помощ в Република България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регионални здравни инспекции, центрове за спешна медицинска помощ и центрове за трансфузионна хематология - за изпълнение на проект за подобряване на организацията и координацията при оказване на спешна медицинска помощ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държавни лечебни заведения за болнична помощ - търговски дружества  за медицинска апаратура и консуматив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редствата по ал. 1 да се осигурят чрез преструктуриране на разходите по централния бюджет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. (1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увеличат разходите по „Политика в областта на диагностиката и лечението”, бюджетни програми по бюджета на Министерството на здравеопазването за 2014 г., както следва: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. Бюджетна програма „Контрол на медицинските дейности и здравна информация” - 3 628 800 лв.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2. Бюджетна програма „Осигуряване на медицинска помощ на специфични групи от населението” - 2 000 000 лв.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Бюджетна програма „Спешна медицинска помощ” - 3 628 800 лв.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4. Бюджетна програма „Психиатрична помощ” - 1 094 400 лв.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5. Бюджетна програма „Осигуряване на кръв и кръвни продукти” - 648 000 лв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увеличат показателите по чл. 15, ал. 3 от Закона за държавния бюджет на Република България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 (1)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здравеопазването да извърши налагащите се промени по бюджета на Министерството на здравеопазването за 2014 г. и да уведоми министъра 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здравеопазването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3:00Z</dcterms:created>
  <dc:creator>Cvety</dc:creator>
  <dc:description/>
  <cp:keywords/>
  <dc:language>en-US</dc:language>
  <cp:lastModifiedBy>m.nincheva</cp:lastModifiedBy>
  <cp:lastPrinted>2014-09-26T11:02:00Z</cp:lastPrinted>
  <dcterms:modified xsi:type="dcterms:W3CDTF">2014-09-26T10:33:00Z</dcterms:modified>
  <cp:revision>2</cp:revision>
  <dc:subject/>
  <dc:title>Р Е П У Б Л И К А   Б Ъ Л Г А Р И Я</dc:title>
</cp:coreProperties>
</file>