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985" w:right="1319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Устройствен правилник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културата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културата, приет с Постановление № 239 на Министерския съвет от 2009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80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77 от 2011 г. и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57 от 2012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НА МИНИСТЕРСТВОТО НА КУЛТУР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първа</w:t>
        <w:br/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правилника се определят структурата, организацията на дейността, функциите и числеността на персонала в административните звена на Министерството на културата, наричано по-нататък "министерството"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ерството на културата е юридическо лице на бюджетна издръжка със седалище София, бул. „Александър Стамболийски” № 17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ерството на културата е администрация, която подпомага министъра на култур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втора</w:t>
        <w:br/>
        <w:t>МИНИСТЪР НА КУЛТУР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</w:t>
        <w:br/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, наричан по-нататък "министъра"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му министърът се подпомага от двама заместник-министр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ръководи разработването на стратегическите цели и приоритети на политиката в областт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разработването на краткосрочни програми, както и текущата дейност на министерството за постигане целите на политиката в областт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здава условия за участие в обсъждането и провеждането на държавната политика в областта на културата с граждански сдружения, неправителствени организации и обществените съвети, работещи в областта на културата, като осигурява активното взаимодействие с тях при разработването, реализацията и мониторинга на отделни програми и проекти за осъществяването й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ръководи разработването на секторни политики за развитието на сценичните изкуства и филмовото изку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съществява контрол по спазването на разпоредбите на Закона за авторското право и сродните му права и на Закона за културното наследство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участва в разработването, организирането, координирането и контролирането на изпълнението на държавната политика, свързана с членството на Република България в Европейския съюз; предлага и провежда мерки за въвеждане на стандартите и законодателството на Европейския съюз в областта на своите правомощ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ръководи разработването и осъществява политиката на министерството за участие в програми и проекти, финансирани от структурните фондове на Европейския съюз и от други международни програм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, координира и контролира преговорите, сключването и изпълнението на многостранни и двустранни международни договори, споразумения за сътрудничество в областта на културата, както и други договори в областите на своята дей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пленарни заседания на Народното събрание и в заседания на парламентарните комис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ръководи подготовката на проекти на нормативни актове в областт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прави предложения за изменение на действащи и за приемане на нови нормативни актове съгласно правомощията с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упражнява правата на собственост на държавата и по възлагане на управлението в едноличните търговски дружества с държавно имущество; осъществява правата на държавата като акционер или съдружник в търговските друже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координира и контролира дейността по управление на недвижимите имоти, предоставени за управление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координира и контролира дейностите на второстепенните разпоредители с бюджетни кредити към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организира и осъществява дейността по предоставяне на концесии на недвижими културни ценности и изпълнението на концесионните договори съгласно Закона за културното наследство и Закона за концеси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осъществява финансово подпомагане на културни инициативи от Националния културен календар и обявява конкурси за подпомагане на творчески проекти в различните области на изкуств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осъществява постоянно сътрудничество с органите на изпълнителната власт и с органите на местното самоуправление с цел провеждане на ефективна регионална и местна културна политика и ресурсното й подпомаган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прави предложения до Министерския съвет за създаване, преобразуване и закриване на държавни културни институт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0. прави предложения до Министерския съвет за създаване, преобразуване и закриване на българските културни институти в чужбина и осъществява методическо и финансово ръководство на дейността им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1. съдейства за приобщаване на българите в чужбина към целите на националната културна политик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сключва договори с директорите на държавни културни институти за осъществяване на творческата им дейност, при условие че необходимите за това средства са в рамките на разходите по бюджета на културния институт за съответната годин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3. осъществява други правомощия, възложени му със закон или с акт на Министерския съв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I</w:t>
        <w:br/>
        <w:t>Политически кабин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"Връзки с обществеността и комуникации"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ъм политическия кабинет може да се назначават съветници, експертни и технически сътрудниц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литическият кабине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дпомага министъра при изготвянето на стратегии, програми и решения, осигуряващи провеждането на правителствената политика в сферата на правомощията му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 и осъществява връзките на министъра с общественост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чалникът на кабине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изготвя работната програма на министъра по повод на негови посещения, срещи и пътувания и координира подготовката на докладите и необходимите материали за неговите срещи и международни участ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участва в обсъждането на становища по приоритетни актове на Министерския съвет, свързани с дейностт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координира изпълнението на приоритетите на министерството и на програмата на правителството в областта, в която министърът има правомощ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 подготовката и следи за изпълнението на работната програма на министъра и обобщава предложенията на членовете на кабинета за допълнение на тази програм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съгласува с директора на дирекция "Връзки с обществеността и комуникации" медийните изяви на членовете на политическия кабин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рганизира връзките на министъра с парламентарните групи и комисиите на Народното събрание и при необходимост го представлява пред тях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игурява свързаните с работата на министерството материали от дейността на Народното събрание и неговите комис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участва в разработването на проекта на законодателна програма на министерството и контролира нейното изпълнени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нформира министъра за предложените промени във внесените проекти на закони, които са в сферата на неговите правомощ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нформира за дебатите, повдигнатите въпроси и приетите решения от парламентарните комисии, свързани с работат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редоставя информация за приетите закони и решения на Народното събрание и я представя за анализ и оценка на началника на политическия кабине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координира и участва в изработването на отговори на актуални въпроси и питания от народни представител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поддържа актуална информация за състоянието на законопроектите от внасянето им за разглеждане в Министерския съвет до обнародването им в "Държавен вестник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координира дейността си с парламентарния секретар на Министерския съв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тор на дирекция "Връзки с обществеността и комуникации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ланира дългосрочната медийна политика на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координира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координира съгласувано с началника на кабинета медийното отразяване на дейността на министъра, на заместник-министрите и на служителите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участва в срещите и посещенията на министъра и на заместник-министрите в страната и в чужбина и отразяването им от меди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организира и контролира постъпващата информация на страницата на министерството в интернет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7. документира всички официални посещения, мероприятия и прояви на политическия кабинет и на администрацията на министерството </w:t>
      </w:r>
      <w:r>
        <w:rPr>
          <w:rFonts w:cs="HebarU" w:ascii="HebarU" w:hAnsi="HebarU"/>
          <w:szCs w:val="24"/>
          <w:lang w:val="bg-BG"/>
        </w:rPr>
        <w:t>и организира архив на медийните изяви на членовете на политическия кабинет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трета</w:t>
        <w:br/>
        <w:t>СТРУКТУРА, ФУНКЦИИ И ОРГАНИЗАЦИЯ НА РАБОТАТА НА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ерството е структурирано в една главна дирекция, </w:t>
        <w:br/>
        <w:t>11 дирекции, инспекторат, звено за вътрешен одит, служител по сигурността на информацията и финансов контроль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47 щатни брой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значава държавните служители и сключва договори с другите служители в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може да възложи своите правомощия или отделни свои правомощия по служебното правоотношение с лицата от администрацията на главния секретар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I</w:t>
        <w:br/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лавният секретар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сигурява организационната връзка между политическия кабинет и административните звена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съществява общия контрол за изпълнението на възложените на общата администрация задач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създава условия и контролира работата с документите, съхраняването им и опазването на служебната тайн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планира и отчита изпълнението на ежегодните цели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тговаря за изготвянето на ежегодния доклад на министерството за състоянието на администрацията и го представя пред министър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ръководи процеса по въвеждането на автоматизирани системи в работата на администрация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изпълнява и други задачи, определени със заповед от министъра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II</w:t>
        <w:br/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ни кредити към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нспекторатът извършва проверки по утвърден от министъра годишен план, по сигнали или при случаи с обществен отзвук, както и последващи проверки. Проверките се извършват въз основа на писмена заповед на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решаването им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нспекторатъ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извършва проверки п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извършва проверки за спазването на правилата за организация на работата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съществява дейности по разкриване и предотвратяване на корупцията в министерството и във второстепенните разпоредители с бюджетни кредити към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проверява изпълнението на плана за действие на съответната администрация, включително изпълнението на дадените препоръки от инспектората, омбудсмана и от външния и вътрешния одит, съобразно своята компетент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звършва проверки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рави предложения з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установяване на конфликт на интерес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извършва проверки и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съществява други функции във връзка с административния контрол, произтичащи от нормативни актове или възложени от органа на изпълнителната вла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представя ежегоден отчет за дейността си пред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осъществяване на своите функции инспекторите на министерството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IV</w:t>
        <w:br/>
        <w:t>Звено за вътрешен оди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веното за вътрешен одит е на пряко подчинение на министъра и докладва директно на нег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към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веното за вътрешен одит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планира, извършва и докладва дейността по вътрешен одит в съответствие със Закона за вътрешния одит в публичния сектор, Етичния кодекс на вътрешните одитори, Стату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ите, одитния подход и техники, вида и обема на проверк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консултира министъра по негово искане при условията на чл. 8 от Закона за вътрешния одит в публичния сектор (ЗВОПС)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представя одитен доклад на министъра и обсъжда с него и с ръководителите на структурите, чиято дейност е одитирана, резултатите от всеки извършен одитен ангажимен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изготвя и представя на министъра годишен доклад за дейността по вътрешен одит в съответствие с чл. 40 от ЗВОПС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изготвя и представя за утвърждаване от министъра на културата план за професионалното обучение и развитие на вътрешните одитори с цел да се поддържа одитен персонал с достатъчни знания, умения, опит и професионална квалификация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V</w:t>
        <w:br/>
        <w:t>Служител по сигурността на информ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контролира спазването на изискванията на Закона за защита на класифицираната информация и на други нормативни актове, регламентиращи защитата на класифицираната информ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на взетите мер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ръководи регистратури за класифицирана информ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тговаря за правилното определяне нивото на класификация на информацията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съществява контрол при охраната на сградите, помещенията и съоръженият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разработва и поддържа плановете на министерството за привеждане в различни степени на готовност за военно време и за управление при криз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 подготовката и защитата на служителите от системата на министерството при положение на война, при военно положение и при бедствия, аварии и катастроф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съществява връзки и взаимодействие с органите на централната администрация по отношение на управлението при кризи и отбранително-мобилизационната подготовк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планира, разпределя и отчита утвърдените за целта бюджетни средства по отбранително-мобилизационната подготовк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6. организира денонощното дежурство за оповестяване на служителите при различна степен на готовност, при кризи от военен и невоенен характер и при бедствия, аварии и катастрофи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Финансов контрольор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министерство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VIІ</w:t>
        <w:br/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бщата администрация е организирана в 5 дирекци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дирекция "Административно обслужване и стопански дейности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дирекция "Връзки с обществеността и комуникации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дирекция "Бюджет и финансово-счетоводни дейности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ирекция "Управление на собствеността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ирекция „Човешки ресурс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Административно обслужване и стопански дейности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 цялостната дейност на приемната на министерството по административното обслужване на физическите и юридическите лица на принципа "едно гише”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осредством автоматизирана информационна система деловодна дейност, архивиране и съхраняване на документацията на министерството, изготвя заверени копия на документи, съхранявани в архива, организира експертиза за ценността на документите, тяхната обработка и предаване в Централния държавен архив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истематизира и съхранява документите от текущия архив и осигурява информация за получената и изпратен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тговаря за поддръжката на моторните превозни средства, стопанисвани от министерството, както и за транспортното обслужване на служители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организира пропускателния режим и охраната в сградат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рганизира и осъществява снабдяването на администрацията със стоки и материали, инвентар и организационна техника и осигурява изправността на машините и съоръженията, както и почистването на сградата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Връзки с обществеността и комуникации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редоставя на средствата за масово осведомяване информация за дейността на министерството и за публичните изяви на министъра, за които се предвижда медийно отразяван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пресконференциите и интервютата на министъра и на заместник-министр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ежедневно подготвя преглед на централния печат и печатен бюлетин за министъра, за заместник-министрите и за главния секрета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подготвя проекти на съобщения до средствата за масово осведомяване към всеки внесен от министъра законопроект или подзаконов акт в Министерския съве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зготвя проекти на програми и организира пребиваването на чуждестранни делегации и г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организира протоколни срещи на министъра, заместник-министрите, началника на политическия кабинет и на главния секрета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поддържа информацията, необходима за осъществяването на международните контак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координира програмата на министъра, заместник-министрите, главния секретар и на други служители на министерството при официални и работни посещения в чужб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0</w:t>
      </w:r>
      <w:r>
        <w:rPr>
          <w:rFonts w:cs="HebarU" w:ascii="HebarU" w:hAnsi="HebarU"/>
          <w:szCs w:val="24"/>
          <w:shd w:fill="FEFEFE" w:val="clear"/>
          <w:lang w:val="bg-BG"/>
        </w:rPr>
        <w:t>. Дирекция "Бюджет и финансово-счетоводни дейности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създава система за набиране и анализ на информация по предварително утвърдени параметри от всички звена на министерството и от второстепенните разпоредители с бюджетни креди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частва съвместно със специализираната администрация по ресори в подготовката на стратегии и програми за политиката на правителството в сферата на култура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разработва проект на бюджет и 3-годишна бюджетна прогноза по Единната бюджетна класификация и по програм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готвя месечното разпределение на бюджета по икономически елементи на Единната бюджетна класификация и предлага за утвърждаване от министъра разпределението на бюджетните кредити по второстепенни разпоредители, подготвя предложения за промени по бюджета и ги отразя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контролира изпълнението на бюджета на администрацията на министерството и на второстепенните разпоредители, залага месечни лимити и одобрява плащания чрез системата "СЕБРА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изготвя периодичните и годишните отчети за касовото изпълнение на бюджета, извънбюджетните сметки и фондовете на министерството, консолидирани финансови отчети и периодични и годишни отчети в програмен форма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разпределя и предлага за утвърждаване числеността на държавните културни институти - второстепенни разпоредители с бюджетни кредити към министъра на културата, с изключение на тези, прилагащи системата на делегирани бюдже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тговаря за цялостното финансово-счетоводно обслужване на дейността на администрацията на министерството в съответствие с изискванията на Закона за счетоводството, Сметкоплана на бюджетните предприятия и приложимите счетоводни стандарти и документи в тази обла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разработването на проекти на нормативни актове и програми, свързани с финансирането на културата; подпомага разработването и съгласува финансовите обосновки към проекти на нормативни акт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0. отговаря за съхраняването и ползването на счетоводния архив;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издава удостоверения за осигурителен доход и подготвя документи за пенсиониран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и извършва в установените срокове годишните инвентаризац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изготвя месечните ведомости за заплати на администрацията на министерството и извършва плащанията в министерството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отчитане на финансирането от Структурните фондове на Европейския съюз и други международни програми и проекти в областт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участва в комисии за провеждане на конкурсни процедури по Кодекса на труда и в други експертни комис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анализира годишните счетоводни отчети, участва в комисии за приемане на годишните счетоводни отчети, разпределянето на печалбата, даването на тантиеми з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Управление на собствеността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роучва необходимостта от ново строителство, реконструкции, основни ремонти, доставки на машини и съоръжения, обзавеждане и оборудване за нуждите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изготвя техническите задания за възлагане на проектиране и строителство на нови обекти и реконструкция на съществуващите обекти относно процедурите по Закона за обществените поръч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работва, обобщава и предлага за одобряване и извършване на промени в поименни списъци за придобиване на дълготрайни материални активи (проектиране, ново строителство, основни ремонти, извънобектови машини и съоръжения, обзавеждане и оборудване) и отчита усвоените средства на капиталовите разходи в системата на министерството в програмния продукт "Инвеститор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участва в приемателни комисии за построените или реконструираните обект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осигурява поддържането на сградния фонд, инсталациите и съоръженията, включително противопожарната безопас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участва в подготовката на противопожарните план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сигурява разрешения за пускане в експлоатация и ползване на обектите на министерството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и участва в комисии за установяване на щетите при природни бедствия на обекти - държавна собственост, предоставени на министерството и на държавните културни институ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анализира и документира собствеността, предоставена на министерството и на държавните културни институ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документира собствеността, предоставена на държавните културни институти, анализира и документира собствеността, предоставена на министерството, и предлага предприемането на действия по законосъобразното и ефективното управлени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провеждането на процедури за отдаване под наем на недвижими имоти - държавна собстве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 и контролира управлението на недвижимите имоти, върху които са предоставени права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фактическото приемане на предоставените за управление имо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участва при възлагането на кадастралното заснемане и оценяване на имотите, предоставени за управление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организира премахването на негодните за ползване имо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поддържа регистър на имотите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подготвя и извършва фактическото предаване на имоти с отпаднала необходимост з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отговаря за правилното използване, стопанисване и управление на недвижимата - публична и частна, държавна собственост, предоставена на министерството, и на ведомствения жилищен фонд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„Човешки ресурси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рганизира дейността по набирането на кадри, организира и участва в провеждането на конкурсни процедури по Закона за държавния служител и Кодекса на труд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изготвя всички актове, свързани с възникването, изменянето и прекратяването на служебните и трудовите правоотношения, съставя, води и съхранява служебните и трудовите досиета на служител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ординира дейността по разработване, актуализиране и утвърждаване на длъжностните характеристики на служител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готвя и актуализира длъжностни и поименни разписания на длъжностите и справки за движението на кадрите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актуализира в съответствие с изискванията на нормативните актове индивидуалните основни работни заплати в министерството,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организира дейностите по обучението и повишаването на квалификацията и по оценка на изпълнението на длъжността на служителит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консултира ръководителите и служителите в министерството по въпроси, свързани с управлението на човешките ресурс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и съхранява договори по извънтрудови правоотноше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контролира спазването на нормите за безопасни и здравословни условия на труд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VIIІ</w:t>
        <w:br/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пециализираната администрация е организирана в една главна дирекция и 6 дирекци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Главна дирекция "Инспекторат за опазване на културното наследство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дирекция "Нематериално културно наследство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дирекция "Търговски дружества, нормативно регулиране на системата на културата и обществени поръчки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ирекция "Международна дейност, европейски програми и проекти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ирекция " Културно наследство, музеи и изобразителни изкуства "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дирекция „Съвременно изкуство и художествено образование”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дирекция "Авторско право и сродните му права"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лавна дирекция "Инспекторат за опазване на културното наследство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контролира спазването на изискванията на Закона за културното наследство от физическите и юридическите лица при условията и по реда на действащото законодател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ъществява предварителен, текущ и последващ контрол за спазване изискванията на Закона за културното наследство и на издадените въз основа на него актове, свързани с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извършване на теренни и подводни археологически проучва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рилагането и изпълнението на изискванията и мерките по териториалноустройствена защита на недвижимите културни цен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опазване на движимите и недвижимите културни ценности в музе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извършване на консервация и реставрация на движимите и недвижимите културни цен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изпълнение на сключените концесионни договор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опазване на книжовни и литературни културни ценности, съхранявани в библиотечните колекции - български, славянски, ориенталски и други чуждоезикови ръкописи, архивни документи, редки, ценни и старопечатни изда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извършване на възмездни прехвърлителни сделки с движими културни ценности, износ и временен износ на движими културни цен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з) възпроизвеждане и разпространение на културни цен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процедури по съгласуване и издаване на разрешения, за които компетентен орган е министърът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води следните регистри по Закона за културното наследство и организира процедурите по издаване на необходимите разрешения и удостоверения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регистър на специалните технически средства за извършване на теренни проучва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регистър на нумизматичните дружества, които могат да извършват идентификация и регистрация на монети и монетовидни предме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регистър на разрешенията за износ и временен износ на движими културни ценности от митническата територия на Общността и на сертификатите за износ по чл. 128, ал. 3 от Закона за културното наследство от територията на Република България към други държави - членки на Европейския съюз, и на отказите за издаването им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регистър на лицата, извършващи търговска дейност с културни ценности по чл. 115 от Закона за културнот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координира, организира и контролира дейността по връщането на незаконно изнесени културни ценности - национално богат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контролира спазването на нормативните актове по комплектуването, съхраняването, отчетността, консервацията, реставрацията и представянето на движимото културн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извършва проверки на място или по документи и прилага предвидените в Закона за културното наследство принудителни административни мер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съставя актове за установяване на извършени административни наруше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разработването на нормативни актове, свързани с опазването и представянето на културните ценности, музейното дело и изобразителните изку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участва със свой представител в Съвета за теренни проучва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дава указания за укрепителни, консервационно-реставрационни и ремонтни работи при наличие на обстоятелства, застрашаващи недвижима културна ценност от увреждане или разрушаван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участва в комисиите по чл. 73 от Закона за културнот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3. участва в комисиите за приемане на обекти по чл. 83 от Закона за културното наследство, държавните приемателни комисии по Закона за устройство на територията и приемателни комисии, когато възложител е министърът на културата;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дейността по издаване на разрешения на музеите - второстепенни разпоредители с бюджетни кредити към министъра на културата, при извършване на правни сделки с културни ценности от обменния им фонд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подпомага министъра на културата при издаване на разрешения за извършване на дейности по консервация и реставрация на движими културни ценности - национално богат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подготвя становища и организира процедурите по съгласуване при бракуване на движими културни ценности от фондовете на националните, регионалните и общинските музеи и участва със свой представител в комисиите по ликвидац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уведомява министъра в случаите, когато държавата има право да придобие като първи купувач чрез възмездни прехвърлителни сделки движими културни ценности, идентифицирани и регистрирани съгласно Закона за културното наслед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лавна дирекция "Инспекторат за опазване на културното наследство" е структурирана в централно управление и в регионални инспекторати по опазване на културното наслед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егионалните инспекторати се създават във всеки от районите за планиране по смисъла на Закона за регионалното развит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авомощията на инспекторите в регионалните звена се осъществяват в района за планиране по ал. 3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ните и организационно-техническите условия за дейността на инспекторите по ал. 3 се осигуряват от областните управители на територията на района по ал. 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Нематериално културно наследство"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дпомага министъра при определянето на стратегията, приоритетите и механизмите за провеждане на държавната културна политика в сферата на читалищното дело, библиотеките и българската книжнин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2. води и поддърж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убличен регистър на обществените библиоте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обществените библиотеки и Единна база данни за тяхната дей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а по Закона за народните читалищ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. събира, анализира, обобщава и предоставя информация, свързана с библиотечната дейност, книгоиздаването и книгоразпространението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>4. участва в разработването на нормативни актове, свързани с читалищата, библиотеките и нематериалнот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5. оказва методическа и експертна помощ на библиотек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6. предлага тематиката и организира подготовката на сесии на експертните комисии за държавно финансиране на творчески проекти в областта на книгоиздаването и библиотечното дело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>7. подпомага дирекция "Човешки ресурси" при провеждането на конкурси за заемане на длъжности в дирекцията и на длъжността "директор" на библиотеки, които са второстепенни разпоредители с бюджетни кредити към министър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8. предлага стандарти за издръжка и проекти на бюджет на делегираните от държавата дейности, финансирани чрез общинските бюджети, за библиотеки и читалищ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9. прави предложения и подготвя становища относно дигитализация на културното наследство, съхранявано в библиотек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. организира и координира дейността на Националния съвет по библиотечно дел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1. обработва постъпилите декларации по чл. 7, ал. 3 от Закона за задължителното депозиране на печатни и други произведения и предоставя информацията от тях за публикуване на интернет страницата на министерствот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2. организира и подкрепя прояви за популяризиране на българската книга и четенето чрез кръгли маси, дискусии, международни книжни изложения и др.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3. организира процедурата по отпускане на целева подкрепа и участва в подготовката на конкурсите за държавно подпомагане на проекти в областта на българската книжовна култура и библиотечното дел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4. предлага специализираната част към договорите за финансиране на проектите по т. 6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5. прави предложения за участието на министерството в международни прояви в сферата на книгата, библиотеките и нематериалнот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6. осъществява системно наблюдение, периодични проучвания и анализ на текущия литературен и книжовен живот, като събира и обработва необходимата информация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. координира дейността по изпълнение на национални и международни проекти за модернизиране дейността на библиотеките и включването им в глобалната информационна мреж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8. подпомага библиотеките при внедряване на нови информационни и комуникационни технологии в териториалните библиотечни мреж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9. разработва приоритети и програми, свързани с дейности на читалищата, с любителското творчество, с културната интеграция на етническите общности и с децентрализацията на регионалната културна политик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0. координира изпълнението на политиката на министерството по отношение на читалищата, любителското творчество и културната интеграция на етническите общност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1. оказва методическа помощ при прилагането на нормативните актове: в организациите от системата на културата, свързани с регионалната политика, читалищата, любителското творчество; на специализираните звена в областните и общинските администрации по проблемите на регионалната културна политик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2. осъществява процедура и поддържа системата "Живи човешки съкровища - България" на регионално и национално ни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3. организира и координира провеждането на национални и регионални прояви в областта на нематериалното културно наследство - събори, прегледи и фестивали на любителското творче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4. координира и подпомага дейността на Националния съвет по читалищно дело и на Националния съвет за нематериално културно наслед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вързаните с международни прояви дейности на дирекцията задължително се съгласуват с министъра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Търговски дружества, нормативно регулиране на системата на културата и обществени поръчки"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разработва самостоятелно или участва съвместно с други звена в изготвянето на проекти на закони и подзаконови нормативни актове, регулиращи 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дава правни становища по прилагането на законовите и подзаконовите нормативни акт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рави предложения за промени в нормативни актове, засягащи дейността на министерството, които произтичат от изменения или от отменяне на закони или подзаконови нормативни акт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, и по внесените за разглеждане от Министерския съвет проекти на акт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ава становища по законосъобразността на проектите на административни актове на министър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одготвя и изпраща материалите за заседания на Министерския съвет, разработени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казва правна помощ и съдействие на държавните културни институти за решаването на правни проблеми, свързани с дейността им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дава становища за законосъобразността на проекти на договори, сключвани от министерството или предложени от други организац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комисии за провеждане на конкурсни процедури по Закона за държавния служител, за провеждане на конкурси по Кодекса на труда и в експертни комисии за определяне размера на финансиране на творчески проекти в различните области на изкуств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изразява становища относно законосъобразността на актовете, свързани с възникване, изменяне и прекратяване на служебни и трудови правоотношения на служители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съществява процесуалното представителство и правна защита на министъра и на министерството пред всички съдебни инстанции по дел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съществява процесуално представителство в административнонака</w:t>
        <w:softHyphen/>
        <w:t>зателни производства по Закона за културното наследство и Закона з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съществява правно обслужване на министерството в областта на трудовоправните и служебните правоотноше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подготвя документацията и участва в провеждането на процедурите по Закона за обществените поръч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осигурява изпращането в нормативно установените срокове на информацията, свързана с обществените поръч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изготвя договорите по реда на Закона за обществените поръчки и подзаконовите нормативни актове по прилагането му, както и гражданските договори, по които министерството е стран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поддържа регистъра на обществените поръчки в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участва в разработването на вътрешните правила на министерството по Закона за обществените поръчк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0. изготвя система за контрол на договорите по т. 16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1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отказ за предоставяне на достъп, извършва справки и съставя отчети по този закон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7</w:t>
      </w:r>
      <w:r>
        <w:rPr>
          <w:rFonts w:cs="HebarU" w:ascii="HebarU" w:hAnsi="HebarU"/>
          <w:szCs w:val="24"/>
          <w:shd w:fill="FEFEFE" w:val="clear"/>
          <w:lang w:val="bg-BG"/>
        </w:rPr>
        <w:t>. Дирекция "Международна дейност, европейски програми и проекти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изпълнява функциите на координационно звено по усвояване на средства от структурните фондове на Европейския съюз или от други международни финансови институции и донори по проекти в областта на културата, изкуствата и културнот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частва в разработването на международни проекти и програми в областта на културата, финансирани от Европейския съюз или от други международни финансови институции и донор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изготвя предварителни оценки на подготвените проекти за кандидатстване пред Структурните фондове на Европейския съюз или по други програми в областта на културата, изкуствата и културнот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дентифицира, разработва, участва в разработването, изпълнението и контрола на проекти в областта на културата, националните планове за развитие и оперативните програми на Република България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осъществява мониторинг по проекти, финансирани от Структурните фондове на Европейския съюз, в областта на културата, изкуствата и културнот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осъществява цялостната координация и мониторинг на изпълнението на международните програми и проек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разработването и съгласуването на проекти на финансови меморандуми и други споразумения по програми и проекти в областта на културат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>10</w:t>
      </w:r>
      <w:r>
        <w:rPr>
          <w:rFonts w:cs="HebarU" w:ascii="HebarU" w:hAnsi="HebarU"/>
          <w:szCs w:val="24"/>
          <w:lang w:val="bg-BG"/>
        </w:rPr>
        <w:t>. организира и координира международната дейност на министерството в областта на културата, свързана с международни конвенции и двустранни договори, осъществява организацията и контрола за тяхното изпълнение; изготвя проекти на международни договори в областта на културата и прави предложения за сключване, присъединяване, ратифициране или изменение на международни договори в областта на култур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1. координира цялостната дейност на министерството по: въпросите на Европейския съюз във връзка с прилагането на европейското законодателство; участието на Република България в процеса на приемане на решения в Европейския съюз; изготвя националните позиции по въпросите на културата и участието в работните органи на Съвета на Европейския съюз и Европейската комисия; изготвя докладите до Европейската комисия съгласно изискванията на европейското законодателство; прилага процедурите относно допуснати нарушения в транспонирането и прилагането на законодателството на Европейския съюз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>12. осъществява оперативен контакт с чужди посолства в Република България и с правителствени институции в чужбина и организира международните срещи и пътуванията в чужбина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3. координира сътрудничеството между Република България и Европейския съюз, Съвета на Европа, ЮНЕСКО, Агенцията за франкофония, Съвета на министрите на културата от Югоизточна Европа и други правителствени и неправителствени организации в областта на култур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4. организира работата на междуведомствената работна група "Политика в областта на културата и аудиовизията" в рамките на координационния механизъм по европейските въпрос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5. организира провеждането на преговори за осигуряване на средства от чуждестранни правителствени и неправителствени организации за проекти в областта на култур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6. координира и провежда изпълнението на политиката на министерството в областта на аудиовизията и меди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. организира участието на министерството в национални семинари и срещи в областта на културата, провеждани от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8. организира културни инициативи и проекти в чужбина съвместно със специализираните дирекции на министерството в съответните области на култур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9. участва в изготвянето на проекти на нормативни актове; събира и предоставя информация за европейския и световния опит в областта на управлението на културата и за международни и регионални културни дей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дейността на българските културни институти в чужбин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21. </w:t>
      </w:r>
      <w:r>
        <w:rPr>
          <w:rFonts w:cs="HebarU" w:ascii="HebarU" w:hAnsi="HebarU"/>
          <w:szCs w:val="24"/>
          <w:shd w:fill="FEFEFE" w:val="clear"/>
          <w:lang w:val="bg-BG"/>
        </w:rPr>
        <w:t>наблюдава изпълнението на концепциите, с които директорите на държавните културни институти в чужбина са спечелили конкурси за заемане на длъжността, информира министъра и прави предложения въз основа на направените констата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Дирекция "Културно наследство, музеи и изобразителни изкуства"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>1. п</w:t>
      </w:r>
      <w:r>
        <w:rPr>
          <w:rFonts w:cs="HebarU" w:ascii="HebarU" w:hAnsi="HebarU"/>
          <w:szCs w:val="24"/>
          <w:lang w:val="bg-BG"/>
        </w:rPr>
        <w:t>одпомага министъра при определянето на стратегията, приоритетите и механизмите за провеждане на държавната културна политика в сферата на културното наследство, музеите и изобразителните изку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 на предвидените в Закона за културното наследство и в други нормативни актове ръководни, регистрационни, разрешителни  и съгласувателни функц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приоритетите за дигитализация на движимото и недвижимото културно наслед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следните регистри по Закона за културното наследство и организира процедурите по издаване на необходимите разрешения и удостоверения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) регистър на музе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лицата по чл. 96, ал. 3 от Закона за културното наследство, които могат да участват в комисия за идентификация на културни ценност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) регистър на движимите културни ценности и база данни за тях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убличен регистър на лицата, които имат право да извършват дейности по консервация и реставрация на културни ценнос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гистър на разрешенията за теренни археологически проучвания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бира, анализира, обобщава и предоставя информация, свързана с опазването на културното наследство, музейното дело и изобразителните изкуства;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частва в разработването на нормативни актове, свързани с опазването на културното наследство и представянето на културните ценности, с музейното дело и изобразителните изкуства;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нормативната уредба в областта на културното наследство и прави мотивирани предложения за актуализирането й или за приемането на нови актов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8. оказва методическа и експертна помощ на музеите и галериите, общините, на физически и юридически лиц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национални представителни изложби в страната и в чужбина с движими културни ценности от фондовете на музе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. подпомага и координира изложбената дейност на българските музеи и галерии в чужбина и на чуждестранните музеи и галерии у нас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1. предлага тематиката и организира подготовката на сесии на експертните комисии за държавно финансиране на творчески проекти в областта на музейното дело и изобразителните изкуства и подготвя специализираната част на договор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2. координира и съдейства за провеждане на национални и международни научни и културни прояви по проблемите на движимото и недвижимото културно наследство, музеите и изобразителните изкуств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3. подпомага международното сътрудничество в областта на опазването и представянето на културното наследство, музейното дело и изобразителните изкуств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4. подпомага повишаването на професионалната квалификация на специалистите в областта на музейното дело, консервацията и реставрацията на  културнот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5. подготвя становища за съгласуване на заданията за музейни сгради, тематико-експозиционните документи и проектите за художествено-пространствено оформление на музеите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16. дава становища за: създаване, преобразуване и закриване на музеите и галериите; придобиване и отнемане статут на държавен културен институт с национално значение на музей; предоставяне на статут "регионален" на общински музеи; размера на допълнителните средства, осигурявани целево за регионалните музеи от републиканския бюджет; проектобюджетите на музеите и галериите в системата на министерството; правилници на музеите и галериите по смисъла на Закона за културното наследство; предоставянето за ползване на движими културни ценности - държавна собственост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. организира и координира работата на Съвета за визуални изкуства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със свой представител в Съвета за теренни проучвания и координира дейността по издаване от министъра на разрешения за теренни археологически проучвания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9. организира  и координира работата на Музейния съвет и изготвя становищата, произтичащи от решенията на съве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0. организира и координира провеждането на националните срещи с музеите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>21. осъществява координация с Националния институт за недвижимо културно наследство и с Центъра за подводна археология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22. подпомага дирекция "Човешки ресурси" при провеждането на конкурси за заемане на длъжности в дирекцията и на длъжност "директор" на музеи и галерии, които са второстепенни разпоредители с бюджетни кредити към министъра и участва със свой представител в комисиите за избор на директор на музеите и галери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3. организира процедурата по отпускане на целева подкрепа и участва в подготовката на конкурсите за държавно подпомагане на проекти в областта на музейното дело и изобразителните изкуства, предлага стандарти за издръжка и проекти на бюджет на делегираните от държавата дейности, финансирани чрез общинските бюджети, за музеи и галери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4. организира и координира работата на Специализирания експертен съвет към министъра във връзка с предоставянето на статут на национално богатство на движими културни ценности и отговаря за дейностите по издаването на паспортите за тези културни ценност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5. подпомага дейността по регистриране и опазване на културните ценности, които са от значение за Българската православна църква и другите регистрирани вероизповедания, в съответствие с разпоредбите на Закона за културнот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6. дава становище и изготвя актовете на министъра при съгласуване на правила за управляваните от Светия синод на Българската православна църква и другите регистрирани вероизповедания културни ценности в съответствие с режимите за тяхното опазван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7. подпомага министъра при координирането и организацията по опазването на културното наследство, свързано с българската история и култура, извън територията на Република България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дава становища и участва в съгласуването на проекти за споразумения и програми в областта на културното наследство; 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29. организира  и координира работата на Специализирания експертен съвет за издаване на разрешения за изработване на копия  и реплики на културни ценности с категории световно и национално значение или национално богатство и дава становища за издаване или отказ на разрешения за изработване на копия и реплики на културни ценности – национално богатство или с национално и световно значени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0. координира и подпомага дейността и подготвя актовете на министъра при деклариране, предоставяне на статут и определяне на режими за опазване на недвижимите културни ценности, както и процедурата за включване на недвижими културни ценности в Индикативната листа на Република България и за вписване на недвижими културни ценности в Списъка на световното културно и природн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1. организира и координира работата на Специализирания експертен съвет по опазване на недвижимите културни ценности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32. уведомява общинските администрации и съответния регионален инспекторат по опазване на културното наследство и по компетентност - Центъра за подводна археология, за издадените актове на министъра във връзка с деклариране  и предоставяне на статут или отписване от регистъра на недвижимите културни ценност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3. съдейства при провеждане на процедурите по възлагането и приемането на задания и планове за опазване и управление на недвижими културни ценности в случаите, когато се възлагат от министър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4. координира дейностите и организира назначаването на междуведомствени комисии за изготвяне на предложения на режими за опазването на недвижимите културни ценности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рганизира  и координира работата на Специализирания експертен съвет за изобразителни изкуства и изготвя становищата за изграждане, поставяне, преместване и премахване на паметници и монументално-декоративни елементи, когато не са разположени в защитени територии за опазване на културното наследство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6. подготвя становищата, свързани с концесии за търсене, проучване и добив на подземни богатства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организира, координира и участва в анализа, определянето на критериите, предложенията и подготовката на годишните и средносрочните бюджетни прогнози за теренни археологически проучвания, набирането на заявки  и подбора на обектите при разпределението на годишната субсидия за извършване на теренни археологически проучвания, осигурени чрез бюджета на Министерството на културата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роверява наличието на необходимите документи и координира процедурата по издаване от министъра на разрешения за извършване на теренни археологически проучвания;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администрира от страна на Министерството на културата Автоматизираната информационна система „Археологическа карта на България”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0. организира процедурата по отпускане на целева подкрепа в областта на музейното дело и изобразителните изкуств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41. организира, координира и участва в разпределянето на държавната субсидия за целева финансова подкрепа за обекти, за извършване на специализирани консервационно-реставрационни дейности и за други дейности в областта на проучването и опазването на недвижимите културни ценности, финансирани от бюджета на Министерството на културата; 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2. предлага специализираната част към договорите за финансиране на проектите по т. 40 и 41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3. подпомага по компетенции подготовката на техническата документация за концесиониране на обекти - недвижими културни ценности - държавна собственост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4. дава становища и, при необходимост, определя условията при създаването, разпространението и използването на изображение на културна ценност или на елементи от нея във фотографско, компютърно, видео и друго изобр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вързаните с международни прояви дейности на дирекцията задължително се съгласуват с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"Съвременно изкуство и художествено образование"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дпомага министъра при провеждането на политиката в сферата на сценичните изкуства, училищата по културата и по изкуствата и младите талан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тговаря за подготовката на конкурси за държавно подпомагане на проекти в сферата на сценичните изкуства и подготвя договорите за финансиране на проект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дава експертни становища и участва в разработването на критерии за оценка на проекти, кандидатстващи за финансова подкреп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разработва програми за развитието на структурата, финансирането и функционирането на националната театрална мреж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анализира дейността на държавните културни институти в областта на сценичните изкуства, прави предложения за оптимизиране на тяхната работа, извършва текущ мониторинг и годишна комплексна оценка на дейностите им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наблюдава и анализира художественото състояние на българските културни организации в областта на сценичните изку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казва методическа помощ на организациите, осъществяващи културна дейност в сферата на сценичните изку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 културни прояви в сферата на сценичните изкуства, инициирани от министерствот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работата на експертните съвети към министъра по проблемите на изкуств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координира културни инициативи и програми в сферата на сценичните изкуст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наблюдава изпълнението на концепциите, с които директорите на държавните културни институти в областта на сценичните изкуства са спечелили конкурси за заемане на длъжността, информира министъра и прави предложения въз основа на направените констатаци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подпомага дирекция "Човешки ресурси" при провеждането на конкурси за заемане на длъжността "директор" на държавните културни институти в областта на сценичните изкуства и разработва проектите на длъжностни характеристики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3. анализира нормативната уредба и</w:t>
      </w:r>
      <w:r>
        <w:rPr>
          <w:rFonts w:cs="HebarU" w:ascii="HebarU" w:hAnsi="HebarU"/>
          <w:szCs w:val="24"/>
          <w:lang w:val="bg-BG"/>
        </w:rPr>
        <w:t xml:space="preserve"> участва в разработването на нормативни актове </w:t>
      </w:r>
      <w:r>
        <w:rPr>
          <w:rFonts w:cs="HebarU" w:ascii="HebarU" w:hAnsi="HebarU"/>
          <w:szCs w:val="24"/>
          <w:shd w:fill="FEFEFE" w:val="clear"/>
          <w:lang w:val="bg-BG"/>
        </w:rPr>
        <w:t>в сферата на сценичните изкуства, училищата по културата и по изкуствата и младите талан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казва съдействие при изготвянето на бюджета за дейностите в областта на сценичните изкуства и на училищата по изкуствата и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наблюдава изпълнението на клаузите в договорите за смесено финансиране на държавните културни институти в областта на сценичните изкуства, подписани между министерството и общин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изготвя програми за приоритетите в използването на държавната материална база, предоставена на държавните културни институти в областта на театъра, музиката и танц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7. съвместно със специализираните администрации по ресори подготвя Общия културен календар по приоритетите на отделните направления в сферат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осъществява дейностите, свързани с прилагането на Закона за меценатството и чл. 14, ал. 4 от Закона за закрила и развитие на културата, води и поддърж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регистрите на меценатите и организациите за подпомагане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Информационния регистър на културните организации и институт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разработва и представя за утвърждаване учебни планове, учебни програми, държавния план-прием, национални изпитни програми за професионална квалификация, програми и теми за приемни изпити в училищата по изкуствата и в училищата по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0. заверява дипломи и свидетелства за завършено средно и висше образование и за квалификация в областта на изкуствата и културата, както и други документи, издадени от министерството и от училищата по изкуствата и училищата по културата в стран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1. съдейства на училищата по изкуствата и на училищата по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организира и осигурява дейностите по отпечатване на документи за завършен клас, етап и степен на образование в училищата по изкуствата и в училищата по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3. поддържа електронна информационна система за училищата по изкуствата и училищата по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участва в разработването и реализацията на мерки за закрила на деца с изявени дарби в областта на изкуствата и води дневник за предоставената закрил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5.</w:t>
      </w:r>
      <w:r>
        <w:rPr>
          <w:rFonts w:cs="HebarU" w:ascii="HebarU" w:hAnsi="HebarU"/>
          <w:szCs w:val="24"/>
          <w:lang w:val="bg-BG"/>
        </w:rPr>
        <w:t xml:space="preserve"> осъществява координацията с Изпълнителна агенция „Национален филмов център”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Свързаните с международни прояви дейности на дирекцията задължително се съгласуват с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Дирекция "Авторско право и сродните му права"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организира образуването и провеждането на административнонака</w:t>
        <w:softHyphen/>
        <w:t>зателните производства и преписки за административни нарушения по Закона за авторското право и сродните му права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изготвяне на експертни заключения по експертизи, назначавани от органите на досъдебното производство и съд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изпълнява функциите на секретариат на Съвета за защита на интелектуалната собстве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сигурява упражняването от страна на държавата на авторските права на починали автори, които нямат наследниц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води и поддържа регистрите по Закона за авторското право и сродните му права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, и изготвя необходимите документи въз основа на регистрация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участва в разработването на проекти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подготвя анализи във връзка с цялостното прилагане на законодателството в областта н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участва в съвместни действия с компетентните органи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участва в дейността на Работна група № 34 "Закрила на интелектуалната и индустриалната собственост" към Съвета по европейските въпроси към Министерския съве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участва в работни групи, създадени към министъра и към други ведомства във връзка с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съществява координация на дейността по прилагането на инициативите на международни програми в областта н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води досие за членски внос в Световната организация за интелектуална собстве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участва с други органи и организации във връзка с прилагането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и осигурява техническото поддържане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вързаните с международни прояви дейности на дирекцията задължително се съгласуват с министър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Раздел ІХ</w:t>
        <w:br/>
        <w:t>Организация на работата в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в министерството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министъра, заместник-министър, главния секретар, началника на кабинета, парламентар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министъра, от заместник-министър или от главния секрета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ъководителите на административните звена докладват на ресорния заместник-министър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те звена в министерството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ходящите и създадените в резултат от дейността на министерството документи се регистрират в автоматизираната информационна систе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лавният директор и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Вътрешните правила за работа в министерството, документооборотъ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опускателният режим и други въпроси, засягащи дейността на министерството, се </w:t>
      </w:r>
      <w:r>
        <w:rPr>
          <w:rFonts w:cs="HebarU" w:ascii="HebarU" w:hAnsi="HebarU"/>
          <w:szCs w:val="24"/>
          <w:lang w:val="bg-BG"/>
        </w:rPr>
        <w:t xml:space="preserve"> утвърждават от министъра по предложение на главния секрета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6</w:t>
      </w:r>
      <w:r>
        <w:rPr>
          <w:rFonts w:cs="HebarU" w:ascii="HebarU" w:hAnsi="HebarU"/>
          <w:szCs w:val="24"/>
          <w:shd w:fill="FEFEFE" w:val="clear"/>
          <w:lang w:val="bg-BG"/>
        </w:rPr>
        <w:t>. За образцово изпълнение на служебните си задължения служителите могат да бъдат награждавани с отлич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ботното време в министерството е с променливи граници от 7,30 до 18,30 ч. с период на задължително присъствие от 10,00 до 16,00 ч., като вътрешният ред за отработване и отчитане на 8-часовия работен ден за служителите се определя със заповед на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емът на граждани и представители на организации и изслушването на техните устни предложения и сигнали се извършва всеки вторник от 14,00 до 16,00 ч. и всеки четвъртък от 10,00 до 12,00 ч.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едложенията и сигналите - писмени или устни, могат да бъдат подадени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сигнали, отнасящи се до нарушения, извършени преди повече от две години, се считат тези, които се отнасят за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едложения за усъвършенстване на организацията и дейността на второстепенни разпоредители с бюджетни кредити към министъра на културата могат да се правят до техните ръководители. Преписи от тези предложения могат да се изпращат и до министъра н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7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игнали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министъра на културата, когато сигналът се отнася до служители на Министерството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министъра на културата, когато сигналът се отнася до ръководители на административни структури към министър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ответните ръководители на второстепенни разпоредители с бюджетни кредити към министъра на културата, когато сигналът се отнася до техни служители, или до министъра на културат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 Министерския съвет, когато сигналът се отнася до министъра на културата като административен орган; по преценка на подателя сигналът може да бъде подаден и чрез министъра н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ражданите, които желаят да се срещнат с министъра, подават писмена молба до началника на кабинета, която се завежда в деловодството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чалникът на кабинета съставя график за срещите на министъра с граждани само за приемното му време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КЛЮЧИТЕЛНА РАЗПОРЕДБА</w:t>
        <w:br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Параграф единствен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left="5040" w:firstLine="63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Приложение към чл. 10, ал. 3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исленост на персонала в организационните структури и звена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на Министерството на културата – 147 щатни бройки</w:t>
      </w:r>
    </w:p>
    <w:p>
      <w:pPr>
        <w:pStyle w:val="Normal"/>
        <w:jc w:val="both"/>
        <w:rPr>
          <w:rFonts w:ascii="HebarU" w:hAnsi="HebarU" w:eastAsia="HebarU" w:cs="HebarU"/>
          <w:szCs w:val="24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олитически кабинет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Инспекторат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Звено за вътрешен одит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Служител по сигурността на информацият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Финансови контрольори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Главен секретар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бща администрация</w:t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Административно обслужване и стопански дейности” </w:t>
        <w:tab/>
        <w:tab/>
        <w:t>17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Връзки с обществеността и комуникации”</w:t>
        <w:tab/>
        <w:tab/>
        <w:tab/>
        <w:tab/>
        <w:t xml:space="preserve">  4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Бюджет и финансово-счетоводни дейности” </w:t>
        <w:tab/>
        <w:tab/>
        <w:tab/>
        <w:tab/>
        <w:t>11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ирекция „Управление на собствеността”</w:t>
        <w:tab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ирекция „Човешки ресурси”</w:t>
        <w:tab/>
        <w:tab/>
        <w:tab/>
        <w:tab/>
        <w:tab/>
        <w:tab/>
        <w:tab/>
        <w:tab/>
        <w:t xml:space="preserve">  4</w:t>
        <w:tab/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Специализирана администрация:</w:t>
        <w:tab/>
        <w:tab/>
        <w:tab/>
        <w:tab/>
        <w:tab/>
        <w:tab/>
        <w:tab/>
        <w:t>89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Главна дирекция „Инспекторат за опазване на културното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наследство” 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 т. ч.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Централно управление</w:t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Регионални инспекторати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Нематериално културно наследство”</w:t>
        <w:tab/>
        <w:tab/>
        <w:tab/>
        <w:tab/>
        <w:tab/>
        <w:t>11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Търговски дружества, нормативно регулиране на системата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на културата и обществени поръчки”</w:t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Международна дейност, европейски програми и проекти”</w:t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Културно наследство, музеи и изобразителни изкуства”</w:t>
        <w:tab/>
        <w:tab/>
        <w:t>11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ирекция „Съвременно изкуство и художествено образование”</w:t>
        <w:tab/>
        <w:tab/>
        <w:t>11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Авторско право и сродните му права”</w:t>
        <w:tab/>
        <w:tab/>
        <w:tab/>
        <w:tab/>
        <w:tab/>
        <w:t>12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Cs w:val="24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8110046&amp;Type=201" TargetMode="External"/><Relationship Id="rId3" Type="http://schemas.openxmlformats.org/officeDocument/2006/relationships/hyperlink" Target="apis://Base=NORM&amp;DocCode=1088111022&amp;Type=201" TargetMode="External"/><Relationship Id="rId4" Type="http://schemas.openxmlformats.org/officeDocument/2006/relationships/hyperlink" Target="apis://Base=NORM&amp;DocCode=1088111077&amp;Type=201" TargetMode="External"/><Relationship Id="rId5" Type="http://schemas.openxmlformats.org/officeDocument/2006/relationships/hyperlink" Target="apis://Base=NORM&amp;DocCode=1088112057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2:00Z</dcterms:created>
  <dc:creator>boni</dc:creator>
  <dc:description/>
  <cp:keywords/>
  <dc:language>en-US</dc:language>
  <cp:lastModifiedBy>m.nincheva</cp:lastModifiedBy>
  <cp:lastPrinted>2013-08-15T15:58:00Z</cp:lastPrinted>
  <dcterms:modified xsi:type="dcterms:W3CDTF">2013-08-19T07:42:00Z</dcterms:modified>
  <cp:revision>2</cp:revision>
  <dc:subject/>
  <dc:title>Р Е П У Б Л И К А   Б Ъ Л Г А Р И Я</dc:title>
</cp:coreProperties>
</file>