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декември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правосъдието да води преговори и да сключи договор за уреждане на правоотношенията</w:t>
      </w:r>
      <w:r>
        <w:rPr>
          <w:b/>
          <w:smallCaps/>
          <w:spacing w:val="2"/>
          <w:szCs w:val="24"/>
          <w:lang w:val="bg-BG"/>
        </w:rPr>
        <w:t xml:space="preserve"> с </w:t>
      </w:r>
      <w:r>
        <w:rPr>
          <w:b/>
          <w:smallCaps/>
          <w:szCs w:val="24"/>
          <w:lang w:val="bg-BG"/>
        </w:rPr>
        <w:t xml:space="preserve">„МАКТЕР КОНСУЛТ” ЕООД относно авторските  права върху инвестиционни проекти за обект, </w:t>
      </w:r>
      <w:r>
        <w:rPr>
          <w:b/>
          <w:smallCaps/>
          <w:szCs w:val="24"/>
          <w:lang w:val="bg-BG" w:eastAsia="en-US"/>
        </w:rPr>
        <w:t xml:space="preserve">находящ се </w:t>
      </w:r>
      <w:r>
        <w:rPr>
          <w:b/>
          <w:smallCaps/>
          <w:szCs w:val="24"/>
          <w:lang w:val="bg-BG"/>
        </w:rPr>
        <w:t>в гр. София, Столична община, район „Триадица”, бул. „Ген. М. Д. Скобелев“ № 23, предоставен за управление на Министерството на правосъд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ъзлага на министъра на правосъдието да води преговори за уреждане на правоотношенията</w:t>
      </w:r>
      <w:r>
        <w:rPr>
          <w:spacing w:val="2"/>
          <w:szCs w:val="24"/>
          <w:lang w:val="bg-BG"/>
        </w:rPr>
        <w:t xml:space="preserve"> с </w:t>
      </w:r>
      <w:r>
        <w:rPr>
          <w:szCs w:val="24"/>
          <w:lang w:val="bg-BG"/>
        </w:rPr>
        <w:t>„МАКТЕР КОНСУЛТ” ЕООД относно авторските  права върху</w:t>
      </w:r>
      <w:r>
        <w:rPr>
          <w:szCs w:val="24"/>
          <w:lang w:val="bg-BG" w:eastAsia="en-US"/>
        </w:rPr>
        <w:t xml:space="preserve"> </w:t>
      </w:r>
      <w:r>
        <w:rPr>
          <w:szCs w:val="24"/>
          <w:lang w:val="bg-BG"/>
        </w:rPr>
        <w:t xml:space="preserve">инвестиционни проекти за </w:t>
      </w:r>
      <w:r>
        <w:rPr>
          <w:szCs w:val="24"/>
          <w:lang w:val="bg-BG" w:eastAsia="en-US"/>
        </w:rPr>
        <w:t xml:space="preserve">обект „Комплекс от сгради „Национален армейски комплекс“ и построените въз основа на него сгради, </w:t>
      </w:r>
      <w:r>
        <w:rPr>
          <w:szCs w:val="24"/>
          <w:lang w:val="bg-BG"/>
        </w:rPr>
        <w:t>предоставен за управление на Министерството на правосъдието с Решение № 677 от 23 август 2012 г. на Министерския съвет</w:t>
      </w:r>
      <w:r>
        <w:rPr>
          <w:szCs w:val="24"/>
          <w:lang w:val="bg-BG" w:eastAsia="en-US"/>
        </w:rPr>
        <w:t xml:space="preserve"> за нуждите на Софийския районен съд и Софийската районна прокуратура, находящ се </w:t>
      </w:r>
      <w:r>
        <w:rPr>
          <w:szCs w:val="24"/>
          <w:lang w:val="bg-BG"/>
        </w:rPr>
        <w:t xml:space="preserve">в </w:t>
        <w:br/>
        <w:t xml:space="preserve">гр. София, Столична община, район „Триадица”, бул. „Ген. М. Д. Скобелев“ </w:t>
        <w:br/>
        <w:t>№ 23, местността „ГГЦ-Г-6-ІІ-част”, кв. 368, УПИ І, представляващ урегулиран поземлен имот с площ 13 812 кв. м заедно с построените върху него сгради, подробно описани в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ъзлага на министъра на правосъдието да сключи договор </w:t>
      </w:r>
      <w:r>
        <w:rPr>
          <w:spacing w:val="2"/>
          <w:szCs w:val="24"/>
          <w:lang w:val="bg-BG"/>
        </w:rPr>
        <w:t>с</w:t>
      </w:r>
      <w:r>
        <w:rPr>
          <w:szCs w:val="24"/>
          <w:lang w:val="bg-BG"/>
        </w:rPr>
        <w:t xml:space="preserve"> „МАКТЕР КОНСУЛТ” ЕООД</w:t>
      </w:r>
      <w:r>
        <w:rPr>
          <w:spacing w:val="5"/>
          <w:szCs w:val="24"/>
          <w:lang w:val="bg-BG"/>
        </w:rPr>
        <w:t xml:space="preserve"> за сумата до 96 хиляди лева с ДДС</w:t>
      </w:r>
      <w:r>
        <w:rPr>
          <w:szCs w:val="24"/>
          <w:lang w:val="bg-BG"/>
        </w:rPr>
        <w:t>, с който Министерството на правосъдието да</w:t>
      </w:r>
      <w:r>
        <w:rPr>
          <w:spacing w:val="5"/>
          <w:szCs w:val="24"/>
          <w:lang w:val="bg-BG"/>
        </w:rPr>
        <w:t xml:space="preserve"> придобие изключителното право на използване на всички архитектурни, идейни и технически проекти по части Архитектурна, Конструктивна, ВиК, ОиВ, Електро, ПОИС, Вертикална планировка и всички необходими външни комуникации за строителния обект „Комплекс от сгради „Национален армейски комплекс“, с административен адрес - гр. София, бул. „Ген. М. Д. Скобелев“ № 23, създадени в изпълнение на Договор за проектиране от 30 август 2004 г. с възложител - Изпълнителна агенция „Военни клубове и информация“ към Министерството на отбраната, и изпълнител - „МАКТЕР КОНСУЛТ“ ЕООД, архитектурен проект във фаза „работен проект“ за преустройство и промяна на предназначението на надземната хотелска част от сградите </w:t>
        <w:br/>
        <w:t xml:space="preserve">на комплекса, създаден в изпълнение на Договор за проектиране </w:t>
        <w:br/>
        <w:t>№ ВИ-06-10/19.08.2011 г. с възложител - Министерството на отбраната, и с изпълнител - „МАКТЕР КОНСУЛТ“ ЕООД, както и построените или тези, които предстои да се построят, пристроят, надстроят или преустроят вследствие на реализацията на гореописаните проекти сград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pacing w:val="5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pacing w:val="5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9:00Z</dcterms:created>
  <dc:creator>Cvety</dc:creator>
  <dc:description/>
  <cp:keywords/>
  <dc:language>en-US</dc:language>
  <cp:lastModifiedBy>m.nincheva</cp:lastModifiedBy>
  <cp:lastPrinted>2014-12-18T14:19:00Z</cp:lastPrinted>
  <dcterms:modified xsi:type="dcterms:W3CDTF">2014-12-19T08:19:00Z</dcterms:modified>
  <cp:revision>2</cp:revision>
  <dc:subject/>
  <dc:title>Р Е П У Б Л И К А   Б Ъ Л Г А Р И Я</dc:title>
</cp:coreProperties>
</file>