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пределяне размера на законната лихва по просрочени задължения в левове и във валу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</w:t>
      </w:r>
      <w:r>
        <w:rPr>
          <w:rFonts w:cs="HebarU" w:ascii="HebarU" w:hAnsi="HebarU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пределя годишния размер на законната лихва за просрочени задължения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за задължения в левове - основният лихвен процент на Българската народна банка, в сила от 1 януари, съответно от 1 юли, на текущата година плюс 10 процен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за задължения в евро – лихвеният процент, прилаган от Европейската централна банка по основните операции по рефинансиране, в сила от 1 януари, съответно от 1 юли, на текущата година плюс 10 процен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за задължения в други валути - едномесечният Либор за съответния вид валута, в сила от 1 януари, съответно от 1 юли, на текущата година плюс 10 процента; за валути, за които не се котира Либор, се прилага лихвеният процент по т. 2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невният размер на законната лихва за просрочени задължения е равен на 1/360 част от годишния размер, определен в ал. 1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Лихвените проценти по ал. 1, в сила от 1 януари на текущата година, са приложими за първото полугодие на съответната година, а лихвените проценти, в сила от 1 юли, са приложими за второто полугоди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Отменя се Постановление № 72 на Министерския съвет от </w:t>
        <w:br/>
        <w:t>1994 г. за определяне на законната лихва по просрочени задължения в левове и във валута (обн., ДВ, бр. 33 от 1994 г.; изм. и доп., бр. 74 от 1995 г. и  бр. 15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86, ал. 2 от Закона за задълженията и догов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юли 2012 г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Cvety</dc:creator>
  <dc:description/>
  <cp:keywords/>
  <dc:language>en-US</dc:language>
  <cp:lastModifiedBy>dbman</cp:lastModifiedBy>
  <cp:lastPrinted>2012-05-28T10:00:00Z</cp:lastPrinted>
  <dcterms:modified xsi:type="dcterms:W3CDTF">2012-05-30T06:25:00Z</dcterms:modified>
  <cp:revision>2</cp:revision>
  <dc:subject/>
  <dc:title>Р Е П У Б Л И К А   Б Ъ Л Г А Р И Я</dc:title>
</cp:coreProperties>
</file>