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май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одобряване на допълнителни разходи/трансфери за изпълнение на дейности, свързани с инициативите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за 2014 г. по Плана за изпълнение на допълнителни мерки за повишаване на готовността за реагиране при очакван засилен миграционен натиск по границите на Република Българ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hd w:fill="FEFEFE" w:val="clear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>Чл. 1. (1)</w:t>
      </w:r>
      <w:r>
        <w:rPr>
          <w:rFonts w:cs="HebarU" w:ascii="HebarU" w:hAnsi="HebarU"/>
          <w:shd w:fill="FEFEFE" w:val="clear"/>
          <w:lang w:val="bg-BG"/>
        </w:rPr>
        <w:t xml:space="preserve"> Одобрява допълнителни разходи/трансфери за 2014 г. в размер 35 000 000 лв. за изпълнение на дейностите съгласно приложението, свързани с инициативите за 2014 г. по Плана за изпълнение на допълнителни мерки за повишаване на готовността за реагиране при очакван засилен миграционен натиск по границите на Република България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 xml:space="preserve">1. по бюджета на Министерството на вътрешните работи – </w:t>
        <w:br/>
        <w:t xml:space="preserve">34 675 000 лв., в т.ч. за Българския Червен кръст – 300 00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2. по бюджета на Министерството на здравеопазването - 175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3. по бюджета на община Болярово - 15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Разходите и трансферите по ал. 1 да се осигурят чрез преструктуриране на разходите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>Чл. 2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hd w:fill="FEFEFE" w:val="clear"/>
          <w:lang w:val="bg-BG"/>
        </w:rPr>
        <w:t xml:space="preserve">(1) </w:t>
      </w:r>
      <w:r>
        <w:rPr>
          <w:rFonts w:cs="HebarU" w:ascii="HebarU" w:hAnsi="HebarU"/>
          <w:shd w:fill="FEFEFE" w:val="clear"/>
          <w:lang w:val="bg-BG"/>
        </w:rPr>
        <w:t>Със сумата по чл. 1, ал. 1, т. 1 да се увеличат разходите по бюджета на Министерството на вътрешните работи за 2014 г. по „Политика в областта на защита на националната сигурност, противодействие на престъпността и опазване на обществения ред, сигурност на границите, пожарна безопасност и защита на населението”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1. по бюджетна програма „Противодействие на престъпността, опазване на обществения ред и превенция, миграция, граничен контрол и охрана на държавната граница” - 27 129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 xml:space="preserve">2. по бюджетна програма „Убежище и бежанци“ - 7 546 0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в размер 30 675 000 лв. да се увеличат показателите по чл. 12, ал. 3 от Закона за държавния бюджет на Република България за </w:t>
        <w:br/>
        <w:t>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3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hd w:fill="FEFEFE" w:val="clear"/>
          <w:lang w:val="bg-BG"/>
        </w:rPr>
        <w:t>(1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, т. 2 да се увеличат разходите по бюджета на Министерството на здравеопазването за 2014 г. по „Политика в областта на промоцията, превенцията и контрола на общественото здраве”, бюджетна програма „Профилактика и надзор на заразните болест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, т. 2 да се увеличат показателите по </w:t>
        <w:br/>
        <w:t>чл. 15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4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hd w:fill="FEFEFE" w:val="clear"/>
          <w:lang w:val="bg-BG"/>
        </w:rPr>
        <w:t xml:space="preserve">(1) </w:t>
      </w:r>
      <w:r>
        <w:rPr>
          <w:rFonts w:cs="HebarU" w:ascii="HebarU" w:hAnsi="HebarU"/>
          <w:shd w:fill="FEFEFE" w:val="clear"/>
          <w:lang w:val="bg-BG"/>
        </w:rPr>
        <w:t>Първостепенните разпоредители с бюджет по чл. 1, ал. 1, т. 1 и 2 да извършат налагащите се промени по съответните бюджети за 2014 г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на базата на отчетените разходи за съответния месец</w:t>
      </w:r>
      <w:r>
        <w:rPr>
          <w:rFonts w:cs="HebarU" w:ascii="HebarU" w:hAnsi="HebarU"/>
          <w:shd w:fill="FEFEFE" w:val="clear"/>
          <w:lang w:val="bg-BG"/>
        </w:rPr>
        <w:t xml:space="preserve"> и да уведомят министъра на финанс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Кметът на община Болярово да отрази по бюджета на общината извършената промяна в бюджетните взаимоотношения с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 xml:space="preserve">Чл. 5. 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, включително по бюджетните взаимоотношения на община Болярово с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Чл. 6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Министърът на вътрешните работи може да извършва компенсирани промени между отделните дейности по приложението към чл. 1, ал. 1, за които Министерството на вътрешните работи е определено за отговорно ведомство, в рамките на одобрените му с постановлението допълнителни разходи за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и чл. 89, ал. 1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, на министъра на здравеопазването, на председателя на Българския Червен кръст и на кмета на община Боляр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 № 5 към чл. 5 от Постановление № 3 на Министерския съвет от 2014 г. за изпълнението на държавния бюджет на Република България за 2014 г. (обн., ДВ, бр. 8 от 2014 г.; изм. и доп., бр. 18, 25, 30, 31, 34, 36 и 37 от 2014 г.), в т. 9 числото „934 163 000“ се заменя с „938 163 000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Постановление № 37 на Министерския съвет от 2014 г. за одобряване на допълнителни разходи за изпълнение на дейности, свързани с инициативите за 2014 г. по Плана за овладяване на кризисната ситуация, възникнала вследствие на засиления миграционен натиск към територията на Република България (обн., ДВ, бр. 18 от 2014 г.; изм. и доп., бр. 34 от 2014 г.), се създава чл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9. </w:t>
      </w:r>
      <w:r>
        <w:rPr>
          <w:rFonts w:cs="HebarU" w:ascii="HebarU" w:hAnsi="HebarU"/>
          <w:highlight w:val="white"/>
          <w:shd w:fill="FEFEFE" w:val="clear"/>
          <w:lang w:val="bg-BG"/>
        </w:rPr>
        <w:t>Министърът на вътрешните работи може да извършва компенсирани промени между отделните дейности по приложението към чл. 1, ал. 1, за които Министерството на вътрешните работи е определено за отговорно ведомство, в рамките на одобрените му с постановлението допълнителни разходи за 2014 г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18" w:leader="none"/>
          <w:tab w:val="left" w:pos="1298" w:leader="none"/>
        </w:tabs>
        <w:ind w:left="-318" w:hanging="0"/>
        <w:jc w:val="right"/>
        <w:rPr/>
      </w:pPr>
      <w:r>
        <w:rPr>
          <w:rFonts w:cs="Arial" w:ascii="HebarU" w:hAnsi="HebarU"/>
          <w:b/>
          <w:bCs/>
          <w:sz w:val="22"/>
          <w:szCs w:val="22"/>
          <w:lang w:val="bg-BG"/>
        </w:rPr>
        <w:t>Приложение към чл. 1, ал. 1</w:t>
      </w:r>
    </w:p>
    <w:p>
      <w:pPr>
        <w:pStyle w:val="Normal"/>
        <w:tabs>
          <w:tab w:val="clear" w:pos="720"/>
          <w:tab w:val="left" w:pos="218" w:leader="none"/>
          <w:tab w:val="left" w:pos="1298" w:leader="none"/>
          <w:tab w:val="left" w:pos="6487" w:leader="none"/>
          <w:tab w:val="left" w:pos="8167" w:leader="none"/>
        </w:tabs>
        <w:ind w:left="-318" w:hanging="0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left="-318" w:hanging="0"/>
        <w:jc w:val="center"/>
        <w:rPr/>
      </w:pPr>
      <w:r>
        <w:rPr>
          <w:rFonts w:cs="Arial" w:ascii="HebarU" w:hAnsi="HebarU"/>
          <w:b/>
          <w:bCs/>
          <w:sz w:val="22"/>
          <w:szCs w:val="22"/>
          <w:lang w:val="bg-BG"/>
        </w:rPr>
        <w:t>Дейности, свързани с изпълнението на инициативите по Плана за изпълнение на допълнителни мерки за повишаване на готовността за реагиране при очакван засилен миграционен натиск по границите на Република България, април - декември 2014 г., одобрен с Решение № 216 на Министерския съвет от 2014 г.</w:t>
      </w:r>
    </w:p>
    <w:p>
      <w:pPr>
        <w:pStyle w:val="Normal"/>
        <w:ind w:left="-318" w:hanging="0"/>
        <w:jc w:val="center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</w:r>
    </w:p>
    <w:tbl>
      <w:tblPr>
        <w:tblW w:w="98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1680"/>
        <w:gridCol w:w="1600"/>
      </w:tblGrid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нициатива </w:t>
              <w:br/>
              <w:t>по пла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Дейност по план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ганизация изпълнит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ойност                    (в лв.)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1680"/>
        <w:gridCol w:w="1600"/>
      </w:tblGrid>
      <w:tr>
        <w:trPr>
          <w:tblHeader w:val="true"/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</w:tr>
      <w:tr>
        <w:trPr>
          <w:trHeight w:val="1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. Продължаване изграждането на инженерно възпрепятстващо съоръжение с дължина от 30 км на най-чувствителните участъци по линията на държавната граница в зоната за отговорност на РДГП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Елхово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. Упражняване на авторски и строителен надзор при изпълнение на СМР на инженерно възпрепятстващо съоръже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0 000 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3. Осигуряване на мобилни кабини с покрив (контейнери) за носене на службата от служители на ГДГП при охрана на инженерното съоръжение и граница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98 000 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5. Възстановяване на пътища в община Боляр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Боляр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50 000 </w:t>
            </w:r>
          </w:p>
        </w:tc>
      </w:tr>
      <w:tr>
        <w:trPr>
          <w:trHeight w:val="15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 Продължаване провеждането на Специализираната операция на МВР по българо-турската граница за усилено наблюдение и контрол 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2.1. Провеждане и осигуряване на Специализирана полицейска операция (СПО) от МВР за реализиране на усилена физическа охрана на най-чувствителните участъци по българо-турската граница и стиковия участък по границата с Гърция чрез развръщане на допълнителни сили и средства (техника и служебни кучета) от ГДГП и от ОДМВР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13 760 000 </w:t>
            </w:r>
          </w:p>
        </w:tc>
      </w:tr>
      <w:tr>
        <w:trPr>
          <w:trHeight w:val="9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2. Логистично осигуряване на СПО (превоз при ротация на служителите, ремонти и резервни части за МПС за ротациите, техническо и документално осигуряване на въздухоплавателни средства,  командироване на водачи на МПС, монтьори и др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 700 000 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3. Осигуряване на ГСМ за служебните превозни средства, непосредствено използвани за СПО, резервни части, консумативи и ремонт за т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 735 000 </w:t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5. Осигуряване на допълнителни хранителни продукти за служителите, участващи в СП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55 000 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 Повишаване на граничния контрол 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2. Доставка на авиационно гориво за нуждите на Специализирания отряд за въздушно наблюдение към ГДГ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76 000 </w:t>
            </w:r>
          </w:p>
        </w:tc>
      </w:tr>
      <w:tr>
        <w:trPr>
          <w:trHeight w:val="6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4. Осигуряване на мерките за контрол и наблюдение върху границите с Македония, Сърбия, Румъния, Гърция и синя границ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 323 000 </w:t>
            </w:r>
          </w:p>
        </w:tc>
      </w:tr>
      <w:tr>
        <w:trPr>
          <w:trHeight w:val="9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 Разширяване на капацитета за настаняване на чужденци в ДМ, интензифициране изпълнението на процедурите по връщане и осигуряване на административния капацитет на ДАБ за провеждане на производство по ЗУБ 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1. Увеличаване капацитета на СДВНЧ „Любимец“ за настаняване на незаконно пребиваващи чужденци с 400 места чрез изграждане на фургонно селищ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637 000 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3. Осигуряване на еднопосочни самолетни билети, визи, документи за пътуване, медицински застраховки и изплащане на еднократна помощ за изпълнение на процедурите по връщане на незаконно пребиваващи чужденц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 566 000 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4. Осигуряване на средства за задгранични командировки на служителите, съпровождащи чужденц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 950 000 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5. Осигуряване на средства за ГСМ, ремонт и поддръжка на МПС, осигуряващи дейността на ДМ за съпровождане на чужденц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0 000 </w:t>
            </w:r>
          </w:p>
        </w:tc>
      </w:tr>
      <w:tr>
        <w:trPr>
          <w:trHeight w:val="1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7. Осигуряване на условия за пребиваване на настанените в СДВНЧ към ДМ чужденци (вода, електроенергия, гориво за отопление, хигиенни материали и консумативи, канцеларски и строителни материали за поддръжка и комунално-битови услуг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96 000 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6.8. Осигуряване на условия за пребиваване на настанените в СДВНЧ и в РЦ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Елхово, към ДМ чужденци (храна, плюс приготвяне и доставка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 666 000 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10. Осигуряване на нормално провеждане на производството по предоставяне на закрила на настанените в центровете на ДАБ след приключване на „Спешните мерки“ на годишна програма ЕБФ 2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, в т.ч.               ДАБ - М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882 000 </w:t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9. Разширяване капацитета на дирекция „Миграция” - МВР, и ДАБ за настаняване на чужденци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9.1. Осигуряване на компютърни конфигурации за оборудване на три работни места в СДВНЧ и РЦ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Елхово, за осъществяване на видеоконферентна връзка за оптимизиране ползването на преводачески услуги и поставяне на три електронни информационни табл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0 000 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4. Създаване на фонд от 1000 двуетажни легла и комплект постелъчни принадлежности към т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, в т.ч.               ДАБ - М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94 000 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0. Подобряване на условията за живот и гарантиране на сигурност в местата за задържане на ГДГП и в местата за настаняване на чужденци в центровете на ДАБ, СДВНЧ и РЦ на ДМ 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1. Реконструкция и оборудване на санитарни помещения в СДВНЧ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5 000 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0.2. Изграждане на собствен водоизточник в СДВНЧ - Любимец (за намаляване на разходите за ВиК със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 000 лв. на годишна база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49 000 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3. Оптимизиране на системите за сигурност в СДНВЧ - София, за по-ефективен контрол на настанените чужденц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45 000 </w:t>
            </w:r>
          </w:p>
        </w:tc>
      </w:tr>
      <w:tr>
        <w:trPr>
          <w:trHeight w:val="9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5. Допълнително финансиране за текуща издръжка - вода, ел. енергия, гориво за отопление и транспорт и комунално-битови услуги за настанените чужденци в допълнително изградените центрове на ДАБ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, в т.ч.               ДАБ - М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 500 000 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6. Командироване на служители в РЦ - Елхово, за осигуряване на охраната и за работа с настанените чужденц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96 000 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7. Осигуряване на гориво за отопление в сградите на РДГП - Елхово, в т.ч. на помещенията за настаняване на задържаните лиц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72 000 </w:t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11. Изграждане на централна отоплителна станция - комбиниран тип (компресиран газ метан/пелети), и сградни инсталации за 11 сгради в РПЦ - Харманл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, в т.ч.               ДАБ - М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558 000 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12. Изграждане на система за видеонаблюдение и пожароизвестителна система на 4  сгради в РПЦ - Харманл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, в т.ч.               ДАБ - М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88 000 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0.13. Изграждане на системи за контрол на достъпа и придвижването в центровете в РПЦ - Харманли, и в местата за настаняване на РПЦ - София - Враждебна и Военна рамп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, в т.ч.               ДАБ - М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35 000 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16. Провеждане на процедура за избор на охранителна фирма, сключване на договор и дейност по вътрешна охрана в центровете на ДА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, в т.ч.               ДАБ - М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686 000 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1. Здравно и социално осигуряване на настанените в центровете и в домовете чужденци 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1.1. Извършване на микробиологично и паразитологично изследване на лицата, настанени в центровете на ДАБ и в домовете на ДМ-М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75 000 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1.3. Специализирана болнична медицинска помощ на лица, настанени в домовете на ДМ-МВР, осигуряване на денонощно мед. обслужване в РЦ - Елх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20 000 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.4. Ваксиниране на служители на МВР, намиращи се в непосредствен контакт с чужденц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20 000 </w:t>
            </w:r>
          </w:p>
        </w:tc>
      </w:tr>
      <w:tr>
        <w:trPr>
          <w:trHeight w:val="12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11.5. Осигуряване на медицинска, стоматологична и психологическа помощ на търсещите закрила, настанени в центровете на ДАБ. Назначаване на медицински персонал в центъра в гр. Харманли, местата за настаняване в гр. София - Враждебна и Военна рампа, и в </w:t>
              <w:br/>
              <w:t>с. Ковачевц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, в т.ч.               ДАБ - М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343 000 </w:t>
            </w:r>
          </w:p>
        </w:tc>
      </w:tr>
      <w:tr>
        <w:trPr>
          <w:trHeight w:val="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.6. Осигуряване на финансови средства за изплащане на месечни социални помощи на настанените в центровете на ДА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, в т.ч.               ДАБ - М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 960 000 </w:t>
            </w:r>
          </w:p>
        </w:tc>
      </w:tr>
      <w:tr>
        <w:trPr>
          <w:trHeight w:val="9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.7. Осигуряване на финансови средства за дейности, свързани с подпомагане на лицата, кандидатстващи за бежански статут, и на бежанците на територията на Република Бълга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Ч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300 000 </w:t>
            </w:r>
          </w:p>
        </w:tc>
      </w:tr>
      <w:tr>
        <w:trPr>
          <w:trHeight w:val="467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бщо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5 000 00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5:00Z</dcterms:created>
  <dc:creator>Cvety</dc:creator>
  <dc:description/>
  <cp:keywords/>
  <dc:language>en-US</dc:language>
  <cp:lastModifiedBy>m.nincheva</cp:lastModifiedBy>
  <cp:lastPrinted>2014-05-20T15:59:00Z</cp:lastPrinted>
  <dcterms:modified xsi:type="dcterms:W3CDTF">2014-05-21T07:15:00Z</dcterms:modified>
  <cp:revision>2</cp:revision>
  <dc:subject/>
  <dc:title>Р Е П У Б Л И К А   Б Ъ Л Г А Р И Я</dc:title>
</cp:coreProperties>
</file>