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за безвъзмездното им прехвърляне в собственост на община Русе и за даване на съгласие за безвъзмездно прехвърляне в полза на община Русе на притежаваните от държавата дялове от капитала на „Летище Русе“ ЕООД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и чл. 54 от Закона за държавната собственост и чл. 5, ал. 2 от Правилника за прилагане на Закона за държавната собственост, приет с Постановление №  254 на Министерския съвет от 2006 г. (обн., ДВ, бр. 78 от 2006 г.; изм. и доп., бр. 26 и 51 от 2007 г., </w:t>
        <w:br/>
      </w:r>
      <w:hyperlink r:id="rId2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64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, 80 и 91 от 2008 г., </w:t>
      </w:r>
      <w:hyperlink r:id="rId3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7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, 25, 62 и 93 от 2009 г., </w:t>
      </w:r>
      <w:hyperlink r:id="rId4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31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, 52, 58 и 69 от 2010 г., </w:t>
      </w:r>
      <w:hyperlink r:id="rId5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61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>, 80 и 105 от 2011 г., бр. 24 и 47 от 2012 г.</w:t>
      </w:r>
      <w:r>
        <w:rPr>
          <w:rStyle w:val="Emphasis"/>
          <w:rFonts w:cs="HebarU" w:ascii="HebarU" w:hAnsi="HebarU"/>
          <w:szCs w:val="24"/>
          <w:lang w:val="bg-BG"/>
        </w:rPr>
        <w:t xml:space="preserve"> </w:t>
      </w:r>
      <w:hyperlink r:id="rId6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62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, 80 и 87 от 2013 г. и </w:t>
      </w:r>
      <w:hyperlink r:id="rId7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13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и 15 от 2014 г.), чл. 2 и чл. 8, ал. 1 от Правилника за реда за упражняване правата на държавата в търговските дружеств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държавно участие в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 и бр. 22, 29 и 72 от 2010 г., бр. 68 от 2011 г. и бр. 49 от 2013 г.) във връзка с Решение № 209 по Протокол № 12 от 21 юни 2012 г. и Решение № 1153 по Протокол № 41 от </w:t>
        <w:br/>
        <w:t xml:space="preserve">11 септември 2014 г., Решение № 1154 и Решение № 1155 по Протокол № 42 от 16 октомври 2014 г. на Общинския съвет на община Русе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транспорта, информационните технологии и съобщенията - Главна дирекция „Гражданска въздухоплавателна администрация“, имоти – публична държавна собственост, представляващи летище Русе и трайно прикрепените към тях принадлежности съгласно приложение № 1, както следва: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1.1.</w:t>
      </w:r>
      <w:r>
        <w:rPr>
          <w:rFonts w:cs="HebarU" w:ascii="HebarU" w:hAnsi="HebarU"/>
          <w:szCs w:val="24"/>
          <w:lang w:val="bg-BG"/>
        </w:rPr>
        <w:t xml:space="preserve"> Поземлен имот № 84049.87.164 по кадастралната карта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с. Щръклево, община Иваново, с площ 1762,073 дка, с начин на трайно ползване – за друг поземлен имот за движение и транспорт, представляващ Летищен комплекс, заедно с изградените в него сгради и съоръжения, съгласно Акт за публична държавна собственост № 4149 от 11 септемвр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7 г.: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града № </w:t>
      </w:r>
      <w:r>
        <w:rPr>
          <w:rFonts w:cs="HebarU" w:ascii="HebarU" w:hAnsi="HebarU"/>
          <w:iCs/>
          <w:szCs w:val="24"/>
          <w:lang w:val="bg-BG"/>
        </w:rPr>
        <w:t xml:space="preserve">2 </w:t>
      </w:r>
      <w:r>
        <w:rPr>
          <w:rFonts w:cs="HebarU" w:ascii="HebarU" w:hAnsi="HebarU"/>
          <w:szCs w:val="24"/>
          <w:lang w:val="bg-BG"/>
        </w:rPr>
        <w:t>– сграда на транспорта, със застроена площ 769 кв.м, едноетажна, масивна, с частични стоманобетонни елементи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града № 4 – сграда на транспорта, със застроена площ 715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града № 6 – сграда на транспорта, със застроена площ 244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града № 7 – сграда на транспорта, със застроена площ </w:t>
        <w:br/>
        <w:t xml:space="preserve">24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сграда № 8 – сграда на транспорта, със застроена площ 8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сграда № 9 – сграда на транспорта, със застроена площ 46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сграда № 10 (десет) – сграда на транспорта, със застроена площ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8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сграда № 11 – сграда на транспорта, със застроена площ 8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сграда № 12 – сграда на транспорта, със застроена площ 17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сграда № 13 – сграда на транспорта, със застроена площ 8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сграда № 14 – сграда на транспорта, със застроена площ 8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сграда № 15 – сграда на транспорта, със застроена площ 36 кв.м, дву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н) сграда № 16 – сграда на транспорта, със застроена площ 8 кв.м, едноетажна, масивна, с частични стоманобетонни елементи;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) сграда № 17 – сграда на транспорта, със застроена площ 265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п) сграда № 18 – сграда на транспорта, със застроена площ 59 кв.м, едноетажна, масивна, с частични стоманобетонни елементи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) сграда № 19 – сграда на транспорта, със застроена площ 160 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) сграда № 20 – сграда на транспорта, със застроена площ </w:t>
      </w:r>
      <w:r>
        <w:rPr>
          <w:rFonts w:cs="HebarU" w:ascii="HebarU" w:hAnsi="HebarU"/>
          <w:bCs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) сграда № </w:t>
      </w:r>
      <w:r>
        <w:rPr>
          <w:rFonts w:cs="HebarU" w:ascii="HebarU" w:hAnsi="HebarU"/>
          <w:bCs/>
          <w:szCs w:val="24"/>
          <w:lang w:val="bg-BG"/>
        </w:rPr>
        <w:t>21</w:t>
      </w:r>
      <w:r>
        <w:rPr>
          <w:rFonts w:cs="HebarU" w:ascii="HebarU" w:hAnsi="HebarU"/>
          <w:szCs w:val="24"/>
          <w:lang w:val="bg-BG"/>
        </w:rPr>
        <w:t xml:space="preserve"> – сграда на транспорта, със застроена площ </w:t>
      </w:r>
      <w:r>
        <w:rPr>
          <w:rFonts w:cs="HebarU" w:ascii="HebarU" w:hAnsi="HebarU"/>
          <w:bCs/>
          <w:szCs w:val="24"/>
          <w:lang w:val="bg-BG"/>
        </w:rPr>
        <w:t>16</w:t>
      </w:r>
      <w:r>
        <w:rPr>
          <w:rFonts w:cs="HebarU" w:ascii="HebarU" w:hAnsi="HebarU"/>
          <w:szCs w:val="24"/>
          <w:lang w:val="bg-BG"/>
        </w:rPr>
        <w:t xml:space="preserve">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) сграда № 22 – сграда на транспорта, със застроена площ 28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ф) сграда № 23 – сграда на транспорта, със застроена площ 2 кв.м.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) сграда № 24 – сграда на транспорта, със застроена площ 84 кв.м.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ц) сграда № 25 – сграда на транспорта, със застроена площ 22 кв.м, триетажна, масивна, с частични стоманобетонни елементи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1.2.</w:t>
      </w:r>
      <w:r>
        <w:rPr>
          <w:rFonts w:cs="HebarU" w:ascii="HebarU" w:hAnsi="HebarU"/>
          <w:szCs w:val="24"/>
          <w:lang w:val="bg-BG"/>
        </w:rPr>
        <w:t xml:space="preserve"> Поземлен имот № 84049.101.198 по кадастралната карта на </w:t>
        <w:br/>
        <w:t>с. Щръклево, община Иваново, с площ 3,377 дка, представляващ близка приводна станция от запад съгласно Акт за публична държавна собственост № 4121 от 17.05.2007 г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1.3.</w:t>
      </w:r>
      <w:r>
        <w:rPr>
          <w:rFonts w:cs="HebarU" w:ascii="HebarU" w:hAnsi="HebarU"/>
          <w:szCs w:val="24"/>
          <w:lang w:val="bg-BG"/>
        </w:rPr>
        <w:t xml:space="preserve"> Поземлен имот № 84049.87.165 по кадастралната карта на </w:t>
        <w:br/>
        <w:t>с. Щръклево, община Иваново, с площ 56,642 дка, представляващ близка приводна станция от изток заедно с построените в него сгради, подробно описани в Акт за публична държавна собственост № 4122 от 17 май 2007 г.: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града № 1 – сграда  на транспорта, със застроена площ 44 кв.м, едноетажна, масивна, с частични стоманобетонни елементи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б) сграда № 2 – сграда на транспорта, със застроена площ 325 кв.м, едноетажна, масивна, с частични стоманобетонни елементи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в) сграда № 3 – сграда на транспорта, със застроена площ 63 кв.м, едноетажна, масивна, с частични стоманобетонни елементи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града № 4 – сграда на транспорта, със застроена площ 82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сграда № 5 – сграда на транспорта, със застроена площ 49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е) сграда № 6 – сграда на транспорта, със застроена площ 4 кв.м, едноетажна, масивна, с частични стоманобетонни елементи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1.4.</w:t>
      </w:r>
      <w:r>
        <w:rPr>
          <w:rFonts w:cs="HebarU" w:ascii="HebarU" w:hAnsi="HebarU"/>
          <w:szCs w:val="24"/>
          <w:lang w:val="bg-BG"/>
        </w:rPr>
        <w:t xml:space="preserve"> Поземлен имот № 84049.86.153 по кадастралната карта на </w:t>
        <w:br/>
        <w:t>с. Щръклево, община Иваново, с площ 22,318 дка, представляващ далечна приводна станция от изток заедно с построените в него сгради съгласно Акт за публична държавна собственост № 4123 от 17 май 2007 г.: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а) сграда № 1 – сграда на транспорта, със застроена площ 1 кв.м, едноетажна, масивна, с частични стоманобетонни елементи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града № 2 – сграда на транспорта, със застроена площ 33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града № 3 – сграда на транспорта, със застроена площ 2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града № 4 – сграда на транспорта, със застроена площ 73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сграда № 5 – сграда на транспорта, със застроена площ 173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сграда № 6 – сграда на транспорта, със застроена площ 42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сграда № 7 – сграда на транспорта, със застроена площ 8 кв.м, едноетажна, масивна, с частични стоманобетонни елементи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з) сграда № 8 – сграда на транспорта, със застроена площ 54 кв.м, едноетажна, масивна, с частични стоманобетонни елементи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1.5.</w:t>
      </w:r>
      <w:r>
        <w:rPr>
          <w:rFonts w:cs="HebarU" w:ascii="HebarU" w:hAnsi="HebarU"/>
          <w:szCs w:val="24"/>
          <w:lang w:val="bg-BG"/>
        </w:rPr>
        <w:t xml:space="preserve"> Поземлен имот с идентификатор 63427.492.3 по кадастралната карта на гр. Русе, с площ 18,931 дка, представляващ част от жп разтоварище на гара „Образцов чифлик” съгласно Акт за публична държавна собственост № 5921 от 28 август 2014 г.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о предприятие „Ръководство на въздушното движение“ имоти – публична държавна собственост, заедно с трайно прикрепените към тях принадлежности съгласно приложение № 2, както следва: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2.1.</w:t>
      </w:r>
      <w:r>
        <w:rPr>
          <w:rFonts w:cs="HebarU" w:ascii="HebarU" w:hAnsi="HebarU"/>
          <w:szCs w:val="24"/>
          <w:lang w:val="bg-BG"/>
        </w:rPr>
        <w:t xml:space="preserve"> Сграда с идентификатор 84049.87.164.1, изградена в поземлен имот № 84049.87.164 по кадастралната карта на с. Щръклево, община Иваново, със застроена площ 226 кв. м, представляваща сграда на транспорта (трафопост) - масивна, едноетажна, с частични стоманобетонни елементи съгласно Акт за публична държавна собственост № 4735 от 11 юни 2010 г., както и пристройка към сградата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2.2.</w:t>
      </w:r>
      <w:r>
        <w:rPr>
          <w:rFonts w:cs="HebarU" w:ascii="HebarU" w:hAnsi="HebarU"/>
          <w:szCs w:val="24"/>
          <w:lang w:val="bg-BG"/>
        </w:rPr>
        <w:t xml:space="preserve"> Сграда с идентификатор 84049.87.164.3, изградена в поземлен имот № 84049.87.164 по кадастралната карта на с. Щръклево, община Иваново, със застроена площ 223 кв. </w:t>
      </w:r>
      <w:r>
        <w:rPr>
          <w:rFonts w:cs="HebarU" w:ascii="HebarU" w:hAnsi="HebarU"/>
          <w:iC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, представляваща сграда на транспорта (технически блок) - масивна, триетажна, с частични стоманобетонни елементи съгласно Акт за публична държавна собственост № 4736 от 11 юни 2010 г.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2.3.</w:t>
      </w:r>
      <w:r>
        <w:rPr>
          <w:rFonts w:cs="HebarU" w:ascii="HebarU" w:hAnsi="HebarU"/>
          <w:szCs w:val="24"/>
          <w:lang w:val="bg-BG"/>
        </w:rPr>
        <w:t xml:space="preserve"> Сграда с идентификатор 84049.87.164.5, изградена в поземлен имот № 84049.87.164 по кадастралната карта на с. Щръклево, община Иваново, със застроена площ 39 кв. м, представляваща сграда на транспорта (сграда за локатор), масивна, едноетажна, с частични стоманобетонни елементи съгласно Акт за публична държавна собственост № 4737 от 11.06.2010 г., както и навес с метална конструкция до Техническия блок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4. </w:t>
      </w:r>
      <w:r>
        <w:rPr>
          <w:rFonts w:cs="HebarU" w:ascii="HebarU" w:hAnsi="HebarU"/>
          <w:szCs w:val="24"/>
          <w:lang w:val="bg-BG"/>
        </w:rPr>
        <w:t xml:space="preserve">Сграда с идентификатор 84049.101.198.1, изградена в поземлен имот № 84049.101.198 по кадастралната карта на с. Щръклево, община Иваново, със застроена площ 78 кв. м, представляваща сграда на транспорта (близка приводна радиорелейна станция от запад) - масивна, едноетажна, с частични стоманобетонни елементи съгласно Акт за публична държавна собственост № 4738 от 11 юни 2010 г. 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5.</w:t>
      </w:r>
      <w:r>
        <w:rPr>
          <w:rFonts w:cs="HebarU" w:ascii="HebarU" w:hAnsi="HebarU"/>
          <w:szCs w:val="24"/>
          <w:lang w:val="bg-BG"/>
        </w:rPr>
        <w:t xml:space="preserve"> Сграда с идентификатор 84049.101.198.2, изградена в поземлен имот № 84049.101.198 по кадастралната карта на с. Щръклево, община Иваново, със застроена площ 50 кв. м, представляваща сграда на транспорта (агрегатно помещение близка приводна радиорелейна станция от запад) - масивна, едноетажна, с частични стоманобетонни елементи съгласно Акт за публична държавна собственост № 4739 от 11 юни 2010 г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2.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града ДПРС – запад </w:t>
      </w:r>
      <w:r>
        <w:rPr>
          <w:rFonts w:cs="HebarU" w:ascii="HebarU" w:hAnsi="HebarU"/>
          <w:szCs w:val="24"/>
          <w:lang w:val="bg-BG"/>
        </w:rPr>
        <w:t xml:space="preserve">- едноетажна, масивна, със застроена площ 78 кв.м, </w:t>
      </w:r>
      <w:r>
        <w:rPr>
          <w:rFonts w:cs="HebarU" w:ascii="HebarU" w:hAnsi="HebarU"/>
          <w:bCs/>
          <w:szCs w:val="24"/>
          <w:lang w:val="bg-BG"/>
        </w:rPr>
        <w:t>и сграда ДПРС – агрегатно,</w:t>
      </w:r>
      <w:r>
        <w:rPr>
          <w:rFonts w:cs="HebarU" w:ascii="HebarU" w:hAnsi="HebarU"/>
          <w:szCs w:val="24"/>
          <w:lang w:val="bg-BG"/>
        </w:rPr>
        <w:t xml:space="preserve"> едноетажна, масивна, със застроена площ 62 кв.м, изградени в поземлен имот № 000270 по картата на възстановената собственост на землището на </w:t>
      </w:r>
      <w:r>
        <w:rPr>
          <w:rFonts w:cs="HebarU" w:ascii="HebarU" w:hAnsi="HebarU"/>
          <w:bCs/>
          <w:szCs w:val="24"/>
          <w:lang w:val="bg-BG"/>
        </w:rPr>
        <w:t xml:space="preserve">с. Кощов, съгласно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 № 4867 от 26 май 2011 г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явява за имоти – частна държавна собственост, имотите – публична държавна собственост по т. 1 и 2 и трайно прикрепените към тях принадлежности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Русе правото на собственост върху имотите по т. 1 и 2 и трайно прикрепените към тях принадлежности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: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Русе за безвъзмездно прехвърляне на правото на собственост върху имотите и принадлежностите по т. 1 и 2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а организира предаването и приемането на имотите и принадлежностите по т. 1 и 2 в едномесечен срок и да ги отпише от актовите книги за държавна собственост.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ава съгласие за безвъзмездно прехвърляне от държавата чрез министъра на транспорта, информационните технологии и съобщенията на община Русе на 651 дяла, представляващи 100 на сто от капитала на „Летище Русе” ЕООД, с номинална стойност 10 лв. всеки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транспорта, информационните технологии и съобщенията да сключи договор с кмета на община Русе, чрез който да прехвърли безвъзмездно дяловете по т. 6 от капитала на „Летище Русе” ЕООД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Решението влиза в сила, при условие че Агенцията за приватизация и следприватизационен контрол даде съгласие за намаляване на държавното участие в „Летище Русе” ЕОО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060"/>
        <w:gridCol w:w="4944"/>
        <w:gridCol w:w="1263"/>
        <w:gridCol w:w="277"/>
      </w:tblGrid>
      <w:tr>
        <w:trPr>
          <w:trHeight w:val="300" w:hRule="atLeast"/>
        </w:trPr>
        <w:tc>
          <w:tcPr>
            <w:tcW w:w="80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ОПИС НА МАШИНИ И СЪОРЪЖЕНИЯ – ПРИНАДЛЕЖ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bg-BG"/>
              </w:rPr>
              <w:t>към имотите по т. 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bg-BG"/>
              </w:rPr>
              <w:t xml:space="preserve">по ред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bg-BG"/>
              </w:rPr>
              <w:t>Инв.№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bg-BG"/>
              </w:rPr>
              <w:t>Стойност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0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ИК стоянка с бетонова настилка-основ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314,5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02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ИК стоянка с бетонова настилка-покрит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497,82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0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ИК пътека за рулиране Русе-основ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484,36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0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ИК пътека за рулиране -покрит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23,26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05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Асфалтов път за входна артер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697,2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06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Асфалтови пътища и площадк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312,47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0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Асфалтов вътрешен пъ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76,12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08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одход за Аерогара - Рус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729,14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09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ът за гараж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87,3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Осветление пер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88,57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1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Ограда при салона за пътниц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61,18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12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лощадка за паркиран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606,3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1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Бетонова  писта  и  рульожк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234231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1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Асфалтови  пътищ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69478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15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Бетонови  пътищ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1731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16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Бетонови  але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222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1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ротоар  от  бето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75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18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ротоар  от  базалтови  плоч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87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19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Ограда  от  бодлива  те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86465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2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аважна  настил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75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2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Асфалтова  настил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410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22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Базалтови  плочк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886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2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Ограда  от  бодлива  те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3371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2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Бетонова  настил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3997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25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одещи  бетонови  ивиц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263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26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Базалтови  плочк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40,00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2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одпорни  стен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10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8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49028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Ограда  от  бодлива  те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9192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3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260"/>
        <w:gridCol w:w="796"/>
        <w:gridCol w:w="3760"/>
        <w:gridCol w:w="1460"/>
        <w:gridCol w:w="1440"/>
        <w:gridCol w:w="2092"/>
      </w:tblGrid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b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46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6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ОПИС НА МАШИНИ, СЪОРЪЖЕНИЯ И ОБОРУДВАНЕ – </w:t>
            </w:r>
            <w:r>
              <w:rPr>
                <w:b/>
                <w:bCs/>
                <w:caps/>
              </w:rPr>
              <w:t xml:space="preserve">принадлежности към имотите по т. </w:t>
            </w: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метк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Смет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вентарен номе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лансова стойност към 31.08.2014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лансова стойност към 30.09.2014г.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кумент за собственост/    Местонамиране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/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,СЪОРЪЖЕНИЯ И ОБОРУДВАН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фалтови пътища до ДПРС И БПР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,5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БПРС и ДПРС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/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,СЪОРЪЖЕНИЯ И ОБОРУДВАН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ада ДПР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6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ъм АПДС №4867/26.05.2011г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/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,СЪОРЪЖЕНИЯ И ОБОРУДВАН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ктропров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ТП АЕЦ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/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,СЪОРЪЖЕНИЯ И ОБОРУДВАН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.захранване I к-я до ТП 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ъм АПДС №4867/26.05.2011г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/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,СЪОРЪЖЕНИЯ И ОБОРУДВАН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.захранване I к-я до ТП 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ъм АПДС №4738/11.06.2011г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/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,СЪОРЪЖЕНИЯ И ОБОРУДВАН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 за сигурност С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7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ъм АПДС №4735/11.06.2010г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/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,СЪОРЪЖЕНИЯ И ОБОРУДВАН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 за сигурност С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ъм АПДС №4736/11.06.2010г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/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,СЪОРЪЖЕНИЯ И ОБОРУДВАН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 за сигурност С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ъм АПДС №4867/26.05.2011г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8080&amp;Type=201" TargetMode="External"/><Relationship Id="rId3" Type="http://schemas.openxmlformats.org/officeDocument/2006/relationships/hyperlink" Target="apis://Base=NORM&amp;DocCode=1077009025&amp;Type=201" TargetMode="External"/><Relationship Id="rId4" Type="http://schemas.openxmlformats.org/officeDocument/2006/relationships/hyperlink" Target="apis://Base=NORM&amp;DocCode=1077010052&amp;Type=201" TargetMode="External"/><Relationship Id="rId5" Type="http://schemas.openxmlformats.org/officeDocument/2006/relationships/hyperlink" Target="apis://Base=NORM&amp;DocCode=1077011080&amp;Type=201" TargetMode="External"/><Relationship Id="rId6" Type="http://schemas.openxmlformats.org/officeDocument/2006/relationships/hyperlink" Target="apis://Base=NORM&amp;DocCode=1077013080&amp;Type=201" TargetMode="External"/><Relationship Id="rId7" Type="http://schemas.openxmlformats.org/officeDocument/2006/relationships/hyperlink" Target="apis://Base=NARH&amp;DocCode=1077014015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9:00Z</dcterms:created>
  <dc:creator>Бойка Владова</dc:creator>
  <dc:description/>
  <cp:keywords/>
  <dc:language>en-US</dc:language>
  <cp:lastModifiedBy>m.nincheva</cp:lastModifiedBy>
  <cp:lastPrinted>2014-12-19T10:25:00Z</cp:lastPrinted>
  <dcterms:modified xsi:type="dcterms:W3CDTF">2014-12-19T12:19:00Z</dcterms:modified>
  <cp:revision>2</cp:revision>
  <dc:subject/>
  <dc:title>Р Е П У Б Л И К А   Б Ъ Л Г А Р И Я</dc:title>
</cp:coreProperties>
</file>