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дек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Република България за участие в заседание на Съвет „Общи въпроси” на </w:t>
        <w:br/>
        <w:t>16 декември 2014 г. в Брюксел, Кралство Бел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иложената към доклада на вносителя позиция на Република България за участие в редовното заседание на Съвет „Общи въпроси”, което ще се проведе на 16 декември 2014 г., Брюксел, Кралство Бел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 с изключение на въпросите по т. 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вземе участие в заседанието по т. 1 и съобразно хода на дискусията да изложи позицията на Република България по въпросите, свързани с политиката на разширяване и с процеса на стабилизиране и асоциир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1:00Z</dcterms:created>
  <dc:creator>Cvety</dc:creator>
  <dc:description/>
  <cp:keywords/>
  <dc:language>en-US</dc:language>
  <cp:lastModifiedBy>m.nincheva</cp:lastModifiedBy>
  <cp:lastPrinted>2014-12-15T15:11:00Z</cp:lastPrinted>
  <dcterms:modified xsi:type="dcterms:W3CDTF">2014-12-15T14:31:00Z</dcterms:modified>
  <cp:revision>2</cp:revision>
  <dc:subject/>
  <dc:title>Р Е П У Б Л И К А   Б Ъ Л Г А Р И Я</dc:title>
</cp:coreProperties>
</file>