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дек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587 439 лв. по бюджета на Министерството на външните работи за вноски за изграждане на новата главна квартира на НАТО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разходите по „Политика в областта на активната двустранна и многостранна дипломация”, бюджетна програма „Принос за формиране на политики на Европейския съюз и НАТО” по бюджета на Министерството на външните работи 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променят показателите по чл. 10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по </w:t>
        <w:br/>
        <w:t>чл. 1 промени по централния бюджет за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7 декември 2014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9:00Z</dcterms:created>
  <dc:creator>neli</dc:creator>
  <dc:description/>
  <cp:keywords/>
  <dc:language>en-US</dc:language>
  <cp:lastModifiedBy>m.nincheva</cp:lastModifiedBy>
  <cp:lastPrinted>2014-12-17T18:23:00Z</cp:lastPrinted>
  <dcterms:modified xsi:type="dcterms:W3CDTF">2014-12-18T09:49:00Z</dcterms:modified>
  <cp:revision>2</cp:revision>
  <dc:subject/>
  <dc:title>Р Е П У Б Л И К А   Б Ъ Л Г А Р И Я</dc:title>
</cp:coreProperties>
</file>