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308 на Министерския съвет от 2014 г. за одобряване на допълнителни разходи по бюджета на Министерството на здравеопазването за 2014 г.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(ДВ, бр. 81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1 думите „изпълнение на проект за подобряване на психиатричната помощ в Република България“ се заменят с „модернизация, реконструкция и оборудване на материално-техническата база и закупуване на транспортни средства за превоз на персонал и пациент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2 накрая се добавя „и за подобряване на материално-техническата осигуре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т. 3 накрая се поставя запетая и се добавя „друго оборудване, </w:t>
      </w:r>
      <w:bookmarkStart w:id="0" w:name="_GoBack"/>
      <w:bookmarkEnd w:id="0"/>
      <w:r>
        <w:rPr>
          <w:rFonts w:cs="HebarU" w:ascii="HebarU" w:hAnsi="HebarU"/>
          <w:lang w:val="bg-BG"/>
        </w:rPr>
        <w:t>линейки и основен ремо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„3 628 800“ се заменя с „3 928 80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числото „3 628 800“ се заменя с „3 632 40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т. 4 числото „1 094 400“ се заменя със „777 60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5 числото „648 000“ се заменя с „661 2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1:00Z</dcterms:created>
  <dc:creator>neli</dc:creator>
  <dc:description/>
  <cp:keywords/>
  <dc:language>en-US</dc:language>
  <cp:lastModifiedBy>m.nincheva</cp:lastModifiedBy>
  <cp:lastPrinted>2014-12-17T18:25:00Z</cp:lastPrinted>
  <dcterms:modified xsi:type="dcterms:W3CDTF">2014-12-18T09:51:00Z</dcterms:modified>
  <cp:revision>2</cp:revision>
  <dc:subject/>
  <dc:title>Р Е П У Б Л И К А   Б Ъ Л Г А Р И Я</dc:title>
</cp:coreProperties>
</file>