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актуализиран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еративна програма “Наука и образование за интелигентен растеж” 2014-2020 г.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актуализиран проект на Оперативна програма „Наука и образование за интелигентен растеж“ 2014-2020 г. с направените изменения и допълнения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бразованието и науката да предостави проекта по 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Възлага на министъра на образованието и науката да проведе преговорите за окончателното одобряване от Европейската комисия на програмата по т. 1 без последващото й одобряване от страна на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9:00Z</dcterms:created>
  <dc:creator>Бойка Владова</dc:creator>
  <dc:description/>
  <cp:keywords/>
  <dc:language>en-US</dc:language>
  <cp:lastModifiedBy>dbman</cp:lastModifiedBy>
  <cp:lastPrinted>2014-12-02T10:39:00Z</cp:lastPrinted>
  <dcterms:modified xsi:type="dcterms:W3CDTF">2014-12-02T09:07:00Z</dcterms:modified>
  <cp:revision>4</cp:revision>
  <dc:subject/>
  <dc:title>Р Е П У Б Л И К А   Б Ъ Л Г А Р И Я</dc:title>
</cp:coreProperties>
</file>