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декемв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изпълнението на Оперативна програма „Регионално развитие”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доклада за изпълнението на Оперативна програма „Регионално развитие” 2007-2013 г. (ОППР 2007-2013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потвърдената от службите на Европейската комисия финансова корекция в размер 132 922 819,78 лв. по проекти в рамките на ОПРР 2007-2013 г., които са били обект на проверка по Приоритетни оси 1 и 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Необходимите средства по т. 2 и сумата в размер 12 467 284,78 лв. по Проект BG161PO001-1.2.01-0001 “Енергийно обновяване на българските домове”, по Проект BG161PO001-1.2.03-0001 “Избор на фонд за жилищно обновяване” на ОПРР 2007-2013 г. се осигуряват при спазване на чл. 63 от Закона за публичните финанси за 2015 г. и следващите години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7:00Z</dcterms:created>
  <dc:creator>GX150</dc:creator>
  <dc:description/>
  <cp:keywords/>
  <dc:language>en-US</dc:language>
  <cp:lastModifiedBy>m.nincheva</cp:lastModifiedBy>
  <cp:lastPrinted>2014-12-22T15:30:00Z</cp:lastPrinted>
  <dcterms:modified xsi:type="dcterms:W3CDTF">2014-12-23T08:47:00Z</dcterms:modified>
  <cp:revision>2</cp:revision>
  <dc:subject/>
  <dc:title>Р Е П У Б Л И К А   Б Ъ Л Г А Р И Я</dc:title>
</cp:coreProperties>
</file>