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мени на утвърдените разходи по области на политики/бюджетни програми по бюджета на Министерството на правосъдието за 2014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Намаляване на утвърдените разходи по „Политика в областта на правосъдието”, бюджетна програма „Правна рамка за функционирането на съдебната система“ с  1 000 0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Увеличаване  на утвърдените разходи по „Политика в областта на изпълнение на наказанията“ с 1 000 000 лв., както следв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по бюджетна програма "Затвори - изолация на правонарушителите" с 500 000 лв.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по бюджетна програма „Следствени арести и пробация“ с </w:t>
        <w:br/>
        <w:t>50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съответните промени по бюджета на Министерството на правосъдието за 2014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left="2124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left="2124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 и чл. 78, ал. 1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17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9:00Z</dcterms:created>
  <dc:creator>neli</dc:creator>
  <dc:description/>
  <cp:keywords/>
  <dc:language>en-US</dc:language>
  <cp:lastModifiedBy>m.nincheva</cp:lastModifiedBy>
  <cp:lastPrinted>2014-12-18T11:53:00Z</cp:lastPrinted>
  <dcterms:modified xsi:type="dcterms:W3CDTF">2014-12-19T07:49:00Z</dcterms:modified>
  <cp:revision>2</cp:revision>
  <dc:subject/>
  <dc:title>Р Е П У Б Л И К А   Б Ъ Л Г А Р И Я</dc:title>
</cp:coreProperties>
</file>