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дек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 и бюджетни програми по бюджета на Министерството на вътрешните работи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exact" w:line="340" w:before="120" w:after="120"/>
        <w:ind w:firstLine="1077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Одобрява вътрешнокомпенсирани промени на утвърдените разходи по области на политики по бюджета на Министерството на вътрешните работи за 2014 г.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40" w:before="120" w:after="120"/>
        <w:ind w:left="0" w:firstLine="1077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маление на утвърдените разходи общо с 49 659 035 лв., разпределени, както следва:</w:t>
      </w:r>
    </w:p>
    <w:p>
      <w:pPr>
        <w:pStyle w:val="Normal"/>
        <w:spacing w:lineRule="exact" w:line="360" w:before="120" w:after="120"/>
        <w:ind w:firstLine="1077"/>
        <w:contextualSpacing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„Политика в областта на защита на националната сигурност, противодействие на престъпността и опазване на обществения ред, сигурност на границите, пожарна безопасност и защита на населението” - 46 256 509 лв., разпределени по бюджетни програми, както следва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exact" w:line="340" w:before="120" w:after="120"/>
        <w:ind w:firstLine="1077"/>
        <w:contextualSpacing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а) „Противодействие на престъпността, опазване на обществения ред и превенция, миграция, граничен контрол и охрана на държавната граница” с 2 611 259 лв.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exact" w:line="340" w:before="120" w:after="120"/>
        <w:ind w:firstLine="1077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б) „Пожарна безопасност и защита на населението при пожари, бедствия и извънредни ситуации” с 502 000 лв.;</w:t>
      </w:r>
    </w:p>
    <w:p>
      <w:pPr>
        <w:pStyle w:val="Normal"/>
        <w:spacing w:lineRule="exact" w:line="360" w:before="120" w:after="120"/>
        <w:ind w:firstLine="1077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в) „Информационно осигуряване, обучение и квалификация, медицинско и административно обслужване” с 43 143 250 лв.;</w:t>
      </w:r>
    </w:p>
    <w:p>
      <w:pPr>
        <w:pStyle w:val="Normal"/>
        <w:spacing w:lineRule="exact" w:line="360" w:before="120" w:after="120"/>
        <w:ind w:firstLine="1077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exact" w:line="360" w:before="120" w:after="120"/>
        <w:ind w:firstLine="1077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exact" w:line="360" w:before="120" w:after="120"/>
        <w:ind w:firstLine="1077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руги програми, бюджетна програма „Убежище и бежанци” </w:t>
        <w:br/>
        <w:t>с 3 402 526 л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exact" w:line="340" w:before="120" w:after="120"/>
        <w:ind w:left="0" w:firstLine="1077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Увеличение на утвърдените разходи общо с 49 659 035 лв., разпределени, както следва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exact" w:line="340" w:before="120" w:after="120"/>
        <w:ind w:firstLine="1077"/>
        <w:contextualSpacing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по „Политика в областта на защита на националната сигурност, противодействие на престъпността и опазване на обществения ред, сигурност на границите, пожарна безопасност и защита на населението” общо с </w:t>
        <w:br/>
        <w:t>48 356 509 лв., разпределени по бюджетни програми, както следва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exact" w:line="340" w:before="120" w:after="120"/>
        <w:ind w:firstLine="1077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а) „Противодействие на престъпността, опазване на обществения ред и превенция, миграция, граничен контрол и охрана на държавната граница” с 32 501 698 лв.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exact" w:line="340" w:before="120" w:after="120"/>
        <w:ind w:firstLine="1077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б) „Пожарна безопасност и защита на населението при пожари, бедствия и извънредни ситуации” с 12 537 000 лв.;</w:t>
      </w:r>
    </w:p>
    <w:p>
      <w:pPr>
        <w:pStyle w:val="Normal"/>
        <w:spacing w:lineRule="exact" w:line="360" w:before="120" w:after="120"/>
        <w:ind w:firstLine="1077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в) „Информационно осигуряване, обучение и квалификация, медицинско и административно обслужване” с 3 317 811 лв.;</w:t>
      </w:r>
    </w:p>
    <w:p>
      <w:pPr>
        <w:pStyle w:val="Normal"/>
        <w:spacing w:lineRule="exact" w:line="360" w:before="120" w:after="120"/>
        <w:ind w:firstLine="1077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руги програми, бюджетна програма „Убежище и бежанци” с </w:t>
        <w:br/>
        <w:t>1 302 526 лв.</w:t>
      </w:r>
    </w:p>
    <w:p>
      <w:pPr>
        <w:pStyle w:val="Normal"/>
        <w:spacing w:lineRule="exact" w:line="360" w:before="120" w:after="120"/>
        <w:ind w:firstLine="1077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2. </w:t>
      </w:r>
      <w:r>
        <w:rPr>
          <w:rFonts w:cs="HebarU" w:ascii="HebarU" w:hAnsi="HebarU"/>
          <w:szCs w:val="24"/>
          <w:lang w:val="bg-BG" w:eastAsia="bg-BG"/>
        </w:rPr>
        <w:t>Министърът на вътрешните работи да извърши налагащите се промени по бюджета на Министерството на вътрешните работи за 2014 г. и да уведоми министъра на финансите.</w:t>
      </w:r>
    </w:p>
    <w:p>
      <w:pPr>
        <w:pStyle w:val="Normal"/>
        <w:spacing w:lineRule="exact" w:line="360" w:before="120" w:after="120"/>
        <w:ind w:firstLine="1077"/>
        <w:contextualSpacing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lineRule="exact" w:line="360" w:before="120" w:after="120"/>
        <w:ind w:firstLine="1077"/>
        <w:contextualSpacing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60"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 w:eastAsia="bg-BG"/>
        </w:rPr>
        <w:t>ЗАКЛЮЧИТЕЛНИ РАЗПОРЕДБИ</w:t>
      </w:r>
    </w:p>
    <w:p>
      <w:pPr>
        <w:pStyle w:val="Normal"/>
        <w:spacing w:lineRule="exact" w:line="360" w:before="0" w:after="120"/>
        <w:ind w:firstLine="1077"/>
        <w:contextualSpacing/>
        <w:jc w:val="both"/>
        <w:rPr>
          <w:rFonts w:ascii="HebarU" w:hAnsi="HebarU" w:cs="HebarU"/>
          <w:b/>
          <w:b/>
          <w:sz w:val="22"/>
          <w:szCs w:val="24"/>
          <w:lang w:val="bg-BG" w:eastAsia="bg-BG"/>
        </w:rPr>
      </w:pPr>
      <w:r>
        <w:rPr>
          <w:rFonts w:cs="HebarU" w:ascii="HebarU" w:hAnsi="HebarU"/>
          <w:b/>
          <w:sz w:val="22"/>
          <w:szCs w:val="24"/>
          <w:lang w:val="bg-BG" w:eastAsia="bg-BG"/>
        </w:rPr>
      </w:r>
    </w:p>
    <w:p>
      <w:pPr>
        <w:pStyle w:val="Normal"/>
        <w:spacing w:lineRule="exact" w:line="360" w:before="120" w:after="120"/>
        <w:ind w:firstLine="1077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 xml:space="preserve">Постановление № 120 на Министерския съвет от 2014 г. за одобряване на допълнителни разходи/трансфери за изпълнение на дейности, свързани с инициативите за 2014 г. по Плана за изпълнение на допълнителни мерки за повишаване на готовността за реагиране при очакван засилен миграционен натиск по границите на Република България (обн., ДВ, бр. </w:t>
      </w:r>
      <w:hyperlink r:id="rId2" w:tgtFrame="_blank">
        <w:r>
          <w:rPr>
            <w:rStyle w:val="InternetLink"/>
            <w:rFonts w:cs="HebarU" w:ascii="HebarU" w:hAnsi="HebarU"/>
            <w:szCs w:val="24"/>
            <w:lang w:val="bg-BG"/>
          </w:rPr>
          <w:t>44</w:t>
        </w:r>
      </w:hyperlink>
      <w:r>
        <w:rPr>
          <w:rFonts w:cs="HebarU" w:ascii="HebarU" w:hAnsi="HebarU"/>
          <w:szCs w:val="24"/>
          <w:lang w:val="bg-BG"/>
        </w:rPr>
        <w:t xml:space="preserve"> от 2014 г.; изм. и доп., бр. 57 и 89 от 2014 г.), в чл. 2, ал. 2 числото „29 450 000” се заменя с „27 950 000”. </w:t>
      </w:r>
    </w:p>
    <w:p>
      <w:pPr>
        <w:pStyle w:val="Normal"/>
        <w:widowControl w:val="false"/>
        <w:autoSpaceDE w:val="false"/>
        <w:spacing w:lineRule="exact" w:line="360"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2. </w:t>
      </w:r>
      <w:r>
        <w:rPr>
          <w:rFonts w:cs="HebarU" w:ascii="HebarU" w:hAnsi="HebarU"/>
          <w:bCs/>
          <w:szCs w:val="24"/>
          <w:lang w:val="bg-BG" w:eastAsia="bg-BG"/>
        </w:rPr>
        <w:t xml:space="preserve">В Постановление № 3 на Министерския съвет от 2014 г. </w:t>
        <w:br/>
        <w:t>за изпълнението на държавния бюджет на Република България за 2014 г.</w:t>
      </w:r>
      <w:r>
        <w:rPr>
          <w:rFonts w:cs="HebarU" w:ascii="HebarU" w:hAnsi="HebarU"/>
          <w:szCs w:val="24"/>
          <w:lang w:val="bg-BG" w:eastAsia="bg-BG"/>
        </w:rPr>
        <w:t xml:space="preserve"> </w:t>
        <w:br/>
        <w:t xml:space="preserve">(обн., ДВ, бр. 8 от 2014 г.; изм. и доп., бр. 18, 25, 30, 31, 34, 36, 37, 44, 45, 47, 50, 52, 53, 55, 57, 60, 61, 63, 66, 67, 72, 80, 81, 82, 86, 91, 93, 94, 101, 102 и 104 от </w:t>
        <w:br/>
        <w:t>2014 г.), в т. 9 от приложение № 5 към чл. 5</w:t>
      </w:r>
      <w:r>
        <w:rPr>
          <w:rFonts w:cs="HebarU" w:ascii="HebarU" w:hAnsi="HebarU"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числото „1 081 283 640“ се заменя с „1 082 783 640“.</w:t>
      </w:r>
    </w:p>
    <w:p>
      <w:pPr>
        <w:pStyle w:val="Normal"/>
        <w:widowControl w:val="false"/>
        <w:autoSpaceDE w:val="false"/>
        <w:spacing w:lineRule="exact" w:line="360"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lineRule="exact" w:line="360" w:before="120" w:after="120"/>
        <w:ind w:firstLine="1077"/>
        <w:contextualSpacing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lineRule="exact" w:line="360" w:before="120" w:after="120"/>
        <w:ind w:firstLine="1077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1 от Закона за публичните финанси и чл. 78 от Закона за държавния бюджет на Република България за 2014 г.</w:t>
      </w:r>
    </w:p>
    <w:p>
      <w:pPr>
        <w:pStyle w:val="Normal"/>
        <w:spacing w:lineRule="exact" w:line="360" w:before="120" w:after="120"/>
        <w:ind w:firstLine="1077"/>
        <w:contextualSpacing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4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5. </w:t>
      </w:r>
      <w:r>
        <w:rPr>
          <w:rFonts w:cs="HebarU" w:ascii="HebarU" w:hAnsi="HebarU"/>
          <w:szCs w:val="24"/>
          <w:lang w:val="bg-BG" w:eastAsia="bg-BG"/>
        </w:rPr>
        <w:t>Постановлението влиза в сила на 17 декември 2014 г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.mvr.bg/Dispatcher.aspx?Destination=Document&amp;Method=OpenEdition&amp;DocId=2136201873&amp;Category=normi&amp;Edition=0&amp;lang=bg-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28:00Z</dcterms:created>
  <dc:creator>Бойка Владова</dc:creator>
  <dc:description/>
  <cp:keywords/>
  <dc:language>en-US</dc:language>
  <cp:lastModifiedBy>m.nincheva</cp:lastModifiedBy>
  <cp:lastPrinted>2014-12-18T17:21:00Z</cp:lastPrinted>
  <dcterms:modified xsi:type="dcterms:W3CDTF">2014-12-19T10:28:00Z</dcterms:modified>
  <cp:revision>2</cp:revision>
  <dc:subject/>
  <dc:title>Р Е П У Б Л И К А   Б Ъ Л Г А Р И Я</dc:title>
</cp:coreProperties>
</file>