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Наредбата за реда и начина за въвеждане на бандеролите за бутилирани алкохолни напитки, приета с Постановление № 157 на Министерския съвет от 2006 г. (обн.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4 от 2006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бр. 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56 от 2007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>бр. 4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9 г. и бр. 85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чл. 4 се създава ал. 4: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. При необходимост министърът на финансите може със заповед да удължи срока по ал. 2, но не с повече от 12 месеца. Заповедта се обнародва в „Държавен вестник“.“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313911068&amp;Type=201" TargetMode="External"/><Relationship Id="rId3" Type="http://schemas.openxmlformats.org/officeDocument/2006/relationships/hyperlink" Target="apis://Base=NORM&amp;DocCode=8313912003&amp;Type=201" TargetMode="External"/><Relationship Id="rId4" Type="http://schemas.openxmlformats.org/officeDocument/2006/relationships/hyperlink" Target="apis://Base=NORM&amp;DocCode=8313912076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4:00Z</dcterms:created>
  <dc:creator>Бойка Владова</dc:creator>
  <dc:description/>
  <cp:keywords/>
  <dc:language>en-US</dc:language>
  <cp:lastModifiedBy>m.nincheva</cp:lastModifiedBy>
  <cp:lastPrinted>2014-12-22T11:31:00Z</cp:lastPrinted>
  <dcterms:modified xsi:type="dcterms:W3CDTF">2014-12-22T12:34:00Z</dcterms:modified>
  <cp:revision>2</cp:revision>
  <dc:subject/>
  <dc:title>Р Е П У Б Л И К А   Б Ъ Л Г А Р И Я</dc:title>
</cp:coreProperties>
</file>