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 за напредъка в изпълнението на мерките в Националната програма за реформи за 2014 г. за периода май - октомври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за напредъка в изпълнението на мерките в Националната програма за реформи за 2014 г. за периода май - октомври </w:t>
        <w:br/>
        <w:t>2014 г. с направените изменения и допълн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ъответните министри и ръководители на ведомства в срок </w:t>
        <w:br/>
        <w:t>30 дни от приемането на решението да представят предложения за допълнителни действия за ускоряване на изпълнението на мерките в риск от забава или неизпълнение, представени в доклада по т. 1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4:00Z</dcterms:created>
  <dc:creator>Cvety</dc:creator>
  <dc:description/>
  <cp:keywords/>
  <dc:language>en-US</dc:language>
  <cp:lastModifiedBy>dbman</cp:lastModifiedBy>
  <cp:lastPrinted>2014-12-23T11:44:00Z</cp:lastPrinted>
  <dcterms:modified xsi:type="dcterms:W3CDTF">2014-12-23T11:28:00Z</dcterms:modified>
  <cp:revision>3</cp:revision>
  <dc:subject/>
  <dc:title>Р Е П У Б Л И К А   Б Ъ Л Г А Р И Я</dc:title>
</cp:coreProperties>
</file>