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декемв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 w:eastAsia="bg-BG"/>
        </w:rPr>
        <w:t>определяне на министерство, което да номинира свой представител за член на управителния съвет на националната агенция за професионално образование и обучение за мандата 2014-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  <w:t xml:space="preserve">На основание чл. 5, ал. 2 от Правилника за дейността на Националната агенция за професионално образование и обучение, приет с Постановление № 32 на Министерския съвет от 2000 г., във връзка с чл. 44, </w:t>
      </w:r>
      <w:r>
        <w:rPr>
          <w:color w:val="000000"/>
          <w:szCs w:val="24"/>
          <w:lang w:eastAsia="bg-BG"/>
        </w:rPr>
        <w:br/>
      </w:r>
      <w:r>
        <w:rPr>
          <w:color w:val="000000"/>
          <w:szCs w:val="24"/>
          <w:lang w:val="bg-BG" w:eastAsia="bg-BG"/>
        </w:rPr>
        <w:t>ал. 2 от Закона за професионалното образование и обучение</w:t>
      </w:r>
    </w:p>
    <w:p>
      <w:pPr>
        <w:pStyle w:val="Normal"/>
        <w:ind w:firstLine="1134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пределя Министерството на земеделието и храните за министерство, което да номинира свой представител за член на Управителния съвет на Националната агенция за професионално образование и обучение за мандата 2014-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Възлага на председателя на Националната агенция за професионално образование и обучение организацията и координацията по изпълнението на решението по т. 1.</w:t>
      </w:r>
    </w:p>
    <w:p>
      <w:pPr>
        <w:pStyle w:val="TextBodyInden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6:00Z</dcterms:created>
  <dc:creator>Cvety</dc:creator>
  <dc:description/>
  <cp:keywords/>
  <dc:language>en-US</dc:language>
  <cp:lastModifiedBy>dbman</cp:lastModifiedBy>
  <cp:lastPrinted>2014-12-23T11:56:00Z</cp:lastPrinted>
  <dcterms:modified xsi:type="dcterms:W3CDTF">2014-12-23T11:30:00Z</dcterms:modified>
  <cp:revision>4</cp:revision>
  <dc:subject/>
  <dc:title>Р Е П У Б Л И К А   Б Ъ Л Г А Р И Я</dc:title>
</cp:coreProperties>
</file>