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 част от имот – частна собственост, за държавн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изграждане на обек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„Път E85 (I-5) „Кърджали - Маказа” от км 343+200 до км 367+427 и Пътна връзка „Фотиново“ от км 0+000 до км 2+368“ на територията на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на обект „Път E85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 xml:space="preserve">(I-5) „Кърджали - Маказа” от км 343+200 до км 367+427 и Пътна връзка „Фотиново“ от км 0+000 до км 2+368“ на територията на област Кърджали съгласно влязъл в сила парцеларен план, одобрен с Протокол № 5 на 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рхитектурно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ru-RU"/>
        </w:rPr>
        <w:t>градоустройствената комисия на община Кирково от 3 август 2000 г., част от имот – частна собственост, на</w:t>
      </w:r>
      <w:r>
        <w:rPr>
          <w:rFonts w:cs="HebarU" w:ascii="HebarU" w:hAnsi="HebarU"/>
          <w:szCs w:val="24"/>
          <w:lang w:val="bg-BG"/>
        </w:rPr>
        <w:t>миращ</w:t>
      </w:r>
      <w:r>
        <w:rPr>
          <w:rFonts w:cs="HebarU" w:ascii="HebarU" w:hAnsi="HebarU"/>
          <w:szCs w:val="24"/>
          <w:lang w:val="ru-RU"/>
        </w:rPr>
        <w:t xml:space="preserve"> се в област Кърджали, община Кирково, в землището на с. Хаджийско, представляващ имот № 012194, с площ 2810 кв. м, идентичен с Урегулиран поземлен имот (УПИ) IV, намиращ се извън урбанизираната територия на с. Хаджийско, образуван от имот № 012025, с площ на частта 745 кв. м, собственост на Джемил Халил Мустафа и Емтула Али Мустафа от село Хаджийско, съгласно Нотариален акт за собственост на недвижим имот № 46, том IV, рег. № 3028, дело № 646 от 2012 г. 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szCs w:val="24"/>
          <w:lang w:val="ru-RU"/>
        </w:rPr>
        <w:t>Размерът на паричното обезщетение е 4930 лв. съгласно експертна оценка за определяне на пазарната стойност на имота от август 2014 г., изготвена от независим оценител на имоти, дължимо на Джемил Халил Мустафа и Емтула Али Мустафа от с. Хаджийско, община Кирково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частта от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са за сметка на Агенция „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9:00Z</dcterms:created>
  <dc:creator>Бойка Владова</dc:creator>
  <dc:description/>
  <cp:keywords/>
  <dc:language>en-US</dc:language>
  <cp:lastModifiedBy>dbman</cp:lastModifiedBy>
  <cp:lastPrinted>2014-12-23T11:59:00Z</cp:lastPrinted>
  <dcterms:modified xsi:type="dcterms:W3CDTF">2014-12-23T11:24:00Z</dcterms:modified>
  <cp:revision>4</cp:revision>
  <dc:subject/>
  <dc:title>Р Е П У Б Л И К А   Б Ъ Л Г А Р И Я</dc:title>
</cp:coreProperties>
</file>