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3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декемвр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транспорта, информационните технологии и съобщенията за 2014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14940759"/>
      <w:bookmarkEnd w:id="0"/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разходи по бюджета на Министерството на транспорта, информационните технологии и съобщенията за 2014 г. в размер до 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bg-BG"/>
        </w:rPr>
        <w:t>6 830 хил. лв. за съфинансиране изпълнението на железопътните проекти на Национална компания „Железопътна инфраструктура“ по ОП „Транспорт“ 2007-2013 г., в това числ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„Електрификация и реконструкция на железопътната линия Пловдив – Свиленград по коридори І</w:t>
      </w:r>
      <w:r>
        <w:rPr>
          <w:rFonts w:cs="HebarU" w:ascii="HebarU" w:hAnsi="HebarU"/>
        </w:rPr>
        <w:t>V</w:t>
      </w:r>
      <w:r>
        <w:rPr>
          <w:rFonts w:cs="HebarU" w:ascii="HebarU" w:hAnsi="HebarU"/>
          <w:lang w:val="bg-BG"/>
        </w:rPr>
        <w:t xml:space="preserve"> и ІХ, фаза 2: Първомай-Свиленград“ –  до 5 484 хил.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„Модернизация на железопътен участък "Септември-Пловдив" - част от Трансевропейската железопътна мрежа"  -  до 1346 хил.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ходите по ал. 1 да се осигурят чрез преструктуриране на разходите  по централния бюджет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 Разходите по ал. 1 се предоставят целево от бюджета на Министерството на транспорта, информационните технологии и съобщенията като капиталов трансфер за Национална компания „Железопътна инфраструктур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Със сумата по чл. 1, ал. 1 да се увеличат разходите по  „Политика в областта на транспорта, информационните технологии и съобщенията”, бюджетна програма „Развитие на транспорта и осигуряване на безопасност, сигурност и екологосъобразност“ по бюджета на Министерството на транспорта, информационните технологии и съобщенията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по чл. 1, ал. 1 да се увеличат показателите по чл. 22, ал. 3 от Закона за държавния бюджет на Република България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Неусвоените средства по чл. 1, ал. 3 се възстановяват от Национална компания „Железопътна инфраструктура“ по бюджета на Министерството на транспорта, информационните технологии и съобщенията до 29 декември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Министърът на транспорта, информационните технологии и съобщенията да извърши съответните промени по бюджета на Министерството на транспорта, информационните технологии и съобщенията за 2014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чл. 1 промени по централния бюджет за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транспорта, информационните технологии и съобщен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22 декември 2014 г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14:00Z</dcterms:created>
  <dc:creator>Cvety</dc:creator>
  <dc:description/>
  <cp:keywords/>
  <dc:language>en-US</dc:language>
  <cp:lastModifiedBy>m.nincheva</cp:lastModifiedBy>
  <cp:lastPrinted>2014-12-23T08:37:00Z</cp:lastPrinted>
  <dcterms:modified xsi:type="dcterms:W3CDTF">2014-12-23T11:14:00Z</dcterms:modified>
  <cp:revision>2</cp:revision>
  <dc:subject/>
  <dc:title>Р Е П У Б Л И К А   Б Ъ Л Г А Р И Я</dc:title>
</cp:coreProperties>
</file>