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здравеопазването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8"/>
          <w:szCs w:val="8"/>
          <w:lang w:val="bg-BG"/>
        </w:rPr>
      </w:pPr>
      <w:r>
        <w:rPr>
          <w:rFonts w:cs="HebarU" w:ascii="HebarU" w:hAnsi="HebarU"/>
          <w:spacing w:val="40"/>
          <w:sz w:val="8"/>
          <w:szCs w:val="8"/>
          <w:lang w:val="bg-BG"/>
        </w:rPr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>вътрешнокомпенсирани промени на утвърдените разходи по области на политики/бюджетни програми по бюджета на Министерството на здравеопазването за 2014 г., както следва: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намаляване на утвърдените разходи по: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„Политика в областта на промоцията, превенцията и контрола на общественото здраве“ - с 2 869 797 лв., в т.ч.: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а) по бюджетна програма „Промоция и превенция на незаразните болести“ - с 1 088 626 лв.;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б) по бюджетна програма „Намаляване търсенето на наркотични вещества“ – с 1 781 171 лв.;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б) „Политика в областта на диагностиката и лечението“ - </w:t>
        <w:br/>
        <w:t>с 12 980 186 лв., в т.ч. по бюджетна програма „Осигуряване на медицинска помощ на специфични групи от населението“ – с 12 980 186 лв.;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бюджетна програма „Администрация“ – със 150 000 лв.;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величаване на утвърдените разходи по: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„Политика в областта на промоцията, превенцията и контрола на общественото здраве“ – с 9 737 031 лв., в т.ч.: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аа) по бюджетна програма „Държавен здравен контрол“ – </w:t>
        <w:br/>
        <w:t>с 820 851 лв.;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б) по бюджетна програма „Профилактика и надзор на заразните болести“ – с 8 916 180 лв.;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б) „Политика в областта на диагностиката и лечението“ – </w:t>
        <w:br/>
        <w:t>с 6 150 427 лв., в т.ч.: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color w:val="000000"/>
        </w:rPr>
        <w:t>аа) по бюджетна програма „Контрол на медицинските дейности и здравна информация“ – с 1 454 821 лв.;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бб) по бюджетна програма „Спешна медицинска помощ“ – </w:t>
        <w:br/>
        <w:t>с 1 880 864 лв.;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color w:val="000000"/>
        </w:rPr>
        <w:t>вв) по бюджетна програма „Психиатрична помощ“ – с 599 845 лв.;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гг) по бюджетна програма „Осигуряване на кръв и кръвни </w:t>
        <w:br/>
        <w:t>продукти“ – с 1 866 724 лв.;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color w:val="000000"/>
        </w:rPr>
        <w:t>дд) по бюджетна програма „Медико-социални грижи за деца в неравностойно положение“ – с 209 378 лв.;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ее) по бюджетна програма „Медицинска експертиза на работоспособност“ – със  138 795 лв.; 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„Политика в областта на лекарствените продукти и медицинските изделия“ – със 112 525 лв., в т.ч. по бюджетна програма „Достъпни и качествени лекарствени продукти и медицински изделия“ – със 112 525 лв.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 xml:space="preserve">Чл. 2. </w:t>
      </w:r>
      <w:r>
        <w:rPr>
          <w:rFonts w:cs="HebarU" w:ascii="HebarU" w:hAnsi="HebarU"/>
          <w:color w:val="000000"/>
        </w:rPr>
        <w:t xml:space="preserve">Министърът на здравеопазването да извърши налагащите се от чл. 1 промени по бюджета на Министерството на здравеопазването за </w:t>
        <w:br/>
        <w:t>2014 г. и да уведоми за това министъра на финансите.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40"/>
        <w:ind w:firstLine="1077"/>
        <w:jc w:val="both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1 от Закона за публичните финанси и чл. 78, ал. 1 от Закона за държавния бюджет на Република България за 2014 г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bCs/>
          <w:szCs w:val="24"/>
          <w:lang w:val="en-US"/>
        </w:rPr>
        <w:t xml:space="preserve">22 </w:t>
      </w:r>
      <w:r>
        <w:rPr>
          <w:rFonts w:cs="HebarU" w:ascii="HebarU" w:hAnsi="HebarU"/>
          <w:bCs/>
          <w:szCs w:val="24"/>
          <w:lang w:val="bg-BG"/>
        </w:rPr>
        <w:t>декемв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0:00Z</dcterms:created>
  <dc:creator>Бойка Владова</dc:creator>
  <dc:description/>
  <cp:keywords/>
  <dc:language>en-US</dc:language>
  <cp:lastModifiedBy>m.nincheva</cp:lastModifiedBy>
  <cp:lastPrinted>2014-12-23T08:45:00Z</cp:lastPrinted>
  <dcterms:modified xsi:type="dcterms:W3CDTF">2014-12-29T09:20:00Z</dcterms:modified>
  <cp:revision>2</cp:revision>
  <dc:subject/>
  <dc:title>Р Е П У Б Л И К А   Б Ъ Л Г А Р И Я</dc:title>
</cp:coreProperties>
</file>