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 промени на утвърдените разходи по области на политики/бюджетни програми по бюджета на Министерския съвет за 2014 г., както следва: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маление на утвърдените разходи по: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бласт „Осигуряване дейността и организацията на работата на Министерския съвет”, бюджетна програма „Министерски съвет и организация на дейността му” с 247 000 лв. и бюджетна програма „Координация и мониторинг на хоризонтални политики” с 26 000 лв.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управлението на средствата от ЕС”, бюджетна програма „Координация при управление на средствата от ЕС” с 240 000 лв.;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„Политика в областта на архивното дело”, бюджетна програма „Национален архивен фонд” с 90 000 лв.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бюджетна програма „Администрация” с 3 371 000 лв.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бюджетна програма „Други дейности и услуги” с 258 000 лв.;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ение на утвърдените разходи по: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 с 4 215 000 лв.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правото на вероизповедание”, бюджетна програма „Вероизповедания” със 17 000 лв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14 г. и да уведоми министъра на финансите.</w:t>
      </w:r>
    </w:p>
    <w:p>
      <w:pPr>
        <w:pStyle w:val="Normal"/>
        <w:spacing w:lineRule="atLeast" w:line="280"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1 от Закона за публичните финанси и чл. 78, ал. 1 от Закона за държавния бюджет на Република България за 2014 г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22 декемв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3:00Z</dcterms:created>
  <dc:creator>Бойка Владова</dc:creator>
  <dc:description/>
  <cp:keywords/>
  <dc:language>en-US</dc:language>
  <cp:lastModifiedBy>m.nincheva</cp:lastModifiedBy>
  <cp:lastPrinted>2014-12-23T08:47:00Z</cp:lastPrinted>
  <dcterms:modified xsi:type="dcterms:W3CDTF">2014-12-29T09:23:00Z</dcterms:modified>
  <cp:revision>2</cp:revision>
  <dc:subject/>
  <dc:title>Р Е П У Б Л И К А   Б Ъ Л Г А Р И Я</dc:title>
</cp:coreProperties>
</file>