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4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декемвр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тчуждаване на части от имоти – частна собственост, за държавн</w:t>
      </w:r>
      <w:r>
        <w:rPr>
          <w:b/>
          <w:smallCaps/>
          <w:szCs w:val="24"/>
        </w:rPr>
        <w:t>a</w:t>
      </w:r>
      <w:r>
        <w:rPr>
          <w:b/>
          <w:smallCaps/>
          <w:szCs w:val="24"/>
          <w:lang w:val="ru-RU"/>
        </w:rPr>
        <w:t xml:space="preserve"> нужд</w:t>
      </w:r>
      <w:r>
        <w:rPr>
          <w:b/>
          <w:smallCaps/>
          <w:szCs w:val="24"/>
        </w:rPr>
        <w:t>a</w:t>
      </w:r>
      <w:r>
        <w:rPr>
          <w:b/>
          <w:smallCaps/>
          <w:szCs w:val="24"/>
          <w:lang w:val="ru-RU"/>
        </w:rPr>
        <w:t xml:space="preserve"> за изграждане на обект</w:t>
      </w:r>
      <w:r>
        <w:rPr>
          <w:b/>
          <w:smallCaps/>
          <w:szCs w:val="24"/>
          <w:lang w:val="bg-BG"/>
        </w:rPr>
        <w:t xml:space="preserve"> „</w:t>
      </w:r>
      <w:r>
        <w:rPr>
          <w:b/>
          <w:smallCaps/>
          <w:szCs w:val="24"/>
          <w:lang w:val="ru-RU"/>
        </w:rPr>
        <w:t xml:space="preserve">Допълнително проектиране и строителство на АМ „Тракия“ ЛОТ 3 участък Нова Загора – Ямбол от </w:t>
        <w:br/>
        <w:t>км 241+900 до км 277+597 – мерки за подобряване на отводняване на прилежащи терени“,</w:t>
      </w:r>
      <w:r>
        <w:rPr>
          <w:b/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ru-RU"/>
        </w:rPr>
        <w:t>на територията на област Сливен</w:t>
      </w:r>
      <w:r>
        <w:rPr>
          <w:b/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ru-RU"/>
        </w:rPr>
        <w:t>и област Ямбо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4а, ал. 1 във връзка с чл. 34б и §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 xml:space="preserve">1. </w:t>
      </w:r>
      <w:r>
        <w:rPr>
          <w:szCs w:val="24"/>
          <w:lang w:val="ru-RU"/>
        </w:rPr>
        <w:t>Отчуждава за държавна нужда за изграждане на обект “Допълнително проектиране и строителство на АМ „Тракия“ ЛОТ 3 участък Нова Загора – Ямбол от км 241+900 до км 277+597 – мерки за подобряване на отводняване на прилежащи терени“ съгласно влязъл в сила парцеларен план, одобрен със Заповед № РД-02-14-1173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на министъра на регионалното развитие </w:t>
      </w:r>
      <w:r>
        <w:rPr>
          <w:szCs w:val="24"/>
          <w:lang w:val="bg-BG"/>
        </w:rPr>
        <w:t xml:space="preserve">от </w:t>
      </w:r>
      <w:r>
        <w:rPr>
          <w:szCs w:val="24"/>
          <w:lang w:val="ru-RU"/>
        </w:rPr>
        <w:t>28 ноември 2013 г., части от имоти – частна собственост, намиращ</w:t>
      </w:r>
      <w:r>
        <w:rPr>
          <w:szCs w:val="24"/>
          <w:lang w:val="bg-BG"/>
        </w:rPr>
        <w:t>и</w:t>
      </w:r>
      <w:r>
        <w:rPr>
          <w:szCs w:val="24"/>
          <w:lang w:val="ru-RU"/>
        </w:rPr>
        <w:t xml:space="preserve"> се на територията на община Нова Загора и община Сливен,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област Сливен, и община Тунджа, област Ямбол,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подробно описани в приложението по вид, размер, местонахождение, размер на паричното обезщетение и собственици</w:t>
      </w:r>
      <w:r>
        <w:rPr>
          <w:szCs w:val="24"/>
          <w:lang w:val="bg-BG"/>
        </w:rPr>
        <w:t xml:space="preserve">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 xml:space="preserve">2. </w:t>
      </w:r>
      <w:r>
        <w:rPr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60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84"/>
        <w:gridCol w:w="1005"/>
        <w:gridCol w:w="1059"/>
        <w:gridCol w:w="850"/>
        <w:gridCol w:w="938"/>
        <w:gridCol w:w="3031"/>
        <w:gridCol w:w="3219"/>
        <w:gridCol w:w="867"/>
        <w:gridCol w:w="1193"/>
        <w:gridCol w:w="892"/>
        <w:gridCol w:w="800"/>
        <w:gridCol w:w="823"/>
      </w:tblGrid>
      <w:tr>
        <w:trPr>
          <w:trHeight w:val="375" w:hRule="atLeast"/>
        </w:trPr>
        <w:tc>
          <w:tcPr>
            <w:tcW w:w="16083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124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риложение към т. 1 </w:t>
            </w:r>
          </w:p>
        </w:tc>
      </w:tr>
      <w:tr>
        <w:trPr>
          <w:trHeight w:val="885" w:hRule="atLeast"/>
        </w:trPr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д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мо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от № по парцел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softHyphen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н план</w:t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на терит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softHyphen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ият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н на трайно полз</w:t>
              <w:softHyphen/>
              <w:t>ване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-ственост</w:t>
            </w:r>
          </w:p>
        </w:tc>
        <w:tc>
          <w:tcPr>
            <w:tcW w:w="3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ме на собственика </w:t>
            </w:r>
          </w:p>
        </w:tc>
        <w:tc>
          <w:tcPr>
            <w:tcW w:w="3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ме на наследниците                           </w:t>
            </w:r>
          </w:p>
        </w:tc>
        <w:tc>
          <w:tcPr>
            <w:tcW w:w="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 площ на имота</w:t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длежаща на отчуж-   даване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йност на паричното обезщетение</w:t>
            </w:r>
          </w:p>
        </w:tc>
      </w:tr>
      <w:tr>
        <w:trPr>
          <w:trHeight w:val="1010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 зем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 трайни насаж-  дения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 размер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к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к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в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в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в.</w:t>
            </w:r>
          </w:p>
        </w:tc>
      </w:tr>
      <w:tr>
        <w:trPr>
          <w:trHeight w:val="270" w:hRule="atLeast"/>
        </w:trPr>
        <w:tc>
          <w:tcPr>
            <w:tcW w:w="1608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емлищ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. Дядово, община Нова Загора, област Сливен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1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ян Енчев Балабано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1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-ци на Радко Енев Кавалджие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достина Донева Кавалджи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ия Радкова Кавалджи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милия Радкова Кавалджи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0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0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-ци на Станьо Люцканов Стане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ян Станев Люцка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9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ьо Славов Люцка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ка Динева Люцкан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ьо Донев Стан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нка Донева Деск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 Трифонов Люцка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нкоТрифонов Люцка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ра Станева Кен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: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56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6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емлищ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. Езеро,  община Нова Загора, област Сливен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на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Недю Цонев Дойче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еорги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2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нка Иванова Георги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Недева Христ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Недева Георги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на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ОАРДО МИРОЛИО" ЕООД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з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на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Атанас Иванов Беле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Тодорова Бел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Атанасова Дралч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 Атанас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в Ива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: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1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6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</w:t>
            </w:r>
          </w:p>
        </w:tc>
      </w:tr>
      <w:tr>
        <w:trPr>
          <w:trHeight w:val="585" w:hRule="atLeast"/>
        </w:trPr>
        <w:tc>
          <w:tcPr>
            <w:tcW w:w="16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емлищ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ско Пъдарево,  община Нова Загора, област Сливен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0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0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на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БИМ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689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06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2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0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Трифон Господинов Станче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ьо Пенев Тан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685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62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ка Пенева Пен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Пенева Тен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ка Минчева Петк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Господинов Неделч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осподинов Неделч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нка Господинова Тодор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ана Георгиева Керан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Пет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а Йорданова Георги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ванов Георги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Георгиева Кол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Георгиева Георги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олев Йорда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2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0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Трифон Господинов Станче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ьо Пенев Тан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,499 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ка Пенева Пен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Пенева Тен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ка Минчева Петк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Господинов Неделч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осподинов Неделч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нка Господинова Тодор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ана Георгиева Керан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Пет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а Йорданова Георги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ванов Георги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Георгиева Кол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Георгиева Георги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олев Йорда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0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тка Донева Стояно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20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9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ланов Димитр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93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9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15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05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Петрова Димитрова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285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02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1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0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орги Колев Георгиев 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833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96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1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0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Мария Динева Стойкова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Генов Ге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469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79 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1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1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ОАРДО МИРОЛИО" ЕООД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708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80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0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0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РЕЙД-ДД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796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,423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1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0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Пенев Парпуло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047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4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Кунка Пенева Стоянова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ина Николова Димова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1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0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Димитър Николов Димо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ка Димитрова Дич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122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64 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1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РЕЙД-ДД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,841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88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Ганче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626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69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Стояна Енчева Косева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ка Чернева Стоян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,348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69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Бойч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н Николов Чорбаджийс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Георгиева Георги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ка Стоянова Аладж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Стоянова Васил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Сто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ли Димитрова Траян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Георги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 Николаева Николова-Трифон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Николаева Никол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Маринов Тодо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Петър Димитров Петро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Ива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,444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31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ана Георгиева Керан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Пет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нев Георгие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ирилова Кошлук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Красимиров Кошлуков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ъчезар Красимиров Кошлук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Лазарова Кошлук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ладенова Петр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Петрова Въл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Петров Димит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на Монева Петр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ка Русева Кръст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занка Петрова Радул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Тодорова Никол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Стоя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Стоя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и Иванов Стоя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1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Димитър Петров Къне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осподинов Христ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,373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71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Господинова Рус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Петрова Кол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а Георгиева Добр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на Илиева Тен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Илиев Ива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на Иванова Йовч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я Ганчева Сербез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о Йонков Пет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Петкова Върбан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ънчо Йорданов Димит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1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Кънева Русева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935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66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Стоян Димитров Стояно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Илиева Стоян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399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66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ка Димитрова Стоян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Стоя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Стоянова Стоян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Иванов Стоя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Стара Заго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74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4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Петър Миланов Петр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ка Петрова Стойче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57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,02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Момчилов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 Петров Мила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 Петрова Мит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0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ланов Димитро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336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92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Желязко Динев Кисьо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Колева Сив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Желязков Сив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Желязкова Сербез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Василева Сив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на Сивова Спитер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 Сивов Михайл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ка Михайлова Първан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Михайлова Пе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Стоянова Мит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я Желязкова Стоян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Динев Дин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а Динева Желязк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Кунчева Никол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унев Ива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та Желязкова Георги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0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Мария Динева Петрова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кова Радк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717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13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мир Иванов Недялк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инчева Злат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инчев Георги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Пет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Желязков Георги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на Желязкова Марк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на Георги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КО ИМПОРТ" ЕООД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56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30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з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Петър Димитров Петро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Ива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965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59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ана Георгиева Керан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Петр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нев Георгие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ирилова Кошлуков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Красимиров Кошлук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ъчезар Красимиров Кошлук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Лазарова Кошлук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ладенова Петр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Петрова Въл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Петров Димит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на Монева Петр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ка Русева Кръст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занка Петрова Радул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Тодорова Никол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Стоя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Стоя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и Иванов Стоя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з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Стана Д. Манчева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846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72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Георги Иванов Георгие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Ива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Косев Йовч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 Косев Йовч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Василев Петк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а Василева Лилк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ни Люцканов Стоя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Люцканова Тен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а Йорданова Ганч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Йорданова Михн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а Йорданова Велик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Стоя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з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ьо Анастасов Доне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176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07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з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-ци на Стойка Димитров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ова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ьо Костов Тан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71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36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Костов Тан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Костов Дженд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Миладин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анев Генче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а Николаева Кръсте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Кръстев Станев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на Кръстева Кацар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ка Николова Мавр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Николова Димитр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Иванова Петр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а Йорданова Ган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Йорданова Борис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з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Георги Панайотов Димо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а Донева Панайот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57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08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айотов Георги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Панайотова Димитр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ка Георгиева Ган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з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Георги Петков Илие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Кирчев Дон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967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08 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тка Донева Дин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Николова Кирч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а Георгиева Дим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Георгиев Кирч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на Колева Георги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лев Георги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а Иванова Петк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бавенка Петкова Мин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на Петкова Братан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з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Михни Щерев Желязко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Дечева Михн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09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8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Щерев Щер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 Щерева Димитр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Господинова Щер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Щилянова Михнева- Захари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Щилянов Михн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з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Методи Щилянов Йордано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чо Николов Жел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16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80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шо Атанасов Атанас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Атанас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Методиева Георгие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лян Методиев Щилян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7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зе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Иванов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758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50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Симеон Дечев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инче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Господинов Неделч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осподинов Неделч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нка Господинова Тодор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ьо Иванов Георги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Ива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Симеонова Кост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Симеонова Неделч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з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Слав Христов Георгие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Христ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609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73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цислав Иванов Христ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Иванов Христ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Христов Пет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дин Стоянов Узу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з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БИМ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51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14 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з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Васил Славов Стояно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ана Нейкова Стоян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15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цислав Василев Слав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ли Василева Петк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7,45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95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87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43</w:t>
            </w:r>
          </w:p>
        </w:tc>
      </w:tr>
      <w:tr>
        <w:trPr>
          <w:trHeight w:val="735" w:hRule="atLeast"/>
        </w:trPr>
        <w:tc>
          <w:tcPr>
            <w:tcW w:w="160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емлищ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.Омарчево,  община Нова Загора, област Сливен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 на Иван Пеев Славов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Пеев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7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37    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9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рейд- ДД" ООД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40   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8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Иванов Димитро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4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55   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1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симир Иванов Тодоров 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3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38 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Иван Тодоров Ивано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дор Иванов Тодоров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симир Иванов Тодоров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2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1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Каля Йорданова Ивано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а Недялкова Мите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70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Недялкова Господин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2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15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Тодоров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,097   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2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1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нева Георгиева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5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4   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1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Ангелова Ченешкова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8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00   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1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0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Васил Иванов Карпузо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Динева Георги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2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31   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на Василева Слав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Василуева Иван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1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0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Колю Жечев Козаро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ринов Кол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6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50   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0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Радул Малешков Тане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Радулова Ман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6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20   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0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Вельо Кунев Гате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а Велева Ненк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35   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чо Велев Кун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а Василева Сребрева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0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БИМ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76 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-ци на Колю Василев Петров 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ка Василева Кол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Василева Димитр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гени Василев Васил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Павлева Васил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о Господинов Кол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 Господинов Кол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Колев Васил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на Нейкова Грудева-Таш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Нейков Груд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Жечева Васил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о Здравков Кол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 Здравков Кол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Здравков Кол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чо Здравков Кол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ан Здравков Кол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ул Иванов Мане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56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о Василев Стоя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17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0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01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Василева Димитрова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81   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0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0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хайлов Червенко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58   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,5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1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8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824</w:t>
            </w:r>
          </w:p>
        </w:tc>
      </w:tr>
      <w:tr>
        <w:trPr>
          <w:trHeight w:val="1003" w:hRule="atLeast"/>
        </w:trPr>
        <w:tc>
          <w:tcPr>
            <w:tcW w:w="160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емлищ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ково, община Сливен, област Сливен</w:t>
            </w:r>
          </w:p>
        </w:tc>
      </w:tr>
      <w:tr>
        <w:trPr>
          <w:trHeight w:val="9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0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си-ще, ме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Митьо Недялков Янков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Митев Недялков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12    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тев Недялков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Митев Недялков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чо Митев Недялков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1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04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Стоянова Маркова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87   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0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0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ка Христова Василева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896   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1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1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0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0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Иванов Стояно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30   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ТРЕЙД-ДД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53   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8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Иванова Михайлова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4   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,66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08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5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59</w:t>
            </w:r>
          </w:p>
        </w:tc>
      </w:tr>
      <w:tr>
        <w:trPr>
          <w:trHeight w:val="600" w:hRule="atLeast"/>
        </w:trPr>
        <w:tc>
          <w:tcPr>
            <w:tcW w:w="16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емлищ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ермен, община Сливен, област Сливен </w:t>
            </w:r>
          </w:p>
        </w:tc>
      </w:tr>
      <w:tr>
        <w:trPr>
          <w:trHeight w:val="129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ус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теещи необ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работ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ваеми зе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 Мария Георгиева Панова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яма данн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09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ил Василев Стояно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8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лен Костадинов Костадино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0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Добри Иванов Шишманск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Атанасов Ки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Атанасова Орс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Атанасова Димитр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Михалева Георги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ихалев Христ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Монева Енч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обрева Семк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Велева Кир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ка Великова Борис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Великова Слав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0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ев Николо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5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1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0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Митьо Павлов Мите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авлев Мит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3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0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влев Павл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а Милкова Димитр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на Иванова Васил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Митева Иван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1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0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Георги Славов Йордано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ьо Иванов Мит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6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4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ка Иванова Дим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инка Радева Костадинова - Сто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Радева Симеон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Иванова Дине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нев Драгол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нев Драголов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Драголова Дим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ка Иванова Васил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нков Васил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Динева Раш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Желязкова Тодор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Желязкова Михал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Панайот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Панайот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Митев Мирч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Митев Мирч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Стоянова Иван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ка Стоянова Георги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Михайлова Димитр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ихайлов Михайл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анета Йорданова Тен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Русева Рус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 Иванова Христ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Васил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фка Стоянова Йовчева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ка Станева Аврам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нко Станев Йовч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Станева Йовч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а Динева Стан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Василев Мит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ънев Стоя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лия Донева Стоянова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на Донева Апостол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Йорданова Петк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Стоянов Петк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Йорданов Никол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ка Йорданова Никол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Русев Ива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Иванова Добр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Иванов Рус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Иванова Стоян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чо Петков Тене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Танчев Тенев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Танчева Или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Петрова Тен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чо Росенов Тен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осенов Тен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тев Тодо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Митева Марин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Мит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ра Маркова Йордан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на Маркова Райк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шка Радева Васил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асилев Стоя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а Василева Стоян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Стоянова Петр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ка Стоянова Васил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Христова Велик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ю Христов Мит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Тенев Слав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Тенева Драги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Стоянов Дин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нев Милк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енев Кол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1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0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Атанас Славов Георгие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Атанасова Иван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2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8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1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1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Слав Василев Добре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Данев Слав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8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6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анка Тенева Стойч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а Тенева Чакър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Маркова Гърд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ньо Марков Тен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лавов Васил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Славова Славова - Цон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лавов Слав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1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ъбинка Динева Табакова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1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Яна Иванов Ивано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ка Георгиева Марк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еоргие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17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17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в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лен Костадинов Костадинов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2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Диню Христов Михалче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Тенева Драги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Стоянов Дин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Динева Стоян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йна Иванова Иван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Динев Димит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нев Димит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чка Гичева Лумб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Гичев Ива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о Иванов Димит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а Динева Драгол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умка Стоилова Сотир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нка Димитрова Караман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а Димитрова Иван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Златев Тодо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Василев Минч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Василев Хаджигеорги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Василев Минч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Василев Минч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Тодорова Злат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Тодорова Костадин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,93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9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4</w:t>
            </w:r>
          </w:p>
        </w:tc>
      </w:tr>
      <w:tr>
        <w:trPr>
          <w:trHeight w:val="315" w:hRule="atLeast"/>
        </w:trPr>
        <w:tc>
          <w:tcPr>
            <w:tcW w:w="16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емлищ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. Скобелево, община Сливен, област Сливен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77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Петър Стоянов Кавръков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66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1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79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Петър Стоянов Кавръков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6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Иванов Янев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Иванов Георги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ефанов Стайк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Стефанов Стайк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Маринова Иван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Маринов Васил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Маринова Иван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вик Маринов Васил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лавов Петров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Михайловна Ангелов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Димитров Ангелов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 Димитров Ангел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ка Славова Петр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лавов Пет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лександров Божа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на Александрова Дим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тев Пет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Димитрова Марк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Димитрова Атанас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тев Пет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Димитрова Марк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Димитрова Атанас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нка Великова Петр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олета Стефкова Ал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Стефкова Петр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Йорданова Каврък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янов Цвета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Йорданова Иван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вка Жечева Петр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Пет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Петрова Донч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Петров Пет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Пет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Колева Петр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Пет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а Стефанова Атанас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Пет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ка Стоянова Георги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ли Стоянова Карамфил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Димитрова Велик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ко Петров Ива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Петров Ива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4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Цанков Дече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Стеф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ПОА ИНВЕСТ" АДСИ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6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9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ПОА ИНВЕСТ" АДСИЦ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87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2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9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Събе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9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5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2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9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Събе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0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2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а Ненчева Енчева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5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Мите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7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3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Стоила Стоянова Хендекова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ю Иванов Стоя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5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2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Стоя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енев Ива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подин Славов Хендек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лавов Хендек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ка Стоянова Чобан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Дина Славова Годалиева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о Димитров Димит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3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имитров Димит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ка Господинова Петр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на Миндова Дерд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Миндов Мари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Станев Ива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,38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3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24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емлищ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. Чокоба, община Сливен, област Сливен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си-ще, ме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Атанас Недялков Загоров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яма данн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9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а Георгиева Велчева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9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6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Андрея Андреев Мите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Димит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Стоянов Пърлич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Русева Андре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ка Атанасова Шоп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Атанасов Андрее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Атанасова Курте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Андреева Стоянов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Андреева Вълк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82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82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Мите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4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янов Митев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-ци на Калина Колева Илиев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Русева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)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и Илиев Димит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7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Или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Или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осподинова Димитр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Или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4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Христов Меразчие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6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08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0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подин Тодоров Стоянов /Господинов/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Господинова Пене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анета Господинова Петко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01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01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митър Стоянов Митев 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янов Мите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ко Господинов Тодо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Господинов Тодо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6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подин Тодоров Петко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ко Господинов Тодо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Господинов Тодо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Данчева Монева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осподинов Пет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2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чо Господинов Пет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1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5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ънчо Петков Марино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2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2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1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ула Панайотова Панайотова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9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,81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9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16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емлищ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заджии, община Сливен, област Сливен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нка Десова Христова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8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3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ка Вълева Дойчева 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6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Вълева Атанасова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Атанас Вълев Атанасо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Георгиева Атанасова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ка Вълева Дойчева 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Вълева Атанасова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Мите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1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Митев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6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16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7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6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емлищ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аджидимитрово, община Тунджа, област Ямбол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0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0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на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Яна Йорданова Петрова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Йорданов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418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46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Йорданов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0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02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на 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мир Стойков Стойко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085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93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0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0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на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мир Стойков Стойко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691 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0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0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ощна гради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на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Тенев Борисо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467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53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</w:t>
            </w:r>
          </w:p>
        </w:tc>
      </w:tr>
      <w:tr>
        <w:trPr>
          <w:trHeight w:val="8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0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0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произв баз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на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хаил Монев Тодоро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,80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04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4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4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0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на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ьо Иванов Въле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325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6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0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0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ско- 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опа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си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softHyphen/>
            </w:r>
            <w:r>
              <w:rPr>
                <w:rFonts w:cs="Arial" w:ascii="Arial" w:hAnsi="Arial"/>
                <w:sz w:val="16"/>
                <w:szCs w:val="16"/>
              </w:rPr>
              <w:t>ще, ме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на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ян Вълев Георгие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541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81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,32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9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9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601</w:t>
            </w:r>
          </w:p>
        </w:tc>
      </w:tr>
      <w:tr>
        <w:trPr>
          <w:trHeight w:val="255" w:hRule="atLeast"/>
        </w:trPr>
        <w:tc>
          <w:tcPr>
            <w:tcW w:w="82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2,01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93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25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5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 515</w:t>
            </w:r>
          </w:p>
        </w:tc>
      </w:tr>
      <w:tr>
        <w:trPr>
          <w:trHeight w:val="24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964" w:gutter="0" w:header="845" w:top="901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Times New Roman" w:hAnsi="Hebar;Times New Roman" w:cs="Heba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20:00Z</dcterms:created>
  <dc:creator>Cvety</dc:creator>
  <dc:description/>
  <cp:keywords/>
  <dc:language>en-US</dc:language>
  <cp:lastModifiedBy>dbman</cp:lastModifiedBy>
  <cp:lastPrinted>2014-12-29T13:20:00Z</cp:lastPrinted>
  <dcterms:modified xsi:type="dcterms:W3CDTF">2014-12-29T13:33:00Z</dcterms:modified>
  <cp:revision>6</cp:revision>
  <dc:subject/>
  <dc:title>Р Е П У Б Л И К А   Б Ъ Л Г А Р И Я</dc:title>
</cp:coreProperties>
</file>