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3 декемв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омяна на годишните разчети на сметката за средства от Европейския съюз на Националния фонд за 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83, ал. 2 от Закона за държавния бюджет на Република България за 2014 г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Променя</w:t>
      </w:r>
      <w:bookmarkStart w:id="0" w:name="_GoBack"/>
      <w:bookmarkEnd w:id="0"/>
      <w:r>
        <w:rPr>
          <w:lang w:val="bg-BG"/>
        </w:rPr>
        <w:t xml:space="preserve"> годишните разчети на сметката за средства от Европейския съюз на Националния фонд за 2014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021" w:leader="none"/>
          <w:tab w:val="left" w:pos="6487" w:leader="none"/>
          <w:tab w:val="left" w:pos="8207" w:leader="none"/>
        </w:tabs>
        <w:ind w:left="-459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lang w:val="bg-BG"/>
        </w:rPr>
        <w:tab/>
        <w:tab/>
      </w:r>
      <w:r>
        <w:rPr>
          <w:b/>
          <w:bCs/>
          <w:szCs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8207" w:leader="none"/>
        </w:tabs>
        <w:ind w:left="-459" w:hanging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8207" w:leader="none"/>
        </w:tabs>
        <w:ind w:left="-459" w:hanging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8207" w:leader="none"/>
        </w:tabs>
        <w:ind w:left="-459" w:hanging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Годишни разчети</w:t>
      </w:r>
    </w:p>
    <w:p>
      <w:pPr>
        <w:pStyle w:val="Normal"/>
        <w:tabs>
          <w:tab w:val="clear" w:pos="720"/>
          <w:tab w:val="left" w:pos="8207" w:leader="none"/>
        </w:tabs>
        <w:ind w:left="-459" w:hanging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на сметката за средства от Европейския съюз на Националния фонд за 2014 г.</w:t>
      </w:r>
    </w:p>
    <w:p>
      <w:pPr>
        <w:pStyle w:val="Normal"/>
        <w:tabs>
          <w:tab w:val="clear" w:pos="720"/>
          <w:tab w:val="left" w:pos="1021" w:leader="none"/>
          <w:tab w:val="left" w:pos="6487" w:leader="none"/>
          <w:tab w:val="left" w:pos="8207" w:leader="none"/>
        </w:tabs>
        <w:ind w:left="-459" w:hanging="0"/>
        <w:jc w:val="center"/>
        <w:rPr>
          <w:b/>
          <w:b/>
          <w:bCs/>
          <w:sz w:val="20"/>
          <w:szCs w:val="24"/>
          <w:lang w:val="bg-BG"/>
        </w:rPr>
      </w:pPr>
      <w:r>
        <w:rPr>
          <w:b/>
          <w:bCs/>
          <w:sz w:val="20"/>
          <w:szCs w:val="24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1720"/>
        <w:gridCol w:w="1824"/>
      </w:tblGrid>
      <w:tr>
        <w:trPr>
          <w:trHeight w:val="25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хил. лв.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араграф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ОКАЗАТЕ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Утвърдени годишни разчет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роменени годишни разчети на основание</w:t>
              <w:br/>
              <w:t xml:space="preserve"> чл. 83, ал. 2 от ЗДБРБ за 2014 г.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О ПРИХОД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 174 485,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 200 383,9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4-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ходи и доходи от собственос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67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250,3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46-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мощи и дарения от чужб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 174 118,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 199 133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О РАЗХОД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3 335 477,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917 702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Текущи разход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909 324,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88 017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01-00...10-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екуща издръж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39 791,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 886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43-00 … 45-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убсидии - 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9 532,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77 131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Капиталови разход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 426 153,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629 685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51-00 ... 53-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добиване на дълготрайни активи и основен ремон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 073 531,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 259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55-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Капиталови трансфер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52 622,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26 426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ТРАНСФЕРИ (НЕТ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751 206,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-1 874 549,4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60-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ансфери между ЦБ и сметки за средствата от Европейския съюз (нет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51 206,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51 206,1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rFonts w:eastAsia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lang w:val="bg-BG"/>
              </w:rPr>
              <w:t>62-00...63-00;</w:t>
              <w:br/>
              <w:t>74-00...78-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руги трансфер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2 625 755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БЮДЖЕТНО САЛД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-409 785,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-591 868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b/>
                <w:bCs/>
                <w:color w:val="FF0000"/>
                <w:sz w:val="20"/>
                <w:lang w:val="bg-BG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b/>
                <w:bCs/>
                <w:color w:val="FF0000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ФИНАНСИРАН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409 785,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591 868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95-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позити и средства по сметки - нето (+/-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4 802,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0 126,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96-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позити и сметки консолидирани в системата на "Единната сметка"- нето (+/-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24 983,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11 742,4</w:t>
            </w:r>
          </w:p>
        </w:tc>
      </w:tr>
    </w:tbl>
    <w:p>
      <w:pPr>
        <w:pStyle w:val="Normal"/>
        <w:ind w:firstLine="1134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1134"/>
        <w:rPr>
          <w:sz w:val="20"/>
          <w:lang w:val="bg-BG"/>
        </w:rPr>
      </w:pPr>
      <w:r>
        <w:rPr>
          <w:sz w:val="20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44:00Z</dcterms:created>
  <dc:creator>Cvety</dc:creator>
  <dc:description/>
  <cp:keywords/>
  <dc:language>en-US</dc:language>
  <cp:lastModifiedBy>dbman</cp:lastModifiedBy>
  <cp:lastPrinted>2014-12-23T17:43:00Z</cp:lastPrinted>
  <dcterms:modified xsi:type="dcterms:W3CDTF">2014-12-29T07:41:00Z</dcterms:modified>
  <cp:revision>3</cp:revision>
  <dc:subject/>
  <dc:title>Р Е П У Б Л И К А   Б Ъ Л Г А Р И Я</dc:title>
</cp:coreProperties>
</file>