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7 януа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7. Доклад за резултатите от участието в заседанието на Съвета по образование, младеж, култура и спорт </w:t>
              <w:br/>
              <w:t xml:space="preserve">на Европейския съюз, част „Спорт”, проведено на </w:t>
              <w:br/>
              <w:t>25 ноември 2014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03:00Z</dcterms:created>
  <dc:creator>GX150</dc:creator>
  <dc:description/>
  <cp:keywords/>
  <dc:language>en-US</dc:language>
  <cp:lastModifiedBy>m.nincheva</cp:lastModifiedBy>
  <cp:lastPrinted>2015-01-07T15:15:00Z</cp:lastPrinted>
  <dcterms:modified xsi:type="dcterms:W3CDTF">2015-01-08T12:03:00Z</dcterms:modified>
  <cp:revision>2</cp:revision>
  <dc:subject/>
  <dc:title>Р Е П У Б Л И К А   Б Ъ Л Г А Р И Я</dc:title>
</cp:coreProperties>
</file>