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7 ян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8. Доклад за резултатите от участието в 3351-ото заседание на Съвета по заетост, социална политика, здравеопазване и потребителски въпроси, част „Здравеопазване”, проведено на 1 декември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04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5-01-08T12:04:00Z</dcterms:modified>
  <cp:revision>2</cp:revision>
  <dc:subject/>
  <dc:title>Р Е П У Б Л И К А   Б Ъ Л Г А Р И Я</dc:title>
</cp:coreProperties>
</file>