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закритото Министерство на инвестиционното проектиране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вътрешнокомпенсирани промени на утвърдените разходи по области на политики/бюджетни програми по бюджета на закритото Министерство на инвестиционното проектиране за 2014 г., както следва: 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ява утвърдените разходи по „Политика в областта на подобряването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 контрол и прилагане на европейските стандарти“, бюджетна програма „Инвестиционно проектиране, устройствено планиране, финансиране и контрол“ с 460 000 лв.;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 „Политика в областта на подобряването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 контрол и прилагане на европейските стандарти“, бюджетна програма „Нормативно регулиране и контрол на инвестиционния процес в строителството“ с 460 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</w:t>
      </w:r>
      <w:r>
        <w:rPr>
          <w:rFonts w:cs="HebarU" w:ascii="HebarU" w:hAnsi="HebarU"/>
          <w:bCs/>
          <w:szCs w:val="24"/>
          <w:lang w:val="bg-BG"/>
        </w:rPr>
        <w:t>да извърши съответните промени по бюджета на закритото Министерство на инвестиционното проектиране за 2014 г. и да уведоми министъра на финансите.</w:t>
      </w:r>
    </w:p>
    <w:p>
      <w:pPr>
        <w:pStyle w:val="Normal"/>
        <w:spacing w:lineRule="auto" w:line="360"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3 декември 2014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7:00Z</dcterms:created>
  <dc:creator>Бойка Владова</dc:creator>
  <dc:description/>
  <cp:keywords/>
  <dc:language>en-US</dc:language>
  <cp:lastModifiedBy>dbman</cp:lastModifiedBy>
  <cp:lastPrinted>2014-12-30T09:46:00Z</cp:lastPrinted>
  <dcterms:modified xsi:type="dcterms:W3CDTF">2014-12-30T08:43:00Z</dcterms:modified>
  <cp:revision>3</cp:revision>
  <dc:subject/>
  <dc:title>Р Е П У Б Л И К А   Б Ъ Л Г А Р И Я</dc:title>
</cp:coreProperties>
</file>