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декемв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средства по бюджета на Министерството на здравеопазването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Чл. 1.</w:t>
      </w:r>
      <w:r>
        <w:rPr>
          <w:rFonts w:cs="HebarU" w:ascii="HebarU" w:hAnsi="HebarU"/>
          <w:i w:val="false"/>
          <w:sz w:val="24"/>
          <w:szCs w:val="24"/>
        </w:rPr>
        <w:t xml:space="preserve"> Одобрява допълнителни средства в размер 5 000 000 лв. по бюджета на Министерството на здравеопазването за 2014 г. за предоставяне на трансфер по бюджета на Националната здравноосигурителна каса за възстановяване на сумите, които Националната здравноосигурителна каса е заплатила за доставените количества ваксини за задължителни имунизации и реимунизации в периода 1 януари 2014 г. - 1 април 2014 г., съгласно § 13, ал. 2 от Преходните и заключителните разпоредби на Закона за бюджета на Националната здравноосигурителна каса за 2014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.</w:t>
      </w:r>
      <w:r>
        <w:rPr>
          <w:rFonts w:cs="HebarU" w:ascii="HebarU" w:hAnsi="HebarU"/>
          <w:i w:val="false"/>
          <w:sz w:val="24"/>
          <w:szCs w:val="24"/>
        </w:rPr>
        <w:t xml:space="preserve"> Средствата по чл. 1 да се осигурят за сметка на преструктуриране на разходите по централния бюджет за 2014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3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здравеопазването да извърши налагащите се промени по бюджета на Министерството на здравеопазването за 2014 г. и да уведоми министъра на финансит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4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финансите да извърши съответните промени по централния бюджет за 2014 г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и разпоредби</w:t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Изпълнението на постановлението се възлага на министъра на здравеопазването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3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влиза в сила от 23 декември 2014 г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4:00Z</dcterms:created>
  <dc:creator>Cvety</dc:creator>
  <dc:description/>
  <cp:keywords/>
  <dc:language>en-US</dc:language>
  <cp:lastModifiedBy>dbman</cp:lastModifiedBy>
  <cp:lastPrinted>2014-12-30T09:54:00Z</cp:lastPrinted>
  <dcterms:modified xsi:type="dcterms:W3CDTF">2014-12-30T08:41:00Z</dcterms:modified>
  <cp:revision>3</cp:revision>
  <dc:subject/>
  <dc:title>Р Е П У Б Л И К А   Б Ъ Л Г А Р И Я</dc:title>
</cp:coreProperties>
</file>