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lineRule="auto" w:line="240"/>
        <w:ind w:left="1560" w:right="753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</w:t>
      </w:r>
      <w:r>
        <w:rPr>
          <w:rFonts w:cs="HebarU" w:ascii="HebarU" w:hAnsi="HebarU"/>
          <w:color w:val="000000"/>
          <w:sz w:val="24"/>
          <w:lang w:val="bg-BG"/>
        </w:rPr>
        <w:t xml:space="preserve">издаде указ за награждаване на </w:t>
      </w:r>
      <w:r>
        <w:rPr>
          <w:rFonts w:cs="HebarU" w:ascii="HebarU" w:hAnsi="HebarU"/>
          <w:sz w:val="24"/>
          <w:lang w:val="bg-BG"/>
        </w:rPr>
        <w:t xml:space="preserve">доц. д-р </w:t>
      </w:r>
      <w:r>
        <w:rPr>
          <w:rFonts w:cs="HebarU" w:ascii="HebarU" w:hAnsi="HebarU"/>
          <w:caps/>
          <w:sz w:val="24"/>
          <w:lang w:val="bg-BG"/>
        </w:rPr>
        <w:t>Атанас Димитров Щерев</w:t>
      </w:r>
      <w:r>
        <w:rPr>
          <w:rFonts w:cs="HebarU" w:ascii="HebarU" w:hAnsi="HebarU"/>
          <w:sz w:val="24"/>
          <w:lang w:val="bg-BG"/>
        </w:rPr>
        <w:t xml:space="preserve"> с орден „Стара планина” първа степен за заслугите му в областта на репродуктивната медицина и развитието на модерното акушерство и гинеколог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На основание чл. 98, т. 8 от Конституцията на Република България и чл. 11, ал. 1 от Закона за ордените и медалите на Република България 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доц. д-р </w:t>
      </w:r>
      <w:r>
        <w:rPr>
          <w:rFonts w:cs="HebarU" w:ascii="HebarU" w:hAnsi="HebarU"/>
          <w:caps/>
          <w:szCs w:val="24"/>
          <w:lang w:val="bg-BG"/>
        </w:rPr>
        <w:t>Атанас Димитров Щере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заслугите му към Република България в областта на репродуктивната медицина и развитието на модерното акушерство и гинеколог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награждаване на доц. д-р Атанас </w:t>
        <w:br/>
        <w:t>Димитров Щерев с орден „Стара планина”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танас Димитров Щерев е роден на 3 април 1945 г. в Първомай. Той допринася изключително много за развитието на българската репродуктивна медицина. Повечето от екипите, осъществяващи модерните асистирани репродуктивни технологии в страната ни, са обучени лично от него или от негови ученици. Най-красноречивото доказателство за полезността на труда и усилията на Атанас Щерев и ръководения от него екип са над 5000-те хиляди бебета, създадени от тях чрез асистирани репродуктивни технолог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 бива да се пропуска и ролята на Атанас Щерев за развитието на модерното акушерство и гинекология у нас. През своя 45-годишен активен трудов стаж той е бил преподавател и личен учител на стотици лекари. Автор е на редица учебници. Утвърдил се е като учен с многобройни участия на интернационални научни форуми и със стотици публикации в областта на репродуктивната ендокринология, акушерството и гинекологията в престижни български и международни издания. Известен е и като лекар, приложил за пръв път в лечебната практика в страната ни нови оперативни техники, гинекологични манипулации и терминологични нововъвед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нимание заслужава и фактът, че доц. д-р Атанас Щерев в колаборация с д-р Валентина Мазнейкова и доц. д-р Виолета Димитрова са първите, които въвеждат ултразвуковата диагностика в акушерството и гинекологията у на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цент д-р Атанас Щерев е познат в публичното пространство и със своята активна обществена дейност. Той е сред създателите на Българската асоциация по стерилитет и репродуктивно здраве, като е бил и неин 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е остава без следа и работата му като народен представител в </w:t>
        <w:br/>
        <w:t>36-ото, 39-ото и 40-ото Народно събрание. Бил е председател и заместник-председател на Комисията по здравеопазване, член на Комисията срещу корупцията и на Комисията по европейск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цент д-р Атанас Щерев е отдал целия си съзнателен живот на медицината и е допринесъл за изграждането на поколения лекари, осъществяващи модерните асистирани репродуктивни технолог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доц. д-р Атанас Щерев с орден „Стара планина“ първа степен за неговите изключителни заслуги в областта на медици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2:00Z</dcterms:created>
  <dc:creator>Бойка Владова</dc:creator>
  <dc:description/>
  <cp:keywords/>
  <dc:language>en-US</dc:language>
  <cp:lastModifiedBy>dbman</cp:lastModifiedBy>
  <cp:lastPrinted>2015-01-08T13:52:00Z</cp:lastPrinted>
  <dcterms:modified xsi:type="dcterms:W3CDTF">2015-01-08T12:10:00Z</dcterms:modified>
  <cp:revision>5</cp:revision>
  <dc:subject/>
  <dc:title>Р Е П У Б Л И К А   Б Ъ Л Г А Р И Я</dc:title>
</cp:coreProperties>
</file>